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ивные показатели реализации проекта модернизации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№ 37 города Магнитогор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1-2012 го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0"/>
        <w:gridCol w:w="1080"/>
        <w:gridCol w:w="1080"/>
        <w:gridCol w:w="1440"/>
      </w:tblGrid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ив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фак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шение среднемесячной заработной платы учителей в Челябинской области з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области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текущего года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работников в целом по экономике обла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текущего го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учителей МОУ  СОШ № 37 города Магнитогорска за </w:t>
            </w:r>
            <w:r>
              <w:rPr>
                <w:lang w:val="en-US"/>
              </w:rPr>
              <w:t>IV</w:t>
            </w:r>
            <w:r>
              <w:rPr/>
              <w:t xml:space="preserve"> квартал текущего го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71,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школьников, обучающихся по федеральным государственным образовательным стандартам, в общей численности школьников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школьников МОУ  СОШ № 37 города Магнитогорск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школьников МОУ  СОШ № 37 города Магнитогорска, обучающихся по федеральным государственным стандартам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школьников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и обучения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школьников МОУ  СОШ № 37 города Магнитогорска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школьников МОУ  СОШ № 37 города Магнитогорска, обучающихся по федеральным государственным стандартам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школьников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и обучения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школьников МОУ  СОШ № 37 города Магнитогорска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школьников МОУ  СОШ № 37 города Магнитогорска, обучающихся по федеральным государственным стандартам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школьников н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и обучения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школьников МОУ  СОШ № 37 города Магнитогорска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школьников МОУ  СОШ № 37 города Магнитогорска, обучающихся по федеральным государственным стандартам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учителей МОУ  СОШ № 37 города Магнитогорск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ителей МОУ  СОШ № 37 города Магнитогорска, получивших в установленном порядке первую, высшую квалификационную категорию и подтверждение соответствия занимаемой должност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учителей и руководителей МОУ СОШ № 37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и руководителей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учителей и руководителей МОУ  СОШ № 37 города Магнитогорск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ителей и руководителей МОУ  СОШ № 37 города Магнитогорска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школьников, осуществляющих дистанционное обучение обучающихся, в общей численности МОУ СОШ № 37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школьников МОУ  СОШ № 37 города Магнитогорск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школьников МОУ  СОШ № 37 города Магнитогорска, осуществляющих дистанционное обучение учащихся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обучающихся в МОУ СОШ № 37, отвечающих современным требованиям, предъявляемым к условиям образовательного процесса, %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учающихся в МОУ  СОШ № 37 города Магнитогорск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в МОУ  СОШ № 37 города Магнитогорска, отвечающих современным требованиям, предъявляемым к условиям образовательного процесс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иректор МОУ СОШ № 37 города Магнитогорска                                                   И.В. Г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1:00Z</dcterms:created>
  <dc:creator>611_1</dc:creator>
  <dc:description/>
  <cp:keywords/>
  <dc:language>en-US</dc:language>
  <cp:lastModifiedBy>boss</cp:lastModifiedBy>
  <cp:lastPrinted>2013-01-15T19:35:00Z</cp:lastPrinted>
  <dcterms:modified xsi:type="dcterms:W3CDTF">2013-01-15T14:44:00Z</dcterms:modified>
  <cp:revision>49</cp:revision>
  <dc:subject/>
  <dc:title/>
</cp:coreProperties>
</file>