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Муниципальное общеобразовательное учреждение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«Средняя общеобразовательная школа № 37» города Магнитогорска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ПРИКАЗ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pacing w:val="2"/>
          <w:u w:val="single"/>
        </w:rPr>
        <w:t xml:space="preserve"> </w:t>
      </w:r>
      <w:r>
        <w:rPr>
          <w:spacing w:val="2"/>
          <w:u w:val="single"/>
        </w:rPr>
        <w:t xml:space="preserve">от 25.08.2011 года </w:t>
      </w:r>
      <w:r>
        <w:rPr>
          <w:spacing w:val="2"/>
        </w:rPr>
        <w:t xml:space="preserve">                                                                                        </w:t>
      </w:r>
      <w:r>
        <w:rPr>
          <w:spacing w:val="2"/>
          <w:u w:val="single"/>
        </w:rPr>
        <w:t>№129</w:t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О переходе на новую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систему оплаты труда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        </w:t>
      </w:r>
      <w:r>
        <w:rPr/>
        <w:t>В соответствии с Трудовым кодексом Российской Федерации, Федеральным законом  «Об общих принципах организации местного самоуправления  Российской Федерации», на основании решения Магнитогорского городского Собрания депутатов от 31.05.2011г. №93 «Об утверждении Положения о системе оплаты труда работников муниципальных учреждений, подведомственных управлению образования администрации города Магнитогорска». Решение собрания трудового коллектива МОУ «СОШ №37» г.Магнитогорска  (протокол № 1 от 29.07.2011г.)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1.Утвердить положение об оплате труда работников МОУ «СОШ №37» г.Магнитогорска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2.Ознакомить работников  МОУ «СОШ №37» г.Магнитогорска  с новой системой оплаты труда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3.Признать утратившим силу Положение о материальном стимулировании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4.Контроль исполнения приказа оставляю за собой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Согласовано с ПК. МОУ «СОШ№37»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Председатель ПК                                                                М.А.Свистунова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Директор МОУ «СОШ №37»                                            И.В.Голова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1:00Z</dcterms:created>
  <dc:creator>sekretar</dc:creator>
  <dc:description/>
  <cp:keywords/>
  <dc:language>en-US</dc:language>
  <cp:lastModifiedBy>sekretar</cp:lastModifiedBy>
  <dcterms:modified xsi:type="dcterms:W3CDTF">2011-10-06T09:43:00Z</dcterms:modified>
  <cp:revision>4</cp:revision>
  <dc:subject/>
  <dc:title/>
</cp:coreProperties>
</file>