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 3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139700</wp:posOffset>
                </wp:positionV>
                <wp:extent cx="189039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 xml:space="preserve"> «28 » февраля  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6.2pt;mso-wrap-distance-left:9.05pt;mso-wrap-distance-right:9.05pt;mso-wrap-distance-top:0pt;mso-wrap-distance-bottom:0pt;margin-top:11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 xml:space="preserve"> «28 » февраля  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5185</wp:posOffset>
                </wp:positionH>
                <wp:positionV relativeFrom="paragraph">
                  <wp:posOffset>64770</wp:posOffset>
                </wp:positionV>
                <wp:extent cx="221551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СОШ № 37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Слабожанкина В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 28 » февраля 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99pt;mso-wrap-distance-left:9.05pt;mso-wrap-distance-right:9.05pt;mso-wrap-distance-top:0pt;mso-wrap-distance-bottom:0pt;margin-top:5.1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«СОШ № 37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Слабожанкина В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 28 » февраля 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 3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8-2012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20" w:hanging="1620"/>
        <w:outlineLvl w:val="0"/>
        <w:rPr/>
      </w:pPr>
      <w:r>
        <w:rPr>
          <w:b/>
          <w:u w:val="single"/>
        </w:rPr>
        <w:t>Адрес:</w:t>
      </w:r>
      <w:r>
        <w:rPr>
          <w:b/>
        </w:rPr>
        <w:t xml:space="preserve"> ул. Белинского, д. 82.</w:t>
      </w:r>
    </w:p>
    <w:p>
      <w:pPr>
        <w:pStyle w:val="Normal"/>
        <w:ind w:left="5220" w:hanging="1620"/>
        <w:rPr>
          <w:b/>
          <w:b/>
        </w:rPr>
      </w:pPr>
      <w:r>
        <w:rPr>
          <w:b/>
        </w:rPr>
      </w:r>
    </w:p>
    <w:p>
      <w:pPr>
        <w:pStyle w:val="Normal"/>
        <w:ind w:left="5220" w:hanging="1620"/>
        <w:rPr/>
      </w:pPr>
      <w:r>
        <w:rPr>
          <w:b/>
          <w:u w:val="single"/>
        </w:rPr>
        <w:t>Ф.И.О. руководителя:</w:t>
      </w:r>
      <w:r>
        <w:rPr>
          <w:b/>
        </w:rPr>
        <w:t xml:space="preserve"> В.А. Слабожан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ород Магнитогорс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08г.</w:t>
      </w:r>
    </w:p>
    <w:p>
      <w:pPr>
        <w:pStyle w:val="Heading1"/>
        <w:ind w:right="-186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ind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00" w:leader="none"/>
        </w:tabs>
        <w:ind w:right="-186" w:hanging="0"/>
        <w:rPr/>
      </w:pPr>
      <w:r>
        <w:rPr/>
        <w:tab/>
      </w:r>
    </w:p>
    <w:p>
      <w:pPr>
        <w:pStyle w:val="Heading1"/>
        <w:ind w:right="-186" w:hanging="0"/>
        <w:jc w:val="center"/>
        <w:rPr/>
      </w:pPr>
      <w:r>
        <w:rPr/>
      </w:r>
    </w:p>
    <w:p>
      <w:pPr>
        <w:pStyle w:val="Heading1"/>
        <w:ind w:right="-1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грамма развития </w:t>
      </w:r>
    </w:p>
    <w:p>
      <w:pPr>
        <w:pStyle w:val="Normal"/>
        <w:jc w:val="center"/>
        <w:rPr/>
      </w:pPr>
      <w:r>
        <w:rPr/>
        <w:t>МОУ «Средняя общеобразовательная школа № 37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08-2012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86" w:hanging="0"/>
        <w:jc w:val="center"/>
        <w:rPr/>
      </w:pPr>
      <w:r>
        <w:rPr/>
      </w:r>
    </w:p>
    <w:p>
      <w:pPr>
        <w:pStyle w:val="Heading1"/>
        <w:ind w:right="-186" w:hanging="0"/>
        <w:jc w:val="center"/>
        <w:rPr/>
      </w:pPr>
      <w:r>
        <w:rPr/>
      </w:r>
    </w:p>
    <w:p>
      <w:pPr>
        <w:pStyle w:val="Heading1"/>
        <w:ind w:right="-186" w:hanging="0"/>
        <w:jc w:val="center"/>
        <w:rPr/>
      </w:pPr>
      <w:r>
        <w:rPr/>
        <w:t>СОДЕРЖ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51" w:footer="1021" w:bottom="12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10204" w:leader="dot"/>
        </w:tabs>
        <w:rPr/>
      </w:pPr>
      <w:r>
        <w:rPr/>
        <w:t>СОДЕРЖАНИЕ</w:t>
        <w:tab/>
        <w:t>1</w:t>
      </w:r>
    </w:p>
    <w:p>
      <w:pPr>
        <w:pStyle w:val="Contents2"/>
        <w:tabs>
          <w:tab w:val="clear" w:pos="708"/>
          <w:tab w:val="right" w:pos="10204" w:leader="dot"/>
        </w:tabs>
        <w:rPr/>
      </w:pPr>
      <w:hyperlink w:anchor="_toc116">
        <w:r>
          <w:rPr>
            <w:rStyle w:val="IndexLink"/>
          </w:rPr>
          <w:t xml:space="preserve"> </w:t>
        </w:r>
        <w:r>
          <w:rPr>
            <w:rStyle w:val="IndexLink"/>
          </w:rPr>
          <w:t>Паспорт Программы.</w:t>
          <w:tab/>
          <w:t>2</w:t>
        </w:r>
      </w:hyperlink>
    </w:p>
    <w:p>
      <w:pPr>
        <w:pStyle w:val="Contents2"/>
        <w:tabs>
          <w:tab w:val="clear" w:pos="708"/>
          <w:tab w:val="right" w:pos="10204" w:leader="dot"/>
        </w:tabs>
        <w:rPr/>
      </w:pPr>
      <w:hyperlink w:anchor="_toc149">
        <w:r>
          <w:rPr>
            <w:rStyle w:val="IndexLink"/>
          </w:rPr>
          <w:t xml:space="preserve"> </w:t>
        </w:r>
        <w:r>
          <w:rPr>
            <w:rStyle w:val="IndexLink"/>
          </w:rPr>
          <w:t>Раздел I. Сведения об образовательном учреждении.</w:t>
          <w:tab/>
          <w:t>5</w:t>
        </w:r>
      </w:hyperlink>
    </w:p>
    <w:p>
      <w:pPr>
        <w:pStyle w:val="Contents2"/>
        <w:tabs>
          <w:tab w:val="clear" w:pos="708"/>
          <w:tab w:val="right" w:pos="10204" w:leader="dot"/>
        </w:tabs>
        <w:rPr/>
      </w:pPr>
      <w:hyperlink w:anchor="_toc897">
        <w:r>
          <w:rPr>
            <w:rStyle w:val="IndexLink"/>
          </w:rPr>
          <w:t xml:space="preserve"> </w:t>
        </w:r>
        <w:r>
          <w:rPr>
            <w:rStyle w:val="IndexLink"/>
          </w:rPr>
          <w:t>Раздел II. Результаты реализации Программы развития 2003-2007 гг.</w:t>
          <w:tab/>
          <w:t>13</w:t>
        </w:r>
      </w:hyperlink>
    </w:p>
    <w:p>
      <w:pPr>
        <w:pStyle w:val="Contents2"/>
        <w:tabs>
          <w:tab w:val="clear" w:pos="708"/>
          <w:tab w:val="right" w:pos="10204" w:leader="dot"/>
        </w:tabs>
        <w:rPr/>
      </w:pPr>
      <w:hyperlink w:anchor="_toc2809">
        <w:r>
          <w:rPr>
            <w:rStyle w:val="IndexLink"/>
          </w:rPr>
          <w:t xml:space="preserve"> </w:t>
        </w:r>
        <w:r>
          <w:rPr>
            <w:rStyle w:val="IndexLink"/>
          </w:rPr>
          <w:t>Раздел III. Аналитико-прогностическое обоснование Программы развития  на 2008-2012 гг.</w:t>
          <w:tab/>
          <w:t>19</w:t>
        </w:r>
      </w:hyperlink>
    </w:p>
    <w:p>
      <w:pPr>
        <w:pStyle w:val="Contents2"/>
        <w:tabs>
          <w:tab w:val="clear" w:pos="708"/>
          <w:tab w:val="right" w:pos="10204" w:leader="dot"/>
        </w:tabs>
        <w:rPr/>
      </w:pPr>
      <w:hyperlink w:anchor="_toc3059">
        <w:r>
          <w:rPr>
            <w:rStyle w:val="IndexLink"/>
          </w:rPr>
          <w:t xml:space="preserve"> </w:t>
        </w:r>
        <w:r>
          <w:rPr>
            <w:rStyle w:val="IndexLink"/>
          </w:rPr>
          <w:t>РАЗДЕЛ  V. Стратегия и тактика перевода школы в желаемое состояние.</w:t>
          <w:tab/>
          <w:t>29</w:t>
        </w:r>
      </w:hyperlink>
    </w:p>
    <w:p>
      <w:pPr>
        <w:pStyle w:val="Contents2"/>
        <w:tabs>
          <w:tab w:val="clear" w:pos="708"/>
          <w:tab w:val="right" w:pos="10204" w:leader="dot"/>
        </w:tabs>
        <w:rPr/>
      </w:pPr>
      <w:hyperlink w:anchor="_toc3116">
        <w:r>
          <w:rPr>
            <w:rStyle w:val="IndexLink"/>
          </w:rPr>
          <w:t xml:space="preserve"> </w:t>
        </w:r>
        <w:r>
          <w:rPr>
            <w:rStyle w:val="IndexLink"/>
          </w:rPr>
          <w:t>Раздел VI.  Сроки и этапы реализации программы.</w:t>
          <w:tab/>
          <w:t>32</w:t>
        </w:r>
      </w:hyperlink>
    </w:p>
    <w:p>
      <w:pPr>
        <w:pStyle w:val="Contents2"/>
        <w:tabs>
          <w:tab w:val="clear" w:pos="708"/>
          <w:tab w:val="right" w:pos="10204" w:leader="dot"/>
        </w:tabs>
        <w:rPr/>
      </w:pPr>
      <w:hyperlink w:anchor="_toc3170">
        <w:r>
          <w:rPr>
            <w:rStyle w:val="IndexLink"/>
          </w:rPr>
          <w:t xml:space="preserve"> </w:t>
        </w:r>
        <w:r>
          <w:rPr>
            <w:rStyle w:val="IndexLink"/>
          </w:rPr>
          <w:t>Раздел VII.  Система программных мероприятий</w:t>
          <w:tab/>
          <w:t>33</w:t>
        </w:r>
      </w:hyperlink>
    </w:p>
    <w:p>
      <w:pPr>
        <w:pStyle w:val="Contents2"/>
        <w:tabs>
          <w:tab w:val="clear" w:pos="708"/>
          <w:tab w:val="right" w:pos="10204" w:leader="dot"/>
        </w:tabs>
        <w:rPr/>
      </w:pPr>
      <w:hyperlink w:anchor="_toc3762">
        <w:r>
          <w:rPr>
            <w:rStyle w:val="IndexLink"/>
          </w:rPr>
          <w:t xml:space="preserve"> </w:t>
        </w:r>
        <w:r>
          <w:rPr>
            <w:rStyle w:val="IndexLink"/>
          </w:rPr>
          <w:t xml:space="preserve">Раздел VIII.  Управление  процессом  реализации  Программы </w:t>
          <w:tab/>
          <w:t>37</w:t>
        </w:r>
      </w:hyperlink>
    </w:p>
    <w:p>
      <w:pPr>
        <w:pStyle w:val="Contents2"/>
        <w:tabs>
          <w:tab w:val="clear" w:pos="708"/>
          <w:tab w:val="right" w:pos="10204" w:leader="dot"/>
        </w:tabs>
        <w:rPr/>
      </w:pPr>
      <w:hyperlink w:anchor="_toc3809">
        <w:r>
          <w:rPr>
            <w:rStyle w:val="IndexLink"/>
          </w:rPr>
          <w:t xml:space="preserve"> </w:t>
        </w:r>
        <w:r>
          <w:rPr>
            <w:rStyle w:val="IndexLink"/>
          </w:rPr>
          <w:t>Раздел IX. Ресурсное обеспечение Программы развития.</w:t>
          <w:tab/>
          <w:t>38</w:t>
        </w:r>
      </w:hyperlink>
    </w:p>
    <w:p>
      <w:pPr>
        <w:pStyle w:val="Contents2"/>
        <w:tabs>
          <w:tab w:val="clear" w:pos="708"/>
          <w:tab w:val="right" w:pos="10204" w:leader="dot"/>
        </w:tabs>
        <w:rPr/>
      </w:pPr>
      <w:hyperlink w:anchor="_toc3838">
        <w:r>
          <w:rPr>
            <w:rStyle w:val="IndexLink"/>
          </w:rPr>
          <w:t xml:space="preserve"> </w:t>
        </w:r>
        <w:r>
          <w:rPr>
            <w:rStyle w:val="IndexLink"/>
          </w:rPr>
          <w:t>Раздел X. Ожидаемые результаты реализации Программы.</w:t>
          <w:tab/>
          <w:t>39</w:t>
        </w:r>
      </w:hyperlink>
    </w:p>
    <w:p>
      <w:pPr>
        <w:pStyle w:val="Contents2"/>
        <w:tabs>
          <w:tab w:val="clear" w:pos="708"/>
          <w:tab w:val="right" w:pos="10204" w:leader="dot"/>
        </w:tabs>
        <w:rPr/>
      </w:pPr>
      <w:hyperlink w:anchor="_toc4048">
        <w:r>
          <w:rPr>
            <w:rStyle w:val="IndexLink"/>
          </w:rPr>
          <w:t xml:space="preserve">   </w:t>
        </w:r>
        <w:r>
          <w:rPr>
            <w:rStyle w:val="IndexLink"/>
          </w:rPr>
          <w:tab/>
          <w:t>42</w:t>
        </w:r>
      </w:hyperlink>
    </w:p>
    <w:p>
      <w:pPr>
        <w:sectPr>
          <w:type w:val="continuous"/>
          <w:pgSz w:w="11906" w:h="16838"/>
          <w:pgMar w:left="1134" w:right="567" w:gutter="0" w:header="709" w:top="851" w:footer="1021" w:bottom="1297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08"/>
          <w:tab w:val="right" w:pos="10195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567" w:gutter="0" w:header="709" w:top="851" w:footer="1021" w:bottom="129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bookmarkStart w:id="0" w:name="_toc116"/>
      <w:bookmarkEnd w:id="0"/>
      <w:r>
        <w:rPr>
          <w:i w:val="false"/>
        </w:rPr>
        <w:t>Паспорт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развития средней общеобразовательной школы № 37 на 2008 - 2012 годы представляет собой долгосрочный нормативно 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, особенности организации кадрового и методического обеспечения педагогического процесса,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звития на 2008-2012 годы основана на результатах предыдущей Программы развития «Индивидуализация и разноуровневая дифференциация – основополагающие факторы личностно-ориентированного подхода в обучении в условиях работы адаптивной школы», по которой работал коллектив школы с 2003 по 2007 г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реализации  новой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</w:t>
      </w:r>
      <w:r>
        <w:rPr>
          <w:b/>
          <w:i/>
          <w:sz w:val="28"/>
          <w:szCs w:val="28"/>
        </w:rPr>
        <w:t>приоритета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личность    участников образовательного процесса (учителя, ученика, родителя), ее самооценка, развит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манизм как основа образовательного процесса, определяющего место человека в общест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Модель адаптивной школы</w:t>
      </w:r>
      <w:r>
        <w:rPr>
          <w:sz w:val="28"/>
          <w:szCs w:val="28"/>
        </w:rPr>
        <w:t xml:space="preserve"> - воспитательно - образовательное учреждение, которое «стремится, с одной стороны, максимально адаптироваться к воспитанникам с их индивидуальными особенностями, с другой - по возможности гибко реагировать на социокультурные изменения среды» (Е.А. Ямбург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зработке Программы использованы следующие </w:t>
      </w:r>
      <w:r>
        <w:rPr>
          <w:b/>
          <w:i/>
          <w:sz w:val="28"/>
          <w:szCs w:val="28"/>
        </w:rPr>
        <w:t>нормативно - правовые докумен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"Об образовании"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МОУ СОШ № 37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</w:t>
        <w:tab/>
        <w:t>воспитательно-образовательной</w:t>
        <w:tab/>
        <w:t>среды, способствующей формированию компетентной, самостоятельной, и социально мобильной личности, способной к успешной социализации в обществе  и активной адаптации на рынке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задач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Создание нормативно-правовых, организационных, финансовых условий для создания</w:t>
        <w:tab/>
        <w:t>воспитательно-образовательной</w:t>
        <w:tab/>
        <w:t>среды, способствующей формированию самостоятельной, и социально мобильной личности, способной к успешной социализации в обществе  и активной адаптации на рынке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Создание условий для обеспечения адаптации школы к изменениям, инициированным процессом модернизации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Определение оптимального содержания образования учащихся с учетом требований современного общества к выпускнику школы и особенности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ресурсной базы  школы с целью обеспечения ее эффективного развития;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совершенствования содержания воспитания в образовательном  процессе;</w:t>
      </w:r>
    </w:p>
    <w:p>
      <w:pPr>
        <w:pStyle w:val="Style14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Повышение эффективности управления в системе образования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с января 2008 года по декабрь 2012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Финансовое обеспечение программы. </w:t>
      </w:r>
      <w:r>
        <w:rPr>
          <w:sz w:val="28"/>
          <w:szCs w:val="28"/>
        </w:rPr>
        <w:t>Выполнение программы обеспечивается за счет различных источников финансирования: местный бюджет, дополнительные привлеченные средства (спонсорские средства, доходы от дополнительных образовательных услуг, добровольные пожертв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Принципы реализации программы. </w:t>
      </w:r>
      <w:r>
        <w:rPr>
          <w:sz w:val="28"/>
          <w:szCs w:val="28"/>
        </w:rPr>
        <w:t>Реализация программы строится на следующих принципа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- программно-целевого подхода</w:t>
      </w:r>
      <w:r>
        <w:rPr>
          <w:sz w:val="28"/>
          <w:szCs w:val="28"/>
        </w:rPr>
        <w:t>, который предполагает единую систему планирования и своевременное внесение корректив в пла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- информационной      компетентности</w:t>
      </w:r>
      <w:r>
        <w:rPr>
          <w:sz w:val="28"/>
          <w:szCs w:val="28"/>
        </w:rPr>
        <w:t xml:space="preserve">     участников      образовательного      процесса    о происходящем в школ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- вариативности,</w:t>
      </w:r>
      <w:r>
        <w:rPr>
          <w:sz w:val="28"/>
          <w:szCs w:val="28"/>
        </w:rPr>
        <w:t xml:space="preserve"> которая предполагает осуществление различных вариантов действий по реализации задач развития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ключения </w:t>
      </w:r>
      <w:r>
        <w:rPr>
          <w:sz w:val="28"/>
          <w:szCs w:val="28"/>
        </w:rPr>
        <w:t xml:space="preserve">       в      решение      задач        Программы      развития        всех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ъектов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программ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развития осуществляет педагогический совет школ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079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bookmarkStart w:id="1" w:name="_toc149"/>
      <w:bookmarkEnd w:id="1"/>
      <w:r>
        <w:rPr>
          <w:i w:val="false"/>
        </w:rPr>
        <w:t>Раздел I. Сведения об образовательном учрежден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руктура общеобразовательного учреждения и контингент учащихся.</w:t>
      </w:r>
    </w:p>
    <w:tbl>
      <w:tblPr>
        <w:tblW w:w="10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19"/>
        <w:gridCol w:w="975"/>
        <w:gridCol w:w="1542"/>
        <w:gridCol w:w="1326"/>
        <w:gridCol w:w="1112"/>
        <w:gridCol w:w="979"/>
        <w:gridCol w:w="1454"/>
        <w:gridCol w:w="1311"/>
      </w:tblGrid>
      <w:tr>
        <w:trPr>
          <w:trHeight w:val="113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клас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Общее количество учащихся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классах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ных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ррекционного) образования (7 вида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ь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накопляемость классов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1-4 – 24 учащихся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5-7 – 29 учащихся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8-9 – 26 учащихся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10-11 – 23 учащихся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  классах КРО – 10 учащихся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Прием первоклассников и контингент учащихся (в динамике) на 1 сентября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2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 в 1 клас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в шко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работы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, основная и средняя школы работают по 6-дневной неделе в две смены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</w:rPr>
        <w:t xml:space="preserve"> (кроме первых классов, которые учатся по 5-дневной неделе). Продолжительность академического часа в школе составляет 45 минут. Факультативы, индивидуальные, групповые занятия и занятия студий начинаются в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Специфика работы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общеобразовательная школа №37 расположена в одном из социально-неблагополучных районов города. Данный район характеризуется относительно низкими ценами на жильё, так как большая часть жилого массива представлена не</w:t>
        <w:softHyphen/>
        <w:t>благоустроенными домами без горячей воды, ванных комнат, большинство домов деревянных, требующих капитального ремонта. В период социально-экономической нестабильности данный район характеризуется постоянными миграциями населе</w:t>
        <w:softHyphen/>
        <w:t>ния. Наиболее характерны внутренние миграции: часть людей, имеющая стабильное социально-экономическое положение переезжают в более благополучные районы города. Большая часть прибывших людей — это малообеспеченные семьи, часто по той причине, что у взрослых членов семьи просто отсутствует желание работать, также люди с устойчивыми вредными привычками. Основной причиной обмена жи</w:t>
        <w:softHyphen/>
        <w:t>лья в большинстве случаев выступает желание «временно улучшить» своё матери</w:t>
        <w:softHyphen/>
        <w:t>альное по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увеличение численности населения района обусловлено ещё одной причиной - движение беженцев и переселенцев. В связи со спадом производ</w:t>
        <w:softHyphen/>
        <w:t>ства и внедрением рыночных отношений значительная часть населения потеряла или сменила работу. Увеличилась доля родителей, которым не до воспитания своих детей. Резко растёт число голодных, заброшенных детей, что создаёт определённое напряжение в работе школы и в жизни микро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4. Социально- педагогическая характеристика семей учащихся. </w:t>
      </w:r>
      <w:r>
        <w:rPr>
          <w:sz w:val="28"/>
          <w:szCs w:val="28"/>
        </w:rPr>
        <w:t xml:space="preserve">В настоящее время в школе обучается 300 учащихся. 123 ребенка проживают в семьях группы социального риска (34,3%). Из них 87 (24,2%) детей проживают в неблагополучных семьях, где родители злоупотребляют спиртным,  75 (20,9%) – в неполных семьях, 55 (15,3%) – в многодетных. В большинстве из этих семей один, а то и оба родителя не работают. Основными доходами  в таких семьях являются детские пособ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ояние материально-технической баз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– 250 челове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лощадь: здания – 2242,2 кв.м.; двора – 9039 кв.м.</w:t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066"/>
        <w:gridCol w:w="2135"/>
      </w:tblGrid>
      <w:tr>
        <w:trPr/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3 шт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идеомагнитоф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 ш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агнитоф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 шт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левиз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серок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 ш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 шт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052"/>
        <w:gridCol w:w="2170"/>
      </w:tblGrid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омещ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чебные кл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 (138 кв.м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портплощад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 (2000кв.м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абинет логоп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абинет социально-психологической служб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Читальный з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360"/>
        <w:ind w:firstLine="900"/>
        <w:rPr/>
      </w:pPr>
      <w:r>
        <w:rPr/>
        <w:t>6. Кадровый состав.</w:t>
        <w:tab/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rPr/>
            </w:pPr>
            <w:r>
              <w:rPr/>
              <w:t>Заместители дирек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rPr/>
            </w:pPr>
            <w:r>
              <w:rPr/>
              <w:t>Учи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rPr/>
            </w:pPr>
            <w:r>
              <w:rPr/>
              <w:t>Педагоги психоло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rPr/>
            </w:pPr>
            <w:r>
              <w:rPr/>
              <w:t>Учителя логопе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rPr/>
            </w:pPr>
            <w:r>
              <w:rPr/>
              <w:t>Воспитате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rPr/>
            </w:pPr>
            <w:r>
              <w:rPr/>
              <w:t>Классный воспита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360"/>
        <w:ind w:firstLine="900"/>
        <w:rPr/>
      </w:pPr>
      <w:r>
        <w:rPr>
          <w:sz w:val="28"/>
          <w:szCs w:val="28"/>
        </w:rPr>
        <w:t>Из 34 педагогических работников школы 89,5% имеют высшее, 10,5 среднее специальное образование. 20% педагогов прошли аттестацию и имеют высшую категорию, 47 % - первую и 33 % -  вторую. Число молодых специалистов составляет 21%, со стажем работы до 10 лет - 21,5%, свыше 10 лет – 64%</w:t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5. </w:t>
      </w: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яя школа № 37 – это общеобразовательное учреждение, реализующее программы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держание образования начальной школы</w:t>
      </w:r>
      <w:r>
        <w:rPr>
          <w:sz w:val="28"/>
          <w:szCs w:val="28"/>
        </w:rPr>
        <w:t xml:space="preserve"> реализуется через 6 образовательных областей, обеспечивающих целостное восприятие мира, которое достигается за счет введения интегрированных курсов, использования вариативной и вариативно-индивидуальной частей на I ступени из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основ безопасности жизнедеятельности в начальном звене изучаются интегрировано на уроках: груда, физкультуры, ИЗ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представле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конструирование - 1 час, с целью развития логического мышления и поисков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орика - с целью развития речи и ораторского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ка - 1 час, с целью развития физического здоровья и укрепления опорно-двигательного аппара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о математике 0,5 часа, по русскому языку 0,5 часа в 4 классе с целью повышения качеств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учебного года: 1 класс - 33 учебной недели; 2-4 классы - 34 учебной недели. Продолжительность урока для 1 класса - 35 мин, для 2-4 классов - 45 мин. Предельно допустимая нагрузка при 6-дневной учебной недели: 1 класс - 20 часов, 2, 3, 4 классы - 25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чебный план для параллелей 5-9 классов</w:t>
      </w:r>
      <w:r>
        <w:rPr>
          <w:sz w:val="28"/>
          <w:szCs w:val="28"/>
        </w:rPr>
        <w:t xml:space="preserve"> спроектирован на основе областного базисного учебного плана образовательных учреждений Челябинской области. Учебный план школы составлялся с учетом контингента учащихся, исходя из целей и задач общеобразовательного процесса школы, в соответствии с образовательными потребностями учащихся и местными возможностями, с учетом образовательного потенциала и особенностей школ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офильная подгото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создания системы действенной профориентации в школе, способствующей формированию у подростков профессионального самоопределения в соответствии с желаниями, способностями, индивидуальными особенностями каждой личности в 9 классе организована предпрофильная подготовка учащихся через введение элективных курсов - обязательных учебных курсов по выбору учащихся из компонента образовательного учреждения. Перечень курсов определён исходя из интересов учащихся, на основании анкетирования учащихся в конце 8 класса и возможности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ас выделяется на курс «Мой выбор», в рамках которого будет осуществляться профориентация (знакомство с учреждениями возможного продолжения образования, мероприятия профориентационного характера, психолого-педагогическая диагностика, анкетирование учащих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но-ориентированные курсы: химия «Химия бытовых веществ, окружающие нас в повседневной жизни», физика «Измерение физических величин», математика «Введение элементов комбинаторики и теории вероятности» направлены на расширение знаний, представлений, практических умений по предме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культуры учащихся и развитие ИКТ-компетенций проводится за счет вариативных часов в 9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реднее (полное) общее образование</w:t>
      </w:r>
      <w:r>
        <w:rPr>
          <w:sz w:val="28"/>
          <w:szCs w:val="28"/>
        </w:rPr>
        <w:t xml:space="preserve">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  план  для   10-11 классов  распределяет  учебное   время   по  образовательным областям в соответствии с ОБУ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0 классе введены элективные курсы: химия «Избранные вопросы органической химии», физика «Решение физических задач различной сложности», «Развитие лингвистической и речевой компетенции» направлены на развитие и совершенствование знаний по базовым предметам и качественную подготовку к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1 классе введены элективные курсы: математика «Избранные вопросы математики. Нестандартные задачи», «Орфография. Подготовка к ЕГЭ» направлены на развитие и совершенствование знаний по базовым предметам и качественную подготовку к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едметы имеют 100%-ое методическое и кадровое обеспечение. УМК по всем предметам соответствует реализуемым програм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Воспитательная система школы. </w:t>
      </w:r>
      <w:r>
        <w:rPr>
          <w:sz w:val="28"/>
          <w:szCs w:val="28"/>
        </w:rPr>
        <w:t>Программа воспитательной работы общеобразовательного учреждения, разработана на основе Программы развития воспитания в системе образования России, Государственные программы «Патриотическое воспитание граждан РФ», Концепции модернизации Российского образования на период до 201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я     воспитательной    системы     школы    адаптивного    типа    -    «Личностно ориентированный подход в обучении и воспитании детей». Средняя школа №37 является школой адаптивного типа, которая перестраивает отношения между учителями и учениками, обеспечивая учет индивидуальных психофизических особенностей личности школьников, учителей и родителей, способствует полному самораскрытию и самореализации всех участников единого воспитательного коллектива. Основным принципом организации жизнедеятельности адаптивной школы является дифференциация учебно-воспитательной работы. Такая работа не ставит ученика и учителя в рамки жёстких требований, а стремится максимально приспособить учебно-воспитательную жизнедеятельность под их потенциал, т.е. позволяет каждому члену коллектива иметь свою траекторию развития и в своём тем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 воспитательной работы школы</w:t>
      </w:r>
      <w:r>
        <w:rPr>
          <w:sz w:val="28"/>
          <w:szCs w:val="28"/>
        </w:rPr>
        <w:t>: поэтапное создание в школе условий для развития личности ребенка в условиях гуманистическ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воспитательной работе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дорового образа жизн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ствен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знательного отношения к учебе, выработки приорит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й;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тересной, содержательной внеуроч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й инициативы у</w:t>
        <w:br/>
        <w:t>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еническ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ллективно-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воспитательных программ, по которым работает школа, следует отметить программу «Здоровье», цель которой - создание здоровьесберегающих условий организации учебного и внеурочного процесса; программу «Профилактика безнадзорности и правонарушений несовершеннолетних», задачи программы - повышение ответственности субъектов профилактики безнадзорности и правонарушений несовершеннолетних; повышение статуса института семьи, материнства, реализация мер по предупреждению правонарушений среди несовершеннолетних, обеспечение раннего выявления детей и семей, находящихся в социальном положении; программу гражданско-патриотического воспитания «Я- гражданин России», её цель - развитие системы патриотического воспитания учащихся, обеспечивающей условия для гражданского становления, духовно- нравственного воспитания детей и подростков; целевую программу взаимодействия с семьёй «Семья и школа», в основе которой - налаживание плодотворных связей между семьёй и школой, усиление роли семьи в формировании   ребёнка;    программу   ДОО   «Росток»,    цели    которой   развитие   активной творческой личности, через самоуправление приобщение детей к жизненно необходимым знаниям, культуре поведения, самосохранению, демократизация учебно- воспитательного процесса, организация сотрудничества «на равных» в вертикали «учитель-ученик», «наставник - воспитател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оспитательной деятельности в МОУ «СОШ №37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процессе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еурочная деятельность (внеурочная, внеклассная, внешкольная, общеобразовательная, работа с семьёй, общественность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формы осуществляются в виде различного рода творческих дел, воспитательных мероприятий. Прежде всего - это система школьных тради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первого звонка (1-11 кл.) - сентяб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, день самоуправления (1-11 кл.) - октяб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первоклассники (1кл.)- октяб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 (1-11 кл.)- сентябрь, м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строя и песни «Аты - баты, шли солдаты» (1-11кл.)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Святого Валентина (7-11 кл.) - февра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 спортивная игра «Зарница» (5-11кл.) - февра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я детской книги (1-11 кл.) - ма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я памяти (1-11 кл.) - м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последнего звонка (4, 9, 11 кл.) - м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мероприятия по ППД (1-7кл.) - в течение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ая ярмарка фольклорный праздник «Масленица» - (1-11 кл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с - школьная звезда (5-11 кл.) - ма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«звёзд» школы - (1-1 1 кл.) - м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песни -(1-11 кл.) - март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формируют дух школы, определяют её лицо, являются объединяющим началом для детей и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являются ключевыми делами школы, проводятся как коллективные творческие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тельная сторона воспитательного процесса строится по принципу сохранения и обработки всех удачных, состоявшихся моментов; учета и анализа неудачного опыта, внесение корректив; поиска нового и варьирования хорошо извест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ные функции в общеобразовательном учреждении призваны выполнять все педагогические работники. В классном коллективе учебно - воспитательный процесс организует классный руководитель, учитель-предметник. Имеется методическое объединение классных руководителей, основной задачей которого является совершенствование методического и профессионального мастерства учителей, классных руководителей, совершенствование воспитательной системы в общеобразовательном учреждении.</w:t>
      </w:r>
    </w:p>
    <w:p>
      <w:pPr>
        <w:pStyle w:val="Heading2"/>
        <w:numPr>
          <w:ilvl w:val="0"/>
          <w:numId w:val="0"/>
        </w:numPr>
        <w:ind w:left="720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bookmarkStart w:id="2" w:name="_toc897"/>
      <w:bookmarkEnd w:id="2"/>
      <w:r>
        <w:rPr>
          <w:i w:val="false"/>
        </w:rPr>
        <w:t>Раздел II. Результаты реализации Программы развития 2003-2007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экспериментальной деятельности в 2003-2007 годах: «Индивидуализация и разноуровневая дифференциация – основополагающие факторы личностно- ориентированного подхода в условиях работы адаптивной школы». В рамках Программы развития на 2003-2007 годы была разработана система программных мероприятий, которые были выполнены на 100%. </w:t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360"/>
        <w:jc w:val="center"/>
        <w:rPr/>
      </w:pPr>
      <w:r>
        <w:rPr/>
        <w:t>Успеваемость по школе</w:t>
      </w:r>
    </w:p>
    <w:tbl>
      <w:tblPr>
        <w:tblW w:w="9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26"/>
        <w:gridCol w:w="1606"/>
        <w:gridCol w:w="1056"/>
        <w:gridCol w:w="576"/>
        <w:gridCol w:w="2165"/>
        <w:gridCol w:w="1131"/>
        <w:gridCol w:w="11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4»,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тавлен на 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ч.ус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бс.усп.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%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306"/>
        <w:gridCol w:w="1440"/>
        <w:gridCol w:w="1286"/>
        <w:gridCol w:w="1450"/>
        <w:gridCol w:w="1152"/>
        <w:gridCol w:w="1594"/>
        <w:gridCol w:w="15"/>
      </w:tblGrid>
      <w:tr>
        <w:trPr>
          <w:trHeight w:val="516" w:hRule="exact"/>
        </w:trPr>
        <w:tc>
          <w:tcPr>
            <w:tcW w:w="105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тоговой аттестации выпускников основной школы </w:t>
            </w:r>
          </w:p>
        </w:tc>
      </w:tr>
      <w:tr>
        <w:trPr>
          <w:trHeight w:val="269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 9 классов в</w:t>
            </w:r>
          </w:p>
        </w:tc>
      </w:tr>
      <w:tr>
        <w:trPr>
          <w:trHeight w:val="467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год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6-2007 уч.году</w:t>
            </w:r>
          </w:p>
        </w:tc>
      </w:tr>
      <w:tr>
        <w:trPr>
          <w:trHeight w:val="2135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е аттестова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име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своивших образовательную</w:t>
            </w:r>
          </w:p>
          <w:p>
            <w:pPr>
              <w:pStyle w:val="Normal"/>
              <w:ind w:firstLine="5"/>
              <w:rPr/>
            </w:pPr>
            <w:r>
              <w:rPr>
                <w:b/>
                <w:sz w:val="22"/>
                <w:szCs w:val="22"/>
              </w:rPr>
              <w:t>программу основного общею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е аттестова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име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ттест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име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/>
            </w:pPr>
            <w:r>
              <w:rPr>
                <w:b/>
                <w:sz w:val="22"/>
                <w:szCs w:val="22"/>
              </w:rPr>
              <w:t>Освоивших образовательну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у основного общего образования</w:t>
            </w:r>
          </w:p>
        </w:tc>
      </w:tr>
      <w:tr>
        <w:trPr>
          <w:trHeight w:val="3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 выпускни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9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right="125" w:hanging="5"/>
              <w:rPr/>
            </w:pPr>
            <w:r>
              <w:rPr>
                <w:color w:val="000000"/>
                <w:spacing w:val="-4"/>
              </w:rPr>
              <w:t xml:space="preserve">в т.ч. </w:t>
            </w:r>
            <w:r>
              <w:rPr>
                <w:color w:val="000000"/>
                <w:spacing w:val="-2"/>
              </w:rPr>
              <w:t xml:space="preserve">выпускников </w:t>
            </w:r>
            <w:r>
              <w:rPr>
                <w:color w:val="000000"/>
                <w:spacing w:val="-1"/>
              </w:rPr>
              <w:t xml:space="preserve">общеобразовательных </w:t>
            </w:r>
            <w:r>
              <w:rPr>
                <w:color w:val="000000"/>
                <w:spacing w:val="-3"/>
              </w:rPr>
              <w:t>кла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0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48" w:hanging="0"/>
              <w:rPr/>
            </w:pPr>
            <w:r>
              <w:rPr>
                <w:color w:val="000000"/>
                <w:spacing w:val="-1"/>
              </w:rPr>
              <w:t xml:space="preserve">выпускников классов с углубленным </w:t>
            </w:r>
            <w:r>
              <w:rPr>
                <w:color w:val="000000"/>
              </w:rPr>
              <w:t>изучением предм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" w:right="53" w:hanging="0"/>
              <w:rPr/>
            </w:pPr>
            <w:r>
              <w:rPr>
                <w:color w:val="000000"/>
                <w:spacing w:val="-2"/>
              </w:rPr>
              <w:t xml:space="preserve">выпускников классов с профильным </w:t>
            </w:r>
            <w:r>
              <w:rPr>
                <w:color w:val="000000"/>
              </w:rPr>
              <w:t>изучением предм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187" w:firstLine="5"/>
              <w:rPr/>
            </w:pPr>
            <w:r>
              <w:rPr>
                <w:color w:val="000000"/>
                <w:spacing w:val="-2"/>
              </w:rPr>
              <w:t>выпускников классов выравн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187" w:hanging="0"/>
              <w:rPr/>
            </w:pPr>
            <w:r>
              <w:rPr>
                <w:color w:val="000000"/>
                <w:spacing w:val="-1"/>
              </w:rPr>
              <w:t xml:space="preserve">выпускников классов специального </w:t>
            </w:r>
            <w:r>
              <w:rPr>
                <w:color w:val="000000"/>
              </w:rPr>
              <w:t xml:space="preserve">(коррекционного) </w:t>
            </w:r>
            <w:r>
              <w:rPr>
                <w:color w:val="000000"/>
                <w:spacing w:val="-1"/>
              </w:rPr>
              <w:t>образования (7 вид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04" w:right="36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360"/>
        <w:jc w:val="center"/>
        <w:rPr/>
      </w:pPr>
      <w:r>
        <w:rPr/>
        <w:t xml:space="preserve">Результаты итоговой аттестации выпускников средней (полной) школы 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306"/>
        <w:gridCol w:w="1286"/>
        <w:gridCol w:w="1296"/>
        <w:gridCol w:w="1450"/>
        <w:gridCol w:w="1152"/>
        <w:gridCol w:w="1561"/>
      </w:tblGrid>
      <w:tr>
        <w:trPr>
          <w:trHeight w:val="361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л-во выпускников 11   классов в</w:t>
            </w:r>
          </w:p>
        </w:tc>
      </w:tr>
      <w:tr>
        <w:trPr>
          <w:trHeight w:val="368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-2005 уч. год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-2006 уч. году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006-2007 уч. году</w:t>
            </w:r>
          </w:p>
        </w:tc>
      </w:tr>
      <w:tr>
        <w:trPr>
          <w:trHeight w:val="2165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е аттестова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име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>
                <w:b/>
                <w:sz w:val="22"/>
                <w:szCs w:val="22"/>
              </w:rPr>
              <w:t>Освоивших образовательную программу среднего общею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е аттестова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име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>
                <w:b/>
                <w:sz w:val="22"/>
                <w:szCs w:val="22"/>
              </w:rPr>
              <w:t>Освоивших образовательную</w:t>
            </w:r>
          </w:p>
          <w:p>
            <w:pPr>
              <w:pStyle w:val="Normal"/>
              <w:ind w:hanging="10"/>
              <w:jc w:val="center"/>
              <w:rPr/>
            </w:pPr>
            <w:r>
              <w:rPr>
                <w:b/>
                <w:sz w:val="22"/>
                <w:szCs w:val="22"/>
              </w:rPr>
              <w:t>программу среднего обще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ат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ванных и име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b/>
                <w:sz w:val="22"/>
                <w:szCs w:val="22"/>
              </w:rPr>
              <w:t>Освоивших образователь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его общего образования</w:t>
            </w:r>
          </w:p>
        </w:tc>
      </w:tr>
      <w:tr>
        <w:trPr>
          <w:trHeight w:val="3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 выпуск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94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right="130" w:hanging="0"/>
              <w:rPr/>
            </w:pPr>
            <w:r>
              <w:rPr>
                <w:color w:val="000000"/>
                <w:spacing w:val="-5"/>
              </w:rPr>
              <w:t xml:space="preserve">в т.ч. </w:t>
            </w:r>
            <w:r>
              <w:rPr>
                <w:color w:val="000000"/>
                <w:spacing w:val="-2"/>
              </w:rPr>
              <w:t xml:space="preserve">выпускников общеобразовательных </w:t>
            </w:r>
            <w:r>
              <w:rPr>
                <w:color w:val="000000"/>
                <w:spacing w:val="-3"/>
              </w:rPr>
              <w:t>кла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02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58" w:hanging="0"/>
              <w:rPr/>
            </w:pPr>
            <w:r>
              <w:rPr>
                <w:color w:val="000000"/>
                <w:spacing w:val="-2"/>
              </w:rPr>
              <w:t>выпускников классов с углубленным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color w:val="000000"/>
                <w:spacing w:val="-1"/>
              </w:rPr>
              <w:t>изучением предм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7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53" w:firstLine="10"/>
              <w:rPr/>
            </w:pPr>
            <w:r>
              <w:rPr>
                <w:color w:val="000000"/>
                <w:spacing w:val="-2"/>
              </w:rPr>
              <w:t xml:space="preserve">выпускников классов с </w:t>
            </w:r>
            <w:r>
              <w:rPr>
                <w:color w:val="000000"/>
                <w:spacing w:val="-3"/>
              </w:rPr>
              <w:t xml:space="preserve">профильным </w:t>
            </w:r>
            <w:r>
              <w:rPr>
                <w:color w:val="000000"/>
                <w:spacing w:val="-1"/>
              </w:rPr>
              <w:t>изучением предм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360"/>
        <w:jc w:val="center"/>
        <w:rPr/>
      </w:pPr>
      <w:r>
        <w:rPr/>
        <w:t>Результаты Единого государственного экзамена за три последние года.</w:t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9"/>
        <w:gridCol w:w="1308"/>
        <w:gridCol w:w="720"/>
        <w:gridCol w:w="689"/>
        <w:gridCol w:w="1087"/>
        <w:gridCol w:w="616"/>
        <w:gridCol w:w="616"/>
        <w:gridCol w:w="616"/>
        <w:gridCol w:w="616"/>
        <w:gridCol w:w="616"/>
        <w:gridCol w:w="616"/>
        <w:gridCol w:w="616"/>
        <w:gridCol w:w="582"/>
      </w:tblGrid>
      <w:tr>
        <w:trPr/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-2005 учебный год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Всего выпускников 11 класс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али ЕГЭ по предмет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по ЕГЭ «5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по ЕГЭ «4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по ЕГЭ «3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Получили по ЕГЭ «2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Физ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9"/>
        <w:gridCol w:w="1308"/>
        <w:gridCol w:w="720"/>
        <w:gridCol w:w="689"/>
        <w:gridCol w:w="1087"/>
        <w:gridCol w:w="616"/>
        <w:gridCol w:w="616"/>
        <w:gridCol w:w="616"/>
        <w:gridCol w:w="616"/>
        <w:gridCol w:w="616"/>
        <w:gridCol w:w="616"/>
        <w:gridCol w:w="616"/>
        <w:gridCol w:w="582"/>
      </w:tblGrid>
      <w:tr>
        <w:trPr/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Всего выпускников 11 класс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али ЕГЭ по предмет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по ЕГЭ «5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по ЕГЭ «4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по ЕГЭ «3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Получили по ЕГЭ «2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Физ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9"/>
        <w:gridCol w:w="1308"/>
        <w:gridCol w:w="720"/>
        <w:gridCol w:w="689"/>
        <w:gridCol w:w="1087"/>
        <w:gridCol w:w="616"/>
        <w:gridCol w:w="616"/>
        <w:gridCol w:w="616"/>
        <w:gridCol w:w="616"/>
        <w:gridCol w:w="616"/>
        <w:gridCol w:w="616"/>
        <w:gridCol w:w="616"/>
        <w:gridCol w:w="582"/>
      </w:tblGrid>
      <w:tr>
        <w:trPr/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Всего выпускников 11 класс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али ЕГЭ по предмет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по ЕГЭ «5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по ЕГЭ «4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по ЕГЭ «3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Получили по ЕГЭ «2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34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, оставшихся на повторное обучение за последние три года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85"/>
        <w:gridCol w:w="491"/>
        <w:gridCol w:w="1085"/>
        <w:gridCol w:w="785"/>
        <w:gridCol w:w="491"/>
        <w:gridCol w:w="934"/>
        <w:gridCol w:w="785"/>
        <w:gridCol w:w="436"/>
        <w:gridCol w:w="982"/>
        <w:gridCol w:w="785"/>
        <w:gridCol w:w="491"/>
        <w:gridCol w:w="1511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года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влено на повторное обучение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3(4) к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9 к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11 к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3(4),9,11 к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достижения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10"/>
        <w:gridCol w:w="1189"/>
        <w:gridCol w:w="1189"/>
        <w:gridCol w:w="11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ичество участников различных смотров, конкурсов, олимпиад: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т.ч. городского уров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ластного уров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Уровня выше област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бедители и призеры различных смотров, конкурсов, олимпиад: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т.ч. городского уров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ластного уров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Уровня выше област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, состоящих на учете в КД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3" w:type="dxa"/>
        <w:jc w:val="left"/>
        <w:tblInd w:w="3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2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 учащихс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 учащихс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 учащихс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здоровья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испансерном учете в 2006 году состояло 115 человек, в 2007 – 100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я нервной систе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олезни почек и мочевыводящих пу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о-сосудистая  дисто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54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%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,4%  (произошло увеличение за счет движения контингента учащихс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система образования в школе с 2003 до 2007 гг. обеспечивала в достаточной мере потребности населения в образовательных услугах, выполняя поставленные цели и задачи. Проблемами оста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нормативно-правовых и организационно-экономических  механизмов школы,  устаревшее научно-методическое обеспечение как содержания образования, так и  его форм и метод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достаточно задействован потенциал городских учреждений, социальных партнеров, потребителей образовательных услуг, органов местного самоуправления, других заинтересованных структу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 всегда используются ресурсы эффективного управления, соорганизации различных подсистем, повышения самостоятельности субъектов образовательного процесса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567" w:gutter="0" w:header="1134" w:top="1504" w:footer="1021" w:bottom="12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достаточно задействованы все механизмы по формированию ценностей здоровья учащихся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3" w:name="_toc2809"/>
      <w:bookmarkEnd w:id="3"/>
      <w:r>
        <w:rPr>
          <w:i w:val="false"/>
        </w:rPr>
        <w:t xml:space="preserve">Раздел </w:t>
      </w:r>
      <w:r>
        <w:rPr>
          <w:i w:val="false"/>
          <w:lang w:val="en-US"/>
        </w:rPr>
        <w:t>III</w:t>
      </w:r>
      <w:r>
        <w:rPr>
          <w:i w:val="false"/>
        </w:rPr>
        <w:t>. Аналитико-прогностическое обоснование Программы развития  на 2008-2012 гг.</w:t>
      </w:r>
    </w:p>
    <w:p>
      <w:pPr>
        <w:pStyle w:val="Normal"/>
        <w:shd w:fill="FFFFFF" w:val="clear"/>
        <w:ind w:left="1694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разработки данной Программы развития модели адаптивной школы вытекает из анализа как внешних, так и внутренних факт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Анализ внешних факто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язательное среднее (полное) общее образ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носительная завершенность общего образования в основной школ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можность индивидуального выбора профиля учащимися на старшей ступен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 опыт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на парадигмы образования от традиционной к личностно – ориентированной, переход образования на государственные стандарты требуют совершенствования, изменения деятельности педагогов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щие проблемы нынешней массовой школы, на наш взгляд, следу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     здоровья      и     эмоционального     благополучия     детей неудовлетворитель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ab/>
        <w:t>невелируется     индивидуальность    детей.     На    уроках     преобладает отчужденный стиль общения педагога с детьми, "безличный" подход к учащим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храняется  чисто   формальная,   "зуновская"   ориентация  образования, отсутствует выраженная направленность на развитие ребе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лабая практическая и деятельностная направленность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профессионализма уч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воспитан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данных факторов, считаем необходимы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работку и  реализацию  качественно  нового, личностного  и  развивающе-</w:t>
        <w:br/>
        <w:t>ориентированного образования на основе сохранения и поддержки индивидуальности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 условий  для  предметно -  нравственной  среды,  стимулирующей</w:t>
        <w:br/>
        <w:t>коммуникативную, игровую, познавательную,  физическую и другие виды активности ребенка — организованную в зависимости от возрастной специфики е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тенсивное  включение  в  образовательный   процесс  школы   возможностей дополнительного образования (кружки, секции, студ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и механизмов внутри школы для совершенствования детских общественных организаций, ученическ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  устойчивости   к   асоциальным   влияниям,   к   возникновению вредных привычек и неадекватных способов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   условий    для    осознанного    выбора    каждым    учащимся    своей образовательной траек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ить без внимания и демографический факт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школы "стареет", численность учащихся существенно снижается. Это предопределяет необходимость сохранения учащихся, а значит, для школы важно найти свою "привлекательность" для родителей,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социума школы можем сделать вывод, что необходимо по максимуму привлечь учреждения дополнительного образования, чтобы обеспечить занятость детей по интереса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нализ внутренни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в работе школы являются следующие мо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высокий и стабильный кадровый потенциа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работы с родителями, поддержка ими инновационных процессов в шко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еническ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истема  и   координация  деятельностью   всех  структур   коллектива  администрацией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участников 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о- нравственная направленность воспитательной систем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</w:t>
        <w:tab/>
        <w:t>сотрудничество с учебными заведениями высшего и средне-специального образования.</w:t>
        <w:br/>
        <w:t xml:space="preserve">     Эти факторы позволяют выйти школе на более высокую ступень - создание модели адаптивной  школы,  где  в основе лежит  личностно -  ориентированный   подход  к ребе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 анализ внутренних факторов позволяет выявить и </w:t>
      </w:r>
      <w:r>
        <w:rPr>
          <w:b/>
          <w:i/>
          <w:sz w:val="28"/>
          <w:szCs w:val="28"/>
        </w:rPr>
        <w:t>недостатки</w:t>
      </w:r>
      <w:r>
        <w:rPr>
          <w:sz w:val="28"/>
          <w:szCs w:val="28"/>
        </w:rPr>
        <w:t xml:space="preserve"> в работе коллектива </w:t>
      </w:r>
      <w:r>
        <w:rPr>
          <w:b/>
          <w:i/>
          <w:sz w:val="28"/>
          <w:szCs w:val="28"/>
        </w:rPr>
        <w:t>и их причи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подготовленность педколлектива к инновационным процес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аточная материально-техническая ба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мение   или   нежелание   некоторых   педагогов   видеть   учащихся   и   родителей равноправными        участниками        образовательного        процесса,        осуществлять индивидуальный и дифференцированный подход к н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ворческой активност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изкая мотивация учащихся к обучению, нежелание учиться, особенно в основной шко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ев учащихся в средней шко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амоустранение родителей от воспитания своих детей, перекладывание ответственности на шко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о низкий показатель качества обучения некоторых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указанных проблем необходимо ввести два стандарта содержания образования.   Это  стандарт обязательной  общеобразовательной  подготовки,   котор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sz w:val="28"/>
          <w:szCs w:val="28"/>
        </w:rPr>
        <w:t xml:space="preserve">должен достичь каждый школьник - </w:t>
      </w:r>
      <w:r>
        <w:rPr>
          <w:b/>
          <w:sz w:val="28"/>
          <w:szCs w:val="28"/>
        </w:rPr>
        <w:t>"ученик должен</w:t>
      </w:r>
      <w:r>
        <w:rPr>
          <w:sz w:val="28"/>
          <w:szCs w:val="28"/>
        </w:rPr>
        <w:t xml:space="preserve">" и стандарт повышенной подготовки, который может выбрать для себя интересующийся способный ученик </w:t>
      </w:r>
      <w:r>
        <w:rPr>
          <w:b/>
          <w:sz w:val="28"/>
          <w:szCs w:val="28"/>
        </w:rPr>
        <w:t>- "ученик может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    учебно-воспитательного      процесса,      основанного   на дифференциации, предполаг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оспитание  индивидуальности -  создание условий  для  выбора содержания учебного   материала  в  соответствии   с  собственными   интересами  личности,   своими возмож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оспроизводство     и     рост     интеллектуального     потенциала     социума     - использование возможностей каждого члена социума для максимального развития его интеллектуального    и    творческого    потенциала,    последующего    профессионального самоопре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 выявленные  в  ходе  анализа  проблемы   влияют  на качество  образования выпускников, их адаптацию к современной социаль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  другой   стороны,   школа  не  обеспечивает   полностью   противоречия   между массовым характером обучения и индивидуальным способом усвоения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Cs/>
          <w:sz w:val="28"/>
          <w:szCs w:val="28"/>
        </w:rPr>
        <w:t>V. Концепция Программы развития на 2008-2012г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я как общий образ школы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ложившиеся традиции в обучении, развитии и воспитани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неплохой 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ный контингент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факторы развития могут служить стартовой площадкой для формирования адаптивной модели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лавная идея,</w:t>
      </w:r>
      <w:r>
        <w:rPr>
          <w:sz w:val="28"/>
          <w:szCs w:val="28"/>
        </w:rPr>
        <w:t xml:space="preserve"> положенная в основу концепции - формирование компетентной, самостоятельной, и социально мобильной личности, способной к успешной социализации в обществе и активной адаптации на рынк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– создание воспитательно-образовательной среды, способствующей формированию компетентной, самостоятельной, и социально мобильной личности, способной к успешной социализации в обществе и активной адаптации на рынке труда, т.е. адаптировать учебно-воспитательный процесс к индивидуальным особенностям школьников, различному уровню содержания обучения, условиям развития школы в целом, путем введ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ых методик обучения и воспитани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и уровня усвоения знаний, умений и навыков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й диагностики уровня актуального развити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условий для максимального раскрытия творческого потенциала учител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ых условий для развития личност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иссия адаптивной модели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еспечить получение основного и среднего (полного) общего образования</w:t>
        <w:br/>
        <w:t>каждому ученику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Содействовать в адаптации ученика к условиям жизни, к реалиям общественного развития, удовлетворить образовательные потребности учащихся, родителей, регион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, решаемые в рамках данной пробле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Создание нормативно-правовых, организационных, финансовых условий для создания</w:t>
        <w:tab/>
        <w:t>воспитательно-образовательной</w:t>
        <w:tab/>
        <w:t>среды, способствующей формированию самостоятельной, и социально мобильной личности, способной к успешной социализации в обществе  и активной адаптации на рынке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Создание условий для обеспечения адаптации школы к изменениям, инициированным процессом модернизации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Определение оптимального содержания образования учащихся с учетом требований современного общества к выпускнику школы и особенности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ресурсной базы  школы с целью обеспечения ее эффективного развития;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совершенствования содержания воспитания в образовательном  процессе;</w:t>
      </w:r>
    </w:p>
    <w:p>
      <w:pPr>
        <w:pStyle w:val="Style14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Повышение эффективности управления в системе образования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нцепция обучения - воспитывающая</w:t>
      </w:r>
      <w:r>
        <w:rPr>
          <w:sz w:val="28"/>
          <w:szCs w:val="28"/>
        </w:rPr>
        <w:t>, в основе котор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владение школьниками культуры ценностных ориентацией, взаимоотношений, 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учеников в реальной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сихологическая      коррекция,      снятие      трудностей      обучения,      общения, взаимоотношений в процессе учеб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бучения и воспитания в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у организации жизнедеятельности адаптивной школы мы кладем следующие принци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Принцип личностного подхода</w:t>
      </w:r>
      <w:r>
        <w:rPr>
          <w:sz w:val="28"/>
          <w:szCs w:val="28"/>
        </w:rPr>
        <w:t>. Его основными сторонами являются:</w:t>
        <w:br/>
        <w:t xml:space="preserve">        - ценность личности, заключающаяся в самоценности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кальность личности, состоящая в признании индивидуальности каждого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реализация - раскрытие и развитие природных возможностей, задатков, способностей, потребностей и скло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я -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ндивидуализация – развитие продуктивно - творческого индивидуально -неповторимого потенциала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u w:val="single"/>
        </w:rPr>
        <w:t>Принцип реальности</w:t>
      </w:r>
      <w:r>
        <w:rPr>
          <w:sz w:val="28"/>
          <w:szCs w:val="28"/>
        </w:rPr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им успешно адаптироваться к трудностям и противоречиям современ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инцип гуманности</w:t>
      </w:r>
      <w:r>
        <w:rPr>
          <w:sz w:val="28"/>
          <w:szCs w:val="28"/>
        </w:rPr>
        <w:t>, предполагающ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аких ценностей и приоритетов, как сохранение и развитие жизни на Земле, разумное отношение к природным богатствам Ур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действенной службы социально - педагогической и психологической помощи школьн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u w:val="single"/>
        </w:rPr>
        <w:t>Принцип   демократичности</w:t>
      </w:r>
      <w:r>
        <w:rPr>
          <w:sz w:val="28"/>
          <w:szCs w:val="28"/>
        </w:rPr>
        <w:t>,   предполагающий   организацию   всей   школьной деятельности  на основе подходов,  противоположных авторитарности,  бюрократии  с одной стороны и анархической вседозволенности - с другой, реализуется  в системе обучения и воспитания чере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отношений в коллективе на основе взаимного уважения прав и свобод учителей, учеников,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инцип научности</w:t>
      </w:r>
      <w:r>
        <w:rPr>
          <w:sz w:val="28"/>
          <w:szCs w:val="28"/>
        </w:rPr>
        <w:t>, предполагающ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у учащихся современного научного мировоззрения, понимание места и роли человека в мире, в общ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оянное обновление содержания учебных программ и пособий, введение в региональный и школьный компоненты современных предметов и кур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эффективной системы научно -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  <w:u w:val="single"/>
        </w:rPr>
        <w:t>Принцип природосообразности</w:t>
      </w:r>
      <w:r>
        <w:rPr>
          <w:sz w:val="28"/>
          <w:szCs w:val="28"/>
        </w:rPr>
        <w:t xml:space="preserve"> предполагает, что оно основывается на научном понимании взаимосвязи природных и социокультурных процессов, что учащихся обучают и  воспитывают сообразно  их полу,  возрасту,  формируют у них ответственность за развитие самих себ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</w:r>
      <w:r>
        <w:rPr>
          <w:sz w:val="28"/>
          <w:szCs w:val="28"/>
          <w:u w:val="single"/>
        </w:rPr>
        <w:t>Принцип     эффективности     социального     взаимодействия</w:t>
      </w:r>
      <w:r>
        <w:rPr>
          <w:sz w:val="28"/>
          <w:szCs w:val="28"/>
        </w:rPr>
        <w:t xml:space="preserve">     предполагает формирование навыков социальной адаптации,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одельное представление школы</w:t>
      </w:r>
      <w:r>
        <w:rPr>
          <w:sz w:val="28"/>
          <w:szCs w:val="28"/>
        </w:rPr>
        <w:t>. Мы видим школу как массовое среднее общеобразовательное учреждение, обеспечивающее эффективное нравственное, психическое и физическое развитие ребенка, с профильными классами на 3 ступени (при сохранении в каждой параллели общеобразовательных классов), обладающее своей системой воспитания гуманистического типа, с сетью кружков и секций второй смены, позволяющих школьнику найти себе занятие здесь по своим интере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- психолого - педагогического изучения детей на каждом возрастном эта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считаем, что выпускник нашей школы должен обладать следующими каче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одель выпускника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3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333"/>
        <w:gridCol w:w="2342"/>
        <w:gridCol w:w="2367"/>
      </w:tblGrid>
      <w:tr>
        <w:trPr>
          <w:trHeight w:val="421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>
          <w:trHeight w:val="719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(полная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школа    </w:t>
            </w:r>
          </w:p>
        </w:tc>
      </w:tr>
      <w:tr>
        <w:trPr>
          <w:trHeight w:val="404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Гражданские           кач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ние своих прав и обязаннос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лг и ответственность перед семьей, школой;</w:t>
            </w:r>
          </w:p>
          <w:p>
            <w:pPr>
              <w:pStyle w:val="Normal"/>
              <w:rPr/>
            </w:pPr>
            <w:r>
              <w:rPr/>
              <w:t>-осознанность своих поступков;</w:t>
            </w:r>
          </w:p>
          <w:p>
            <w:pPr>
              <w:pStyle w:val="Normal"/>
              <w:rPr/>
            </w:pPr>
            <w:r>
              <w:rPr/>
              <w:t>-патриотизм;</w:t>
            </w:r>
          </w:p>
          <w:p>
            <w:pPr>
              <w:pStyle w:val="Normal"/>
              <w:rPr/>
            </w:pPr>
            <w:r>
              <w:rPr/>
              <w:t>- правдолюбие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знание своих прав и обязанностей; </w:t>
            </w:r>
          </w:p>
          <w:p>
            <w:pPr>
              <w:pStyle w:val="Normal"/>
              <w:jc w:val="both"/>
              <w:rPr/>
            </w:pPr>
            <w:r>
              <w:rPr/>
              <w:t>- любовь к родному городу, краю, стране;</w:t>
            </w:r>
          </w:p>
          <w:p>
            <w:pPr>
              <w:pStyle w:val="Normal"/>
              <w:rPr/>
            </w:pPr>
            <w:r>
              <w:rPr/>
              <w:t>-уважение к традициям народа;</w:t>
            </w:r>
          </w:p>
          <w:p>
            <w:pPr>
              <w:pStyle w:val="Normal"/>
              <w:rPr/>
            </w:pPr>
            <w:r>
              <w:rPr/>
              <w:t>- иметь свое мнение, уметь понимать решение;</w:t>
            </w:r>
          </w:p>
          <w:p>
            <w:pPr>
              <w:pStyle w:val="Normal"/>
              <w:rPr/>
            </w:pPr>
            <w:r>
              <w:rPr/>
              <w:t>- независимость убеждений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jc w:val="both"/>
              <w:rPr/>
            </w:pPr>
            <w:r>
              <w:rPr/>
              <w:t>- активная гражданская позиция;</w:t>
            </w:r>
          </w:p>
          <w:p>
            <w:pPr>
              <w:pStyle w:val="Normal"/>
              <w:jc w:val="both"/>
              <w:rPr/>
            </w:pPr>
            <w:r>
              <w:rPr/>
              <w:t>- умение ориентироваться в общественно-политической жизни страны;</w:t>
            </w:r>
          </w:p>
          <w:p>
            <w:pPr>
              <w:pStyle w:val="Normal"/>
              <w:jc w:val="both"/>
              <w:rPr/>
            </w:pPr>
            <w:r>
              <w:rPr/>
              <w:t>- принципиальность;</w:t>
            </w:r>
          </w:p>
          <w:p>
            <w:pPr>
              <w:pStyle w:val="Normal"/>
              <w:jc w:val="both"/>
              <w:rPr/>
            </w:pPr>
            <w:r>
              <w:rPr/>
              <w:t>- патриотиз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оспитание национального самосознания.</w:t>
            </w:r>
          </w:p>
        </w:tc>
      </w:tr>
      <w:tr>
        <w:trPr>
          <w:trHeight w:val="484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Нравственные кач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ятие чести и достоинства;</w:t>
            </w:r>
          </w:p>
          <w:p>
            <w:pPr>
              <w:pStyle w:val="Normal"/>
              <w:rPr/>
            </w:pPr>
            <w:r>
              <w:rPr/>
              <w:t>- выдержка;</w:t>
            </w:r>
          </w:p>
          <w:p>
            <w:pPr>
              <w:pStyle w:val="Normal"/>
              <w:rPr/>
            </w:pPr>
            <w:r>
              <w:rPr/>
              <w:t>- умение жить в коллекти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заимопонимание и взаимовыручк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оброта;</w:t>
            </w:r>
          </w:p>
          <w:p>
            <w:pPr>
              <w:pStyle w:val="Normal"/>
              <w:jc w:val="both"/>
              <w:rPr/>
            </w:pPr>
            <w:r>
              <w:rPr/>
              <w:t>- милосердие;</w:t>
            </w:r>
          </w:p>
          <w:p>
            <w:pPr>
              <w:pStyle w:val="Normal"/>
              <w:jc w:val="both"/>
              <w:rPr/>
            </w:pPr>
            <w:r>
              <w:rPr/>
              <w:t>- взаимовыручка;</w:t>
            </w:r>
          </w:p>
          <w:p>
            <w:pPr>
              <w:pStyle w:val="Normal"/>
              <w:jc w:val="both"/>
              <w:rPr/>
            </w:pPr>
            <w:r>
              <w:rPr/>
              <w:t>- честность;</w:t>
            </w:r>
          </w:p>
          <w:p>
            <w:pPr>
              <w:pStyle w:val="Normal"/>
              <w:jc w:val="both"/>
              <w:rPr/>
            </w:pPr>
            <w:r>
              <w:rPr/>
              <w:t>- порядочность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другого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уважение к старшим;</w:t>
            </w:r>
          </w:p>
          <w:p>
            <w:pPr>
              <w:pStyle w:val="Normal"/>
              <w:jc w:val="both"/>
              <w:rPr/>
            </w:pPr>
            <w:r>
              <w:rPr/>
              <w:t>- здоровый образ жизни;</w:t>
            </w:r>
          </w:p>
          <w:p>
            <w:pPr>
              <w:pStyle w:val="Normal"/>
              <w:jc w:val="both"/>
              <w:rPr/>
            </w:pPr>
            <w:r>
              <w:rPr/>
              <w:t>- уважительное отношение к чужому труду;</w:t>
            </w:r>
          </w:p>
          <w:p>
            <w:pPr>
              <w:pStyle w:val="Normal"/>
              <w:jc w:val="both"/>
              <w:rPr/>
            </w:pPr>
            <w:r>
              <w:rPr/>
              <w:t>- гуманизм;</w:t>
            </w:r>
          </w:p>
          <w:p>
            <w:pPr>
              <w:pStyle w:val="Normal"/>
              <w:jc w:val="both"/>
              <w:rPr/>
            </w:pPr>
            <w:r>
              <w:rPr/>
              <w:t>- любовь к школе;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гуманизм; </w:t>
            </w:r>
          </w:p>
          <w:p>
            <w:pPr>
              <w:pStyle w:val="Normal"/>
              <w:jc w:val="both"/>
              <w:rPr/>
            </w:pPr>
            <w:r>
              <w:rPr/>
              <w:t>- честность;</w:t>
            </w:r>
          </w:p>
          <w:p>
            <w:pPr>
              <w:pStyle w:val="Normal"/>
              <w:jc w:val="both"/>
              <w:rPr/>
            </w:pPr>
            <w:r>
              <w:rPr/>
              <w:t>- бескорыстность;</w:t>
            </w:r>
          </w:p>
          <w:p>
            <w:pPr>
              <w:pStyle w:val="Normal"/>
              <w:jc w:val="both"/>
              <w:rPr/>
            </w:pPr>
            <w:r>
              <w:rPr/>
              <w:t>- справедливость;</w:t>
            </w:r>
          </w:p>
          <w:p>
            <w:pPr>
              <w:pStyle w:val="Normal"/>
              <w:jc w:val="both"/>
              <w:rPr/>
            </w:pPr>
            <w:r>
              <w:rPr/>
              <w:t>- трудолюбие;</w:t>
            </w:r>
          </w:p>
          <w:p>
            <w:pPr>
              <w:pStyle w:val="Normal"/>
              <w:jc w:val="both"/>
              <w:rPr/>
            </w:pPr>
            <w:r>
              <w:rPr/>
              <w:t>- самоуважение;</w:t>
            </w:r>
          </w:p>
          <w:p>
            <w:pPr>
              <w:pStyle w:val="Normal"/>
              <w:jc w:val="both"/>
              <w:rPr/>
            </w:pPr>
            <w:r>
              <w:rPr/>
              <w:t>- порядочность;</w:t>
            </w:r>
          </w:p>
          <w:p>
            <w:pPr>
              <w:pStyle w:val="Normal"/>
              <w:jc w:val="both"/>
              <w:rPr/>
            </w:pPr>
            <w:r>
              <w:rPr/>
              <w:t>- доброжелаткельность.</w:t>
            </w:r>
          </w:p>
        </w:tc>
      </w:tr>
      <w:tr>
        <w:trPr>
          <w:trHeight w:val="32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теллектуальные способ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формированный запас ЗУН;</w:t>
            </w:r>
          </w:p>
          <w:p>
            <w:pPr>
              <w:pStyle w:val="Normal"/>
              <w:rPr/>
            </w:pPr>
            <w:r>
              <w:rPr/>
              <w:t>- использование ЗУН на практике;</w:t>
            </w:r>
          </w:p>
          <w:p>
            <w:pPr>
              <w:pStyle w:val="Normal"/>
              <w:rPr/>
            </w:pPr>
            <w:r>
              <w:rPr/>
              <w:t>- понимание, что учеба – это тру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тремление к познанию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воего кругозора;</w:t>
            </w:r>
          </w:p>
          <w:p>
            <w:pPr>
              <w:pStyle w:val="Normal"/>
              <w:jc w:val="both"/>
              <w:rPr/>
            </w:pPr>
            <w:r>
              <w:rPr/>
              <w:t>- умение анализировать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сть мышления;</w:t>
            </w:r>
          </w:p>
          <w:p>
            <w:pPr>
              <w:pStyle w:val="Normal"/>
              <w:jc w:val="both"/>
              <w:rPr/>
            </w:pPr>
            <w:r>
              <w:rPr/>
              <w:t>- любозна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самообразованию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эрудированность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менять знания в жизни;</w:t>
            </w:r>
          </w:p>
          <w:p>
            <w:pPr>
              <w:pStyle w:val="Normal"/>
              <w:jc w:val="both"/>
              <w:rPr/>
            </w:pPr>
            <w:r>
              <w:rPr/>
              <w:t>- владение новыми информационными технологиями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й подход к делу;</w:t>
            </w:r>
          </w:p>
          <w:p>
            <w:pPr>
              <w:pStyle w:val="Normal"/>
              <w:jc w:val="both"/>
              <w:rPr/>
            </w:pPr>
            <w:r>
              <w:rPr/>
              <w:t>- самокритичность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самосовершенствованию</w:t>
            </w:r>
          </w:p>
        </w:tc>
      </w:tr>
      <w:tr>
        <w:trPr>
          <w:trHeight w:val="32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щая культу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общение к ценностям своего народа, традициям, обычаям;</w:t>
            </w:r>
          </w:p>
          <w:p>
            <w:pPr>
              <w:pStyle w:val="Normal"/>
              <w:rPr/>
            </w:pPr>
            <w:r>
              <w:rPr/>
              <w:t>- чувство прекрасного;</w:t>
            </w:r>
          </w:p>
          <w:p>
            <w:pPr>
              <w:pStyle w:val="Normal"/>
              <w:rPr/>
            </w:pPr>
            <w:r>
              <w:rPr/>
              <w:t>- внешний опрятный ви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ультура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навыков этикета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к художествен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- знание норм морали;</w:t>
            </w:r>
          </w:p>
          <w:p>
            <w:pPr>
              <w:pStyle w:val="Normal"/>
              <w:jc w:val="both"/>
              <w:rPr/>
            </w:pPr>
            <w:r>
              <w:rPr/>
              <w:t>- уважительное отношение к прошлом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ладение нормами морали и культур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знание общечеловечески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>- культура общения;</w:t>
            </w:r>
          </w:p>
          <w:p>
            <w:pPr>
              <w:pStyle w:val="Normal"/>
              <w:jc w:val="both"/>
              <w:rPr/>
            </w:pPr>
            <w:r>
              <w:rPr/>
              <w:t>- культура умственного труд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bookmarkStart w:id="4" w:name="_toc3059"/>
      <w:bookmarkEnd w:id="4"/>
      <w:r>
        <w:rPr>
          <w:i w:val="false"/>
        </w:rPr>
        <w:t>РАЗДЕЛ  V. Стратегия и тактика перевода школы в желаемое состоя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оритетные проблемы и их структур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поставленной цели, выдвигаются следующие группы задач, связанные с дальнейшим развитием школ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Кад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ть условия для творческой работы и для роста профессионального мастерства учителей через курсовую и межкурсовую переподготов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   </w:t>
      </w:r>
      <w:r>
        <w:rPr>
          <w:sz w:val="28"/>
          <w:szCs w:val="28"/>
        </w:rPr>
        <w:t>-  совершенствовать систему поощрения творчески активно работающих сотруд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  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психологических комфортных усло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формирование нового профессионального мышления. </w:t>
      </w:r>
    </w:p>
    <w:p>
      <w:pPr>
        <w:pStyle w:val="Normal"/>
        <w:ind w:left="15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50" w:right="150" w:hanging="720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b/>
          <w:i/>
          <w:sz w:val="28"/>
          <w:szCs w:val="28"/>
        </w:rPr>
        <w:t xml:space="preserve">Материально – техническая баз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ть качество системы образования, оснащая кабинеты компьютерной техникой, ЦОР, наглядными, раздаточными, дидактическими материалами, пособиями и другими интерактивными сред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0" w:right="15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3. Формирование физически здоровой лич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, психологического и духовного здоровья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ка вариативных дополнительных образовательных и досуговых программ, способствующих здоровому образу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ать квалификацию педагогических кадров школы по организации работы, связанной с оздоровлением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рганизацию питания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0" w:right="15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4. Оптимальная организация учебно – воспитательного процесс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</w:t>
      </w:r>
      <w:r>
        <w:rPr>
          <w:sz w:val="28"/>
          <w:szCs w:val="28"/>
        </w:rPr>
        <w:t>овершенствовать учебные планы и программы по предме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заимодействия  учебных дисциплин на основе межпредметных связ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целостной системы развития национального самосознания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ть у учащихся понимание многообразия, взаимовлияния и взаимостимулирования развития разных культур народов, населяющих территории Урала и всего мира через национальные традиции, обычаи нар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ждать традиции общественного воспитания, нравственного кодекса, национальной педагогики, учитывая историко-культурное своеобразие региона, его определенных социально-экономических усло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0" w:right="150" w:hanging="720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5. </w:t>
      </w:r>
      <w:r>
        <w:rPr>
          <w:b/>
          <w:i/>
          <w:sz w:val="28"/>
          <w:szCs w:val="28"/>
        </w:rPr>
        <w:t>Развитие творческих способностей уча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к творческим конкурсам, олимпиадам, соревнованиям, интеллектуальным марафонам, выставкам вне стен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творческую атмосферу в школе путем введения факультативов, кружков, музейно-экскурсионн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улировать учебно-воспитательный процесс как систему, помогающую саморазвитию, самоопределению лич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овать публикацию творческих работ учителей и учащихся в методических изданиях и в местной прес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0" w:right="150" w:hanging="720"/>
        <w:jc w:val="center"/>
        <w:rPr/>
      </w:pP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школьного самоуправления уча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локальных актов по ученическому самоупра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ение реальных потребностей учащихся, трансформирование этих потребностей в содержание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организационной структуры  ученического коллектива, призванной реализовать выявленные потребности и интересы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органов ученическ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работы, анализ ее результ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а взаимодействия и сотрудничества с семьей и социум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ть систему педагогических лекториев, индивидуальных консультаций с психолого-педагогической службой, тематических родительских собраний, дней "открытых дверей", общешкольных собраний, родительских конферен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и общественности в учебно-воспитательный процесс чере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родительские собр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ружков, секций, клубов, совместные творческие 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в укреплении материально-технической ба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патру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шефство над неблагополучными сем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и общественности в управлении школой чере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Попечительский</w:t>
      </w:r>
      <w:r>
        <w:rPr/>
        <w:t xml:space="preserve"> Совет школы.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5" w:name="_toc3116"/>
      <w:bookmarkEnd w:id="5"/>
      <w:r>
        <w:rPr>
          <w:i w:val="false"/>
        </w:rPr>
        <w:t xml:space="preserve">Раздел </w:t>
      </w:r>
      <w:r>
        <w:rPr>
          <w:i w:val="false"/>
          <w:lang w:val="en-US"/>
        </w:rPr>
        <w:t>VI</w:t>
      </w:r>
      <w:r>
        <w:rPr>
          <w:i w:val="false"/>
        </w:rPr>
        <w:t>.  Сроки и этапы реализации программы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еализация Программы рассчитана на 2007-2012 годы и предусматривает три этапа: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47"/>
        <w:gridCol w:w="654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этап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I этап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накомительно-подготовите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 год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both"/>
              <w:rPr/>
            </w:pPr>
            <w:r>
              <w:rPr>
                <w:bCs/>
              </w:rPr>
              <w:t>На первом этапе основные усилия и средства буду направлены на проблемный анализ ситуации, на создание организационных и финансовых условий реализации Программы, на реализацию мероприятий, направленных на выполнение задач, предусмотренных Программой, и достижение прогнозируемых объемов индикативных показа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 эта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рмир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-2011 годы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both"/>
              <w:rPr/>
            </w:pPr>
            <w:r>
              <w:rPr>
                <w:bCs/>
              </w:rPr>
              <w:t xml:space="preserve">На втором этапе предполагается реализация мероприятий, направленных на достижение результатов деятельности по индикативным показателям. На этом этапе организуется закупка оборудования, модернизация информационно-технологической базы, осуществляется методическое, кадровое и информационное обеспечение Программ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III этап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ко-корректирующ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 год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both"/>
              <w:rPr/>
            </w:pPr>
            <w:r>
              <w:rPr>
                <w:bCs/>
              </w:rPr>
              <w:t>На третьем этапе будут подведены итоги деятельности по реализации программных мероприятий, проведен мониторинг динамики деятельности школы на основе сформулированных задач и предполагаемых результатов, анализ результативности деятельности гимназии, распространение полученного опы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6" w:name="_toc3170"/>
      <w:bookmarkEnd w:id="6"/>
      <w:r>
        <w:rPr/>
        <w:t>Раздел V</w:t>
      </w:r>
      <w:r>
        <w:rPr>
          <w:lang w:val="en-US"/>
        </w:rPr>
        <w:t>II</w:t>
      </w:r>
      <w:r>
        <w:rPr/>
        <w:t>.  Система программных мероприятий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4"/>
        <w:gridCol w:w="1628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 мероприят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.</w:t>
            </w:r>
            <w:r>
              <w:rPr>
                <w:b/>
                <w:i/>
                <w:iCs/>
                <w:sz w:val="28"/>
                <w:szCs w:val="28"/>
              </w:rPr>
              <w:t xml:space="preserve">   Сохранение  и  развитие  действующей  системы  образования  в  школ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Обеспечить сохранение единой системы с целью получения среднего общего (полного) образования с учетом запросов учащихся и социального заказ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12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Изучение социального заказа родите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Разработать нормативно-правовую основу деятельности специализированных 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8-2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Создать Попечительский совет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 xml:space="preserve">Внедрить систему компьютерного обеспечения деятельности школы  (включение в единую общегородскую информационную сеть, в </w:t>
            </w:r>
            <w:r>
              <w:rPr>
                <w:lang w:val="en-US"/>
              </w:rPr>
              <w:t>Internet</w:t>
            </w:r>
            <w:r>
              <w:rPr/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8-2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Внедрить в УВП здоровьесберегающие технолог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Сохранять и развивать инфраструктуры медицинского обслуживания и оздоровления учащихся и педаго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, мед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Обеспечить своевременную подготовку педагогических кадров через систему прохождения курсов повышения квалификац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Вести учет детей от рождения до достижения 18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 Обновление  содержания 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Разработать концепцию развития школы на период 2008/2012 год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Разработать систему мер, направленных на обеспечение преемственности образования на каждой ступени об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Разработать план мероприятий, обеспечивающих психологическое сопровождение  образовательного процес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Разработать план работы библиотеки в соответствии с Программой разви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. Совершенствование воспитательной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Обеспечить выполнение комплексно – целевых программ с целью создания успешной адаптации учащихся в обществе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одители и дет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Профилактика вредных для организма явлени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Каникулы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Профилактика и предупреждение правонарушений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Национальное воспитание в шко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процессам, реализация комплексно – целевых программ (в рамках республиканских программ):</w:t>
            </w:r>
          </w:p>
          <w:p>
            <w:pPr>
              <w:pStyle w:val="Normal"/>
              <w:ind w:right="150" w:hanging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филактика и предупреждение правонарушений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Профилактика по предупреждению негативных проявлени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   Образование и здоровь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3</w:t>
            </w:r>
          </w:p>
          <w:p>
            <w:pPr>
              <w:pStyle w:val="Normal"/>
              <w:ind w:left="150" w:right="150" w:hanging="0"/>
              <w:rPr/>
            </w:pPr>
            <w:r>
              <w:rPr/>
              <w:t xml:space="preserve"> 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Организовать разработку и внедрение активных форм психолого– педагогического</w:t>
            </w:r>
          </w:p>
          <w:p>
            <w:pPr>
              <w:pStyle w:val="Normal"/>
              <w:ind w:left="150" w:right="150" w:hanging="0"/>
              <w:rPr/>
            </w:pPr>
            <w:r>
              <w:rPr/>
              <w:t>сопровождения, профилактики школьной и социальной дезадаптации уча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8 – 2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,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Расширить участие родительской общественности в образовательном процессе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одительские комитеты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Попечительский сов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8 - 2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Продолжить практику сотрудничества служб по социальной адаптации учащихся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школ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инспекция ПДН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инспектор соц. опек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 отдел молодежи и спорт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 ДЮ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Создание условий для самореализации детей в системе внеуроч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8 – 20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Продолжить традиции школы, участие в традиционных городских и районных акция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Организация и обеспечение деятельности органов ученическ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. Перспективы  кадровой  поли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Обеспечить социально – правовые гарантии для педагогов соблюдения охраны труда и техники безопас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8 – 2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, проф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Разработать план повышения квалификации и аттестации педагогов и обеспечить его выполн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Разработать и реализовать систему мер по самообразованию и отдыху работников школы и членов их сем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8- 2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, проф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Проведение школьных туров городских конкурсов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учитель год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24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кл.руководитель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, проф.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Проведение благотворительных мероприятий с ветеранами педагогического тру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, проф. организ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. Совершенствование  системы  управления  школ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Упорядочить нормативно – правовую базу деятельности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8 – 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Обновить действующую систему контроля, диагностику анализа и регулирования учебно – воспитательного процес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3</w:t>
            </w:r>
          </w:p>
          <w:p>
            <w:pPr>
              <w:pStyle w:val="Normal"/>
              <w:ind w:left="150" w:right="150" w:hanging="0"/>
              <w:rPr/>
            </w:pPr>
            <w:r>
              <w:rPr/>
              <w:t xml:space="preserve"> 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Разработать механизм привлечения спонсорских, интеллектуальных инвестиций в школу.</w:t>
            </w:r>
          </w:p>
          <w:p>
            <w:pPr>
              <w:pStyle w:val="Normal"/>
              <w:ind w:left="150" w:right="150" w:firstLine="252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 Создание  здоровьесберегающей  среды  в  образовательном  проце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Обеспечить выполнение комплексно – целевой программы поддержки и сохранения здоровья детей: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75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Вперед, к здоровью!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50" w:right="150" w:hanging="75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, преподаватели физической культуры , мед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Проводить комплексное изучение состояния здоровья учащихся школы на основании медицинского об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Ежегодно: 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Администрация, мед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Практиковать проведение Дней Здоровья в шко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Заместитель директора по ВР, 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Сформировать отряды пришкольного лагеря на принципах дифференцированного подхода и с учетом  состояния здоровья уча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Ежегодно, ию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Начальник пришкольного лагеря,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252"/>
              <w:rPr/>
            </w:pPr>
            <w:r>
              <w:rPr/>
              <w:t>Организовать учебу родителей по формированию навыков здорового образа жиз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Ежегод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4" w:leader="none"/>
              </w:tabs>
              <w:snapToGrid w:val="false"/>
              <w:ind w:left="150" w:right="150" w:hanging="0"/>
              <w:rPr>
                <w:b/>
                <w:b/>
                <w:i/>
                <w:i/>
                <w:sz w:val="28"/>
                <w:szCs w:val="28"/>
                <w:shd w:fill="C0C0C0" w:val="clear"/>
              </w:rPr>
            </w:pPr>
            <w:r>
              <w:rPr>
                <w:b/>
                <w:i/>
                <w:sz w:val="28"/>
                <w:szCs w:val="28"/>
                <w:shd w:fill="C0C0C0" w:val="clear"/>
              </w:rPr>
              <w:t>7.</w:t>
              <w:tab/>
              <w:t>Материально-техническое обеспечение на 2008-2012 годы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3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2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 укрепление материально-технической базы ОУ.</w:t>
            </w:r>
          </w:p>
          <w:p>
            <w:pPr>
              <w:pStyle w:val="Normal"/>
              <w:rPr/>
            </w:pPr>
            <w:r>
              <w:rPr/>
              <w:t xml:space="preserve">- АРМ учителя 8 штук (при условии, чтобы были в каждом учебном </w:t>
            </w:r>
          </w:p>
          <w:p>
            <w:pPr>
              <w:pStyle w:val="Normal"/>
              <w:rPr/>
            </w:pPr>
            <w:r>
              <w:rPr/>
              <w:t>кабинете);</w:t>
            </w:r>
          </w:p>
          <w:p>
            <w:pPr>
              <w:pStyle w:val="Normal"/>
              <w:rPr/>
            </w:pPr>
            <w:r>
              <w:rPr/>
              <w:t>- телевизор                                 2 штуки;</w:t>
            </w:r>
          </w:p>
          <w:p>
            <w:pPr>
              <w:pStyle w:val="Normal"/>
              <w:rPr/>
            </w:pPr>
            <w:r>
              <w:rPr/>
              <w:t>- видеокамера                            1 штука;</w:t>
            </w:r>
          </w:p>
          <w:p>
            <w:pPr>
              <w:pStyle w:val="Normal"/>
              <w:rPr/>
            </w:pPr>
            <w:r>
              <w:rPr/>
              <w:t>- DVD-плеер                              1 штука;</w:t>
            </w:r>
          </w:p>
          <w:p>
            <w:pPr>
              <w:pStyle w:val="Normal"/>
              <w:rPr/>
            </w:pPr>
            <w:r>
              <w:rPr/>
              <w:t>- ксерокс                                     2 штуки;</w:t>
            </w:r>
          </w:p>
          <w:p>
            <w:pPr>
              <w:pStyle w:val="Normal"/>
              <w:rPr/>
            </w:pPr>
            <w:r>
              <w:rPr/>
              <w:t>- ШХ-0,7                                     1 штука;</w:t>
            </w:r>
          </w:p>
          <w:p>
            <w:pPr>
              <w:pStyle w:val="Normal"/>
              <w:rPr/>
            </w:pPr>
            <w:r>
              <w:rPr/>
              <w:t>- холодильник бытовой             2 штуки</w:t>
            </w:r>
          </w:p>
          <w:p>
            <w:pPr>
              <w:pStyle w:val="Normal"/>
              <w:rPr/>
            </w:pPr>
            <w:r>
              <w:rPr/>
              <w:t>- электроводонагреватель         1 штука;</w:t>
            </w:r>
          </w:p>
          <w:p>
            <w:pPr>
              <w:pStyle w:val="Normal"/>
              <w:rPr/>
            </w:pPr>
            <w:r>
              <w:rPr/>
              <w:t>- шкафы офисные                      10 штук;</w:t>
            </w:r>
          </w:p>
          <w:p>
            <w:pPr>
              <w:pStyle w:val="Normal"/>
              <w:rPr/>
            </w:pPr>
            <w:r>
              <w:rPr/>
              <w:t>- стол для учителя                      10 штук;</w:t>
            </w:r>
          </w:p>
          <w:p>
            <w:pPr>
              <w:pStyle w:val="Normal"/>
              <w:rPr/>
            </w:pPr>
            <w:r>
              <w:rPr/>
              <w:t>- стол лабораторный (химия)  1 комплект</w:t>
            </w:r>
          </w:p>
          <w:p>
            <w:pPr>
              <w:pStyle w:val="Normal"/>
              <w:rPr/>
            </w:pPr>
            <w:r>
              <w:rPr/>
              <w:t>- стол лабораторный (физика) 1 комплект</w:t>
            </w:r>
          </w:p>
          <w:p>
            <w:pPr>
              <w:pStyle w:val="Normal"/>
              <w:rPr/>
            </w:pPr>
            <w:r>
              <w:rPr/>
              <w:t>- оснащение препараторской кабинетов химии, биологии веществами и оборудованием для лабораторных работ;</w:t>
            </w:r>
          </w:p>
          <w:p>
            <w:pPr>
              <w:pStyle w:val="Normal"/>
              <w:rPr/>
            </w:pPr>
            <w:r>
              <w:rPr/>
              <w:t>- оборудование на спортивную площадку;</w:t>
            </w:r>
          </w:p>
          <w:p>
            <w:pPr>
              <w:pStyle w:val="Normal"/>
              <w:rPr/>
            </w:pPr>
            <w:r>
              <w:rPr/>
              <w:t>- фонтанчик питьевой                 4 шт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А. Слабожанк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и текущий ремонты.</w:t>
            </w:r>
          </w:p>
          <w:p>
            <w:pPr>
              <w:pStyle w:val="Normal"/>
              <w:rPr/>
            </w:pPr>
            <w:r>
              <w:rPr/>
              <w:t>2.1. разработать механизм осуществления строительства дополнительных помещений</w:t>
            </w:r>
          </w:p>
          <w:p>
            <w:pPr>
              <w:pStyle w:val="Normal"/>
              <w:rPr/>
            </w:pPr>
            <w:r>
              <w:rPr/>
              <w:t xml:space="preserve">- кабинет технического труда, </w:t>
            </w:r>
          </w:p>
          <w:p>
            <w:pPr>
              <w:pStyle w:val="Normal"/>
              <w:rPr/>
            </w:pPr>
            <w:r>
              <w:rPr/>
              <w:t>- кабинет обслуживающего труда</w:t>
            </w:r>
          </w:p>
          <w:p>
            <w:pPr>
              <w:pStyle w:val="Normal"/>
              <w:rPr/>
            </w:pPr>
            <w:r>
              <w:rPr/>
              <w:t>- кабинет ИЗО, черчения</w:t>
            </w:r>
          </w:p>
          <w:p>
            <w:pPr>
              <w:pStyle w:val="Normal"/>
              <w:rPr/>
            </w:pPr>
            <w:r>
              <w:rPr/>
              <w:t>- кабинет физики</w:t>
            </w:r>
          </w:p>
          <w:p>
            <w:pPr>
              <w:pStyle w:val="Normal"/>
              <w:rPr/>
            </w:pPr>
            <w:r>
              <w:rPr/>
              <w:t>- кабинет химии</w:t>
            </w:r>
          </w:p>
          <w:p>
            <w:pPr>
              <w:pStyle w:val="Normal"/>
              <w:rPr/>
            </w:pPr>
            <w:r>
              <w:rPr/>
              <w:t>- медицинский кабинет</w:t>
            </w:r>
          </w:p>
          <w:p>
            <w:pPr>
              <w:pStyle w:val="Normal"/>
              <w:rPr/>
            </w:pPr>
            <w:r>
              <w:rPr/>
              <w:t>- прививочный кабинет</w:t>
            </w:r>
          </w:p>
          <w:p>
            <w:pPr>
              <w:pStyle w:val="Normal"/>
              <w:rPr/>
            </w:pPr>
            <w:r>
              <w:rPr/>
              <w:t>2.2. текущий ремонт здания</w:t>
            </w:r>
          </w:p>
          <w:p>
            <w:pPr>
              <w:pStyle w:val="Normal"/>
              <w:rPr/>
            </w:pPr>
            <w:r>
              <w:rPr/>
              <w:t>- замена оконных рам</w:t>
            </w:r>
          </w:p>
          <w:p>
            <w:pPr>
              <w:pStyle w:val="Normal"/>
              <w:rPr/>
            </w:pPr>
            <w:r>
              <w:rPr/>
              <w:t>- замена дверей</w:t>
            </w:r>
          </w:p>
          <w:p>
            <w:pPr>
              <w:pStyle w:val="Normal"/>
              <w:rPr/>
            </w:pPr>
            <w:r>
              <w:rPr/>
              <w:t>- замена линолеума</w:t>
            </w:r>
          </w:p>
          <w:p>
            <w:pPr>
              <w:pStyle w:val="Normal"/>
              <w:rPr/>
            </w:pPr>
            <w:r>
              <w:rPr/>
              <w:t>- наружный ремонт здания с побелкой и покраской фа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А. Слабожанк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 ОУ.</w:t>
            </w:r>
          </w:p>
          <w:p>
            <w:pPr>
              <w:pStyle w:val="Normal"/>
              <w:rPr/>
            </w:pPr>
            <w:r>
              <w:rPr/>
              <w:t>- огнетушители  11 штук</w:t>
            </w:r>
          </w:p>
          <w:p>
            <w:pPr>
              <w:pStyle w:val="Normal"/>
              <w:rPr/>
            </w:pPr>
            <w:r>
              <w:rPr/>
              <w:t xml:space="preserve">- реконструкция совмещенного аварийного выхода из здания и подвала </w:t>
            </w:r>
          </w:p>
          <w:p>
            <w:pPr>
              <w:pStyle w:val="Normal"/>
              <w:rPr/>
            </w:pPr>
            <w:r>
              <w:rPr/>
              <w:t>(по предписанию Госпожнадзора от 30.08.07г)</w:t>
            </w:r>
          </w:p>
          <w:p>
            <w:pPr>
              <w:pStyle w:val="Normal"/>
              <w:rPr/>
            </w:pPr>
            <w:r>
              <w:rPr/>
              <w:t>- оборудовать двери доводчиками и уплотнителем</w:t>
            </w:r>
          </w:p>
          <w:p>
            <w:pPr>
              <w:pStyle w:val="Normal"/>
              <w:rPr/>
            </w:pPr>
            <w:r>
              <w:rPr/>
              <w:t>- отремонтировать забор школы с частичной заме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А. Слабожан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АХ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7" w:name="_toc3762"/>
      <w:bookmarkEnd w:id="7"/>
      <w:r>
        <w:rPr/>
        <w:t>Раздел VI</w:t>
      </w:r>
      <w:r>
        <w:rPr>
          <w:lang w:val="en-US"/>
        </w:rPr>
        <w:t>II</w:t>
      </w:r>
      <w:r>
        <w:rPr/>
        <w:t xml:space="preserve">.  Управление  процессом  реализации  Программы 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/>
            </w:pPr>
            <w:r>
              <w:rPr>
                <w:b/>
                <w:bCs/>
              </w:rPr>
              <w:t>Функции  управл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деятельно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360"/>
              <w:rPr/>
            </w:pPr>
            <w:r>
              <w:rPr/>
              <w:t>- информационно – аналитическа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360"/>
              <w:rPr/>
            </w:pPr>
            <w:r>
              <w:rPr/>
              <w:t>- мотивационно – целева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Определение целей совместно с педсоветом 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360"/>
              <w:rPr/>
            </w:pPr>
            <w:r>
              <w:rPr/>
              <w:t>- планово – прогностическа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360"/>
              <w:rPr/>
            </w:pPr>
            <w:r>
              <w:rPr/>
              <w:t>- организационно – исполнительска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Организация выполнения учебного плана, программы, обобщение ППО, осуществление повышения квалификации преподава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360"/>
              <w:rPr/>
            </w:pPr>
            <w:r>
              <w:rPr/>
              <w:t>- контрольно – оценочна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360"/>
              <w:rPr/>
            </w:pPr>
            <w:r>
              <w:rPr/>
              <w:t>- регулятивно - коррекционна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firstLine="432"/>
              <w:jc w:val="both"/>
              <w:rPr/>
            </w:pPr>
            <w:r>
              <w:rPr/>
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1134" w:top="1504" w:footer="1021" w:bottom="129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8" w:name="_toc3809"/>
      <w:bookmarkEnd w:id="8"/>
      <w:r>
        <w:rPr>
          <w:i w:val="false"/>
        </w:rPr>
        <w:t xml:space="preserve">Раздел </w:t>
      </w:r>
      <w:r>
        <w:rPr>
          <w:i w:val="false"/>
          <w:lang w:val="en-US"/>
        </w:rPr>
        <w:t>IX</w:t>
      </w:r>
      <w:r>
        <w:rPr>
          <w:i w:val="false"/>
        </w:rPr>
        <w:t>. Ресурсное обеспечение Программы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Нормативно – правово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пакета утвержденных комплексно – целевых программ, обеспечивающих создание модели адаптивной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несение изменений в Устав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      Программно – методическо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методических материалов, позволяющих обеспечить качественное предметное обучение; по выполнению государственных программ по предме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технологии  индивидуального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алендарно – тематически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разработать требования и рекомендации по работе с индивидуальными картами развития учащихс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      Информационно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коллектива учителей, родителей, учащихся о характере преобразований в школ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 Мотивационно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силить мотивационную работу среди учеников, родителей и учащихся о необходимости внедрения преобразований в школе. 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 Кадрово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учение на курсах учителей, работающих в условиях инновационного режи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бор и расстановка кадров в соответствии с потребностями и необходимо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овая переподготовка учителей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 Организационно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учебный план и расписание для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овить условия для работы с индивидуальными картами развития ребенк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 Материально – техническо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ремонтные работы системы отопления, горячего и холодного водоснабжения, кан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шить вопрос по остеклению и освещению классных кабинетов, обеспечению их новой мебел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полнение фонда библиотеки учебниками, методической и художественной  литературой. 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 Финансово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ление сметы по внебюджетным доходам с расчетом на функционирование школы – 80 %, на развитие школы – 20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9" w:name="_toc3838"/>
      <w:bookmarkEnd w:id="9"/>
      <w:r>
        <w:rPr>
          <w:i w:val="false"/>
        </w:rPr>
        <w:t xml:space="preserve">Раздел </w:t>
      </w:r>
      <w:r>
        <w:rPr>
          <w:i w:val="false"/>
          <w:lang w:val="en-US"/>
        </w:rPr>
        <w:t>X</w:t>
      </w:r>
      <w:r>
        <w:rPr>
          <w:i w:val="false"/>
        </w:rPr>
        <w:t>. Ожидаемые результаты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аправления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На 1 ступени – начальная шко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центральное внимание уделяется общему развитию, сохранению и укреплению здоровь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новление и коррекция учебных программ с учетом перехода на четырехлетнее обу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ная связь учителя с семь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индивидуальных карт учащихся психологом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моменту окончания начальной школы обязательными являются</w:t>
      </w:r>
      <w:r>
        <w:rPr>
          <w:sz w:val="28"/>
          <w:szCs w:val="28"/>
        </w:rPr>
        <w:t xml:space="preserve">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 учеб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 ступени – основная шко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хранение и укрепление здоровья детей (закладывание основ здорового образа жизн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чных, устойчивых, глубоких знаний основ нау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и начало вырабатывания рефлексивных навы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тегрированных кур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пособностей и наклонностей воспитанников, с целью выбора дальнейшего профиля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ая работа с родительской обществен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бота классного руководителя с индивидуальной картой развития учащегося совместно с учителями – предметниками, психологом, родител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влечение учащихся в кружки и секции по интересам на базе школы и учреждений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 основной школе сохраняется и продолжается</w:t>
      </w:r>
      <w:r>
        <w:rPr>
          <w:sz w:val="28"/>
          <w:szCs w:val="28"/>
        </w:rPr>
        <w:t xml:space="preserve"> индивидуальная карта развития учащегося, проводятся скрининги физического развития 2 раза в год, осуществляется индивидуальная и дифференцированная помощь детям. Дети активно включаются в органы школь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3 ступени – средняя шко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научного стиля мышления, который являясь устойчивым качеством личности, выступает как важный компонент ее мировоззрения, как необходимое условие само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потребности к самосовершенствованию, формирование способности к самостоятельному добыванию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циальная и предпрофессиональная  адапт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ление непосредственных контактов с преподавателями  профессиональных учебных заве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работы классными руководителями с индивидуальной картой развития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работа в органах ученического самоуправ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тоге должны быть обеспеч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воение государственных стандартов образования в условиях разноуровневого обучения в старших клас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приобретение знаний для продолжения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циализация выпускника, включение в активную деятельность ученическ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индикативными показателями реализации Программы избраны показатели, позволяющие адекватно оценить процессы достижения результатов измерить на основе отобранных критериев результаты развития процессов в динамике, оптимизировать финансовые расходы из всех источников финансирования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ндикативных показателей, характеризующих ход реализ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Программы развития.</w:t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652"/>
        <w:gridCol w:w="16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(20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(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г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знаний учащихся: общеобр.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КР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солютная успеваемость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педагогических работников, имеющих высшую и первую квалификационную категор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педагогических работников, освоивших информационно-коммуникационные техн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ассов, располагающих АРМ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щихся, получающих образование в системе дистанционного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щихся, обучающихся по индивидуальным учебным план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ризовых мест в олимпиадах, смотрах, конкурсах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мест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ес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  <w:t>Областных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учащихся с </w:t>
            </w:r>
            <w:r>
              <w:rPr>
                <w:lang w:val="en-US"/>
              </w:rPr>
              <w:t>I</w:t>
            </w:r>
            <w:r>
              <w:rPr/>
              <w:t xml:space="preserve"> группой здоров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щихся, состоящих на учете КД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center"/>
        <w:rPr/>
      </w:pPr>
      <w:bookmarkStart w:id="10" w:name="_toc4048"/>
      <w:bookmarkEnd w:id="10"/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ind w:left="150" w:right="150" w:hanging="0"/>
        <w:rPr/>
      </w:pPr>
      <w:r>
        <w:rPr/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</w:t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0" w:right="1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1079" w:top="1449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74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8557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855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8100" w:leader="none"/>
                            </w:tabs>
                            <w:ind w:left="1440" w:right="997" w:hanging="54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</w:tabs>
                            <w:ind w:left="1440" w:right="997" w:hanging="0"/>
                            <w:jc w:val="center"/>
                            <w:rPr>
                              <w:color w:val="808080"/>
                              <w:u w:val="single"/>
                            </w:rPr>
                          </w:pPr>
                          <w:r>
                            <w:rPr>
                              <w:color w:val="80808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0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8100" w:leader="none"/>
                      </w:tabs>
                      <w:ind w:left="1440" w:right="997" w:hanging="54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</w:tabs>
                      <w:ind w:left="1440" w:right="997" w:hanging="0"/>
                      <w:jc w:val="center"/>
                      <w:rPr>
                        <w:color w:val="808080"/>
                        <w:u w:val="single"/>
                      </w:rPr>
                    </w:pPr>
                    <w:r>
                      <w:rPr>
                        <w:color w:val="80808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1440" w:right="997" w:hanging="0"/>
      <w:rPr>
        <w:color w:val="808080"/>
        <w:u w:val="single"/>
      </w:rPr>
    </w:pPr>
    <w:r>
      <w:rPr>
        <w:color w:val="808080"/>
        <w:u w:val="single"/>
      </w:rPr>
      <w:t>Программа развития  МОУ «СОШ № 37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8-2012 годы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100" w:leader="none"/>
      </w:tabs>
      <w:ind w:left="1440" w:right="997" w:hanging="540"/>
      <w:jc w:val="center"/>
      <w:rPr>
        <w:color w:val="808080"/>
        <w:u w:val="single"/>
      </w:rPr>
    </w:pPr>
    <w:r>
      <w:rPr>
        <w:color w:val="808080"/>
        <w:u w:val="single"/>
      </w:rPr>
      <w:t>Программа развития  МОУ «СОШ №37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8-2012год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100" w:leader="none"/>
      </w:tabs>
      <w:ind w:left="1440" w:right="997" w:hanging="540"/>
      <w:jc w:val="center"/>
      <w:rPr>
        <w:color w:val="808080"/>
        <w:u w:val="single"/>
      </w:rPr>
    </w:pPr>
    <w:r>
      <w:rPr>
        <w:color w:val="808080"/>
        <w:u w:val="single"/>
      </w:rPr>
      <w:t>Программа развития  МОУ «СОШ №37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8-2012год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1440" w:right="997" w:hanging="0"/>
      <w:rPr>
        <w:color w:val="808080"/>
        <w:u w:val="single"/>
      </w:rPr>
    </w:pPr>
    <w:r>
      <w:rPr>
        <w:color w:val="808080"/>
        <w:u w:val="single"/>
      </w:rPr>
      <w:t>Программа развития  МОУ «СОШ № 37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8-2012 годы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100" w:leader="none"/>
      </w:tabs>
      <w:ind w:left="1440" w:right="997" w:hanging="540"/>
      <w:jc w:val="center"/>
      <w:rPr>
        <w:color w:val="808080"/>
        <w:u w:val="single"/>
      </w:rPr>
    </w:pPr>
    <w:r>
      <w:rPr>
        <w:color w:val="808080"/>
        <w:u w:val="single"/>
      </w:rPr>
      <w:t>Программа развития  МОУ «СОШ №37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8-2012год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100" w:leader="none"/>
      </w:tabs>
      <w:ind w:left="1440" w:right="997" w:hanging="540"/>
      <w:jc w:val="center"/>
      <w:rPr>
        <w:color w:val="808080"/>
        <w:u w:val="single"/>
      </w:rPr>
    </w:pPr>
    <w:r>
      <w:rPr>
        <w:color w:val="808080"/>
        <w:u w:val="single"/>
      </w:rPr>
      <w:t>Программа развития  МОУ «СОШ №37» г.Магнитогорска</w:t>
    </w:r>
  </w:p>
  <w:p>
    <w:pPr>
      <w:pStyle w:val="Header"/>
      <w:tabs>
        <w:tab w:val="clear" w:pos="9355"/>
        <w:tab w:val="center" w:pos="4677" w:leader="none"/>
      </w:tabs>
      <w:ind w:left="1440" w:right="997" w:hanging="0"/>
      <w:jc w:val="center"/>
      <w:rPr>
        <w:color w:val="808080"/>
        <w:u w:val="single"/>
      </w:rPr>
    </w:pPr>
    <w:r>
      <w:rPr>
        <w:color w:val="808080"/>
        <w:u w:val="single"/>
      </w:rPr>
      <w:t xml:space="preserve"> </w:t>
    </w:r>
    <w:r>
      <w:rPr>
        <w:color w:val="808080"/>
        <w:u w:val="single"/>
      </w:rPr>
      <w:t>на 2008-2012го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Verdana" w:hAnsi="Verdana" w:cs="Verdana"/>
      <w:b/>
      <w:bCs/>
      <w:caps/>
      <w:color w:val="008E73"/>
      <w:sz w:val="21"/>
      <w:szCs w:val="21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66C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10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Символы концевой сноски"/>
    <w:basedOn w:val="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pyright">
    <w:name w:val="copyright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J9">
    <w:name w:val="j9"/>
    <w:basedOn w:val="Normal"/>
    <w:qFormat/>
    <w:pPr>
      <w:spacing w:lineRule="atLeast" w:line="210" w:before="280" w:after="280"/>
      <w:jc w:val="both"/>
    </w:pPr>
    <w:rPr>
      <w:rFonts w:ascii="Verdana" w:hAnsi="Verdana" w:cs="Verdana"/>
      <w:color w:val="C52020"/>
      <w:sz w:val="17"/>
      <w:szCs w:val="17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12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38:00Z</dcterms:created>
  <dc:creator>Попиков</dc:creator>
  <dc:description/>
  <cp:keywords/>
  <dc:language>en-US</dc:language>
  <cp:lastModifiedBy>schserv</cp:lastModifiedBy>
  <cp:lastPrinted>2008-03-06T11:24:00Z</cp:lastPrinted>
  <dcterms:modified xsi:type="dcterms:W3CDTF">2011-04-11T08:44:00Z</dcterms:modified>
  <cp:revision>5</cp:revision>
  <dc:subject/>
  <dc:title>РЕАЛИЗАЦИЯ НАЦИОНАЛЬНОГО ПРОЕКТА «ОБРАЗОВАНИЕ»</dc:title>
</cp:coreProperties>
</file>