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ПИЛКУ РОДИТЕЛЯМ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амятк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выступления  психолога МОУ «СОШ №26» Котовой Л.И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етском дошкольном учреждении № 84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Завтра я стану школьник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 2007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Style w:val="Titlemain1"/>
          <w:rFonts w:cs="Times New Roman"/>
          <w:b w:val="false"/>
          <w:color w:val="000000"/>
          <w:sz w:val="28"/>
          <w:szCs w:val="28"/>
        </w:rPr>
        <w:t>Нежелание идти в школу</w:t>
      </w:r>
      <w:r>
        <w:rPr/>
        <w:t xml:space="preserve"> </w:t>
        <w:br/>
        <w:br/>
        <w:t>Время от времени оно посещает школьника любого возраста. Что же говорить о первокласснике, для которого радостное ожидание и праздник 1 сентября остались позади! От скуки, разочарования и апатии не застрахован никто, даже старательный, исполнительный и любознательный ребенок. И вы можете услышать от малыша: "Не пойду я больше в эту школу...". Стоит ли немедленно начать бить тревогу?....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правильно хвалить ребенка?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Многие родители верят, что похвала помогает ребенку приобрести уверенность в себе. На самом же деле результат нередко бывает прямо противоположный: ребенок становится нервным, плохо себя ведет. Почему? Да потому, что чем больше он получает незаслуженных похвал, тем чаще стремится проявить свою истинную натуру….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3.    Как правильно ругать ребенка?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Уж этому, казалось бы, нас учить не надо - ругаться мы все умеем. А потом долго ругаем себя. Но оказывается, что критика тоже может быть как созидательной, так и разрушительной. Созидательная критика это лишь указание на то, что и как нужно сделать, в ней нет места отрицательной оценки личности ребенка….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emain1">
    <w:name w:val="titlemain1"/>
    <w:basedOn w:val="Style13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7:00Z</dcterms:created>
  <dc:creator>Кабинет 21</dc:creator>
  <dc:description/>
  <cp:keywords/>
  <dc:language>en-US</dc:language>
  <cp:lastModifiedBy>Кабинет 21</cp:lastModifiedBy>
  <dcterms:modified xsi:type="dcterms:W3CDTF">2010-09-06T14:58:00Z</dcterms:modified>
  <cp:revision>1</cp:revision>
  <dc:subject/>
  <dc:title>В КОПИЛКУ РОДИТЕЛЯМ</dc:title>
</cp:coreProperties>
</file>