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 февраля 2011 г. N 19644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0 г. N 18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0 г. N 18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ключает в себя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 направлен на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оссийской гражданской идентичност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получения качествен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ндарт должен быть положен в основу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ил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Родно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Родная литера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. Второй иностранны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щественно-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Общественно-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Всеобщая ис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атематика и инфор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лгебра. Геометрия. Информат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сновы духовно-нравственной культуры народов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Естественно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Естественно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научной картины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Искус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Искусство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Тех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Технология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Физическая культура и основы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нимание необходимости подготовки граждан к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мение оказать первую помощь пострада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СТРУКТУРЕ ОСНОВНОЙ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Целевой раздел 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ояснительная записка должна раскр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овые задачи примене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результаты коррек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рганизационный раздел основ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Законодательство Российской Федерации в области образования включае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системы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УСЛОВИЯМ РЕАЛИЗАЦИИ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должны быть созданы услови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9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жарной и электро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транспортному обслуживанию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итарно-эпидемиологическим 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ы, санузлы, места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офисное оснащение и хозяйственный инвен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го процесса и его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5F86CA97142040C9EE7B67379A6976DA70D6FA8A9C7510E9389B4BA113CCF45C54EFC6F367414hFmEK" TargetMode="External"/><Relationship Id="rId3" Type="http://schemas.openxmlformats.org/officeDocument/2006/relationships/hyperlink" Target="consultantplus://offline/ref=FE25F86CA97142040C9EE7B67379A69764A0086FAAA39A5B06CA85B6BD1E63D8428C42FD6F3676h1m4K" TargetMode="External"/><Relationship Id="rId4" Type="http://schemas.openxmlformats.org/officeDocument/2006/relationships/hyperlink" Target="consultantplus://offline/ref=FE25F86CA97142040C9EE7B67379A6976DA40A6BAAADC7510E9389B4BA113CCF45C54EFC6F367416hFmDK" TargetMode="External"/><Relationship Id="rId5" Type="http://schemas.openxmlformats.org/officeDocument/2006/relationships/hyperlink" Target="consultantplus://offline/ref=FE25F86CA97142040C9EE7B67379A6976DA70C6FACAAC7510E9389B4BA113CCF45C54EFE66h3m5K" TargetMode="External"/><Relationship Id="rId6" Type="http://schemas.openxmlformats.org/officeDocument/2006/relationships/hyperlink" Target="consultantplus://offline/ref=FE25F86CA97142040C9EE7B67379A6976DA70C6FACAAC7510E9389B4BA113CCF45C54EF96Fh3m4K" TargetMode="External"/><Relationship Id="rId7" Type="http://schemas.openxmlformats.org/officeDocument/2006/relationships/hyperlink" Target="consultantplus://offline/ref=FE25F86CA97142040C9EE7B67379A6976EAD0D6CA4FE90535FC687hBm1K" TargetMode="External"/><Relationship Id="rId8" Type="http://schemas.openxmlformats.org/officeDocument/2006/relationships/hyperlink" Target="consultantplus://offline/ref=FE25F86CA97142040C9EE7B67379A6976EAD0D6CA4FE90535FC687hBm1K" TargetMode="External"/><Relationship Id="rId9" Type="http://schemas.openxmlformats.org/officeDocument/2006/relationships/hyperlink" Target="consultantplus://offline/ref=FE25F86CA97142040C9EE7B67379A6976EAD0D6CA4FE90535FC687hBm1K" TargetMode="External"/><Relationship Id="rId10" Type="http://schemas.openxmlformats.org/officeDocument/2006/relationships/hyperlink" Target="consultantplus://offline/ref=FE25F86CA97142040C9EE7B67379A6976DA70C6FACAAC7510E9389B4BAh1m1K" TargetMode="External"/><Relationship Id="rId11" Type="http://schemas.openxmlformats.org/officeDocument/2006/relationships/hyperlink" Target="consultantplus://offline/ref=FE25F86CA97142040C9EE7B67379A6976DA70C6FACAAC7510E9389B4BA113CCF45C54EFC6F367415hFmBK" TargetMode="External"/><Relationship Id="rId12" Type="http://schemas.openxmlformats.org/officeDocument/2006/relationships/hyperlink" Target="consultantplus://offline/ref=FE25F86CA97142040C9EE7B67379A6976DA40C6BA8A0C7510E9389B4BA113CCF45C54EFC6F367416hFmDK" TargetMode="External"/><Relationship Id="rId13" Type="http://schemas.openxmlformats.org/officeDocument/2006/relationships/hyperlink" Target="consultantplus://offline/ref=FE25F86CA97142040C9EE7B67379A6976DA40D6DA7AFC7510E9389B4BA113CCF45C54EFC6C31h7m4K" TargetMode="External"/><Relationship Id="rId14" Type="http://schemas.openxmlformats.org/officeDocument/2006/relationships/hyperlink" Target="consultantplus://offline/ref=FE25F86CA97142040C9EE7B67379A6976DA70C6FACAAC7510E9389B4BA113CCF45C54EF868h3mEK" TargetMode="External"/><Relationship Id="rId15" Type="http://schemas.openxmlformats.org/officeDocument/2006/relationships/hyperlink" Target="consultantplus://offline/ref=FE25F86CA97142040C9EE7B67379A6976DA70C6FACAAC7510E9389B4BA113CCF45C54EF867h3m0K" TargetMode="External"/><Relationship Id="rId16" Type="http://schemas.openxmlformats.org/officeDocument/2006/relationships/hyperlink" Target="consultantplus://offline/ref=FE25F86CA97142040C9EE7B67379A6976DA70C6FACAAC7510E9389B4BA113CCF45C54EF86Ch3m0K" TargetMode="External"/><Relationship Id="rId17" Type="http://schemas.openxmlformats.org/officeDocument/2006/relationships/hyperlink" Target="consultantplus://offline/ref=FE25F86CA97142040C9EE7B67379A6976DA70C6FACAAC7510E9389B4BA113CCF45C54EF866h3m4K" TargetMode="External"/><Relationship Id="rId18" Type="http://schemas.openxmlformats.org/officeDocument/2006/relationships/hyperlink" Target="consultantplus://offline/ref=FE25F86CA97142040C9EE7B67379A6976DA70C6FACAAC7510E9389B4BA113CCF45C54EF866h3m6K" TargetMode="External"/><Relationship Id="rId19" Type="http://schemas.openxmlformats.org/officeDocument/2006/relationships/hyperlink" Target="consultantplus://offline/ref=FE25F86CA97142040C9EE7B67379A6976DA7096FA6ACC7510E9389B4BA113CCF45C54EFC6F367416hFmE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8:00Z</dcterms:created>
  <dc:creator>kulikova_tg</dc:creator>
  <dc:description/>
  <cp:keywords/>
  <dc:language>en-US</dc:language>
  <cp:lastModifiedBy>tihonova_lv</cp:lastModifiedBy>
  <cp:lastPrinted>2012-04-10T17:23:00Z</cp:lastPrinted>
  <dcterms:modified xsi:type="dcterms:W3CDTF">2012-04-10T11:25:00Z</dcterms:modified>
  <cp:revision>3</cp:revision>
  <dc:subject/>
  <dc:title/>
</cp:coreProperties>
</file>