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римерная программа комплексного учебного курса </w:t>
        <w:br/>
        <w:t>«Основы религиозных культур и светской этики» (3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7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96"/>
        <w:gridCol w:w="2551"/>
        <w:gridCol w:w="1748"/>
        <w:gridCol w:w="2415"/>
        <w:gridCol w:w="2606"/>
        <w:gridCol w:w="3154"/>
      </w:tblGrid>
      <w:tr>
        <w:trPr/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православн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исламск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буддийск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иудейск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EE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ировых религиозных культ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E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светской э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870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 класс, четвертая четверть (17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870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1. Введение. Духовные ценности и нравственные идеалы в жизни человека и общества (1 ча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870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. Россия - наша Родина. </w:t>
            </w:r>
          </w:p>
        </w:tc>
      </w:tr>
      <w:tr>
        <w:trPr/>
        <w:tc>
          <w:tcPr>
            <w:tcW w:w="14870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2. Основы религиозных культур и светской этики. Часть 1. (16 ча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.</w:t>
              <w:br/>
              <w:t>Введение в православную духовную традицию.</w:t>
              <w:br/>
              <w:t>Особенности восточного христи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религия.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.</w:t>
              <w:br/>
              <w:t>Введение в исламскую духовную традицию.</w:t>
              <w:br/>
              <w:t xml:space="preserve">Культура и религия </w:t>
            </w:r>
          </w:p>
        </w:tc>
        <w:tc>
          <w:tcPr>
            <w:tcW w:w="1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.</w:t>
              <w:br/>
              <w:t>Ведение в буддийскую духовную традицию.</w:t>
              <w:br/>
              <w:t xml:space="preserve">Культура и религия </w:t>
            </w:r>
          </w:p>
        </w:tc>
        <w:tc>
          <w:tcPr>
            <w:tcW w:w="2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.</w:t>
              <w:br/>
              <w:t>Введение в иудейскую духовную традицию.</w:t>
              <w:br/>
              <w:t xml:space="preserve">Культура и религия </w:t>
              <w:br/>
            </w:r>
          </w:p>
        </w:tc>
        <w:tc>
          <w:tcPr>
            <w:tcW w:w="2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.</w:t>
              <w:br/>
              <w:t xml:space="preserve">Культура и религия </w:t>
            </w:r>
          </w:p>
        </w:tc>
        <w:tc>
          <w:tcPr>
            <w:tcW w:w="3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EDD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.</w:t>
              <w:br/>
              <w:t>Культура и мораль.</w:t>
              <w:br/>
              <w:t>Этика и её значение в жизни человека.</w:t>
            </w:r>
          </w:p>
        </w:tc>
      </w:tr>
      <w:tr>
        <w:trPr/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EE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.</w:t>
              <w:br/>
              <w:t>Священное Писание.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.</w:t>
              <w:br/>
              <w:t>Пророк Мухаммад – образец человека и учитель нравственности.</w:t>
              <w:br/>
              <w:t>Жизнеописание.</w:t>
            </w:r>
          </w:p>
        </w:tc>
        <w:tc>
          <w:tcPr>
            <w:tcW w:w="1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.</w:t>
              <w:br/>
              <w:t xml:space="preserve">Будда и его Учение </w:t>
            </w:r>
          </w:p>
        </w:tc>
        <w:tc>
          <w:tcPr>
            <w:tcW w:w="2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.</w:t>
              <w:br/>
              <w:t>Тора – главная книга иудаизма.</w:t>
              <w:br/>
              <w:t>Сущность Торы.</w:t>
              <w:br/>
              <w:t>«Золотое правило Гилеля».</w:t>
            </w:r>
          </w:p>
        </w:tc>
        <w:tc>
          <w:tcPr>
            <w:tcW w:w="2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.</w:t>
              <w:br/>
              <w:t xml:space="preserve">Культура и религия </w:t>
            </w:r>
          </w:p>
        </w:tc>
        <w:tc>
          <w:tcPr>
            <w:tcW w:w="3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E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.</w:t>
              <w:br/>
              <w:t>Род и семья – исток нравственных отношений в истории человечества.</w:t>
            </w:r>
          </w:p>
        </w:tc>
      </w:tr>
      <w:tr>
        <w:trPr/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EE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.</w:t>
              <w:br/>
              <w:t>Священное Писание и Священное Предание.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.</w:t>
              <w:br/>
              <w:t xml:space="preserve">Пророк Мухаммад – проповедническая миссия </w:t>
            </w:r>
          </w:p>
        </w:tc>
        <w:tc>
          <w:tcPr>
            <w:tcW w:w="1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.</w:t>
              <w:br/>
              <w:t xml:space="preserve">Будда и его Учение </w:t>
            </w:r>
          </w:p>
        </w:tc>
        <w:tc>
          <w:tcPr>
            <w:tcW w:w="2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.</w:t>
              <w:br/>
              <w:t>Письменная и Устная Тора.</w:t>
              <w:br/>
              <w:t xml:space="preserve">Классические тексты иудаизма </w:t>
            </w:r>
          </w:p>
        </w:tc>
        <w:tc>
          <w:tcPr>
            <w:tcW w:w="2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.</w:t>
              <w:br/>
              <w:t>Возникновение религий.</w:t>
              <w:br/>
              <w:t xml:space="preserve">Древнейшие верования </w:t>
            </w:r>
          </w:p>
        </w:tc>
        <w:tc>
          <w:tcPr>
            <w:tcW w:w="3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E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.</w:t>
              <w:br/>
              <w:t xml:space="preserve">Ценность родства и семейные ценности </w:t>
            </w:r>
          </w:p>
        </w:tc>
      </w:tr>
      <w:tr>
        <w:trPr/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.</w:t>
              <w:br/>
              <w:t xml:space="preserve">Во что верят православные христиане 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EE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.</w:t>
              <w:br/>
              <w:t>Прекрасные качества Пророка Мухаммада.</w:t>
            </w:r>
          </w:p>
        </w:tc>
        <w:tc>
          <w:tcPr>
            <w:tcW w:w="1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.</w:t>
              <w:br/>
              <w:t xml:space="preserve">Буддийский священный канон </w:t>
            </w:r>
          </w:p>
        </w:tc>
        <w:tc>
          <w:tcPr>
            <w:tcW w:w="2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.</w:t>
              <w:br/>
              <w:t>Патриархи еврейского народа.</w:t>
              <w:br/>
            </w:r>
          </w:p>
        </w:tc>
        <w:tc>
          <w:tcPr>
            <w:tcW w:w="2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.</w:t>
              <w:br/>
              <w:t>Возникновение религий.</w:t>
              <w:br/>
              <w:t xml:space="preserve">Религии мира и их основатели </w:t>
            </w:r>
          </w:p>
        </w:tc>
        <w:tc>
          <w:tcPr>
            <w:tcW w:w="3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EDD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.</w:t>
              <w:br/>
              <w:t>Семейные праздники как одна из форм исторической памяти.</w:t>
            </w:r>
          </w:p>
        </w:tc>
      </w:tr>
      <w:tr>
        <w:trPr/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.</w:t>
              <w:br/>
              <w:t xml:space="preserve">Что говорит о Боге и мире православная культура 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6 Священный Коран и Сунна как источники нравственности </w:t>
            </w:r>
          </w:p>
        </w:tc>
        <w:tc>
          <w:tcPr>
            <w:tcW w:w="1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.</w:t>
              <w:br/>
              <w:t xml:space="preserve">Буддийский священный канон </w:t>
            </w:r>
          </w:p>
        </w:tc>
        <w:tc>
          <w:tcPr>
            <w:tcW w:w="2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.</w:t>
              <w:br/>
              <w:t>Евреи в Египте: от Йосефа до Моше.</w:t>
              <w:br/>
            </w:r>
          </w:p>
        </w:tc>
        <w:tc>
          <w:tcPr>
            <w:tcW w:w="2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.</w:t>
              <w:br/>
              <w:t>Священные книги религий мира: Веды, Авеста.</w:t>
              <w:br/>
              <w:t xml:space="preserve">Трипитака, </w:t>
            </w:r>
          </w:p>
        </w:tc>
        <w:tc>
          <w:tcPr>
            <w:tcW w:w="3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E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.</w:t>
              <w:br/>
              <w:t xml:space="preserve">Образцы нравственности в культурах разных народов </w:t>
            </w:r>
          </w:p>
        </w:tc>
      </w:tr>
      <w:tr>
        <w:trPr/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EE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.</w:t>
              <w:br/>
              <w:t xml:space="preserve">Что говорит о человеке православная культура 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EE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.</w:t>
              <w:br/>
              <w:t>Общие принципы ислама и исламской этики.</w:t>
            </w:r>
          </w:p>
        </w:tc>
        <w:tc>
          <w:tcPr>
            <w:tcW w:w="1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.</w:t>
              <w:br/>
              <w:t>Буддийская картина мира.</w:t>
            </w:r>
          </w:p>
        </w:tc>
        <w:tc>
          <w:tcPr>
            <w:tcW w:w="2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.</w:t>
              <w:br/>
              <w:t>Исход из Египта.</w:t>
            </w:r>
          </w:p>
        </w:tc>
        <w:tc>
          <w:tcPr>
            <w:tcW w:w="2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.</w:t>
              <w:br/>
              <w:t>Священные книги религий мира: Тора, Библия, Коран.</w:t>
            </w:r>
          </w:p>
        </w:tc>
        <w:tc>
          <w:tcPr>
            <w:tcW w:w="3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E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.</w:t>
              <w:br/>
              <w:t xml:space="preserve">Нравственный образец богатыря </w:t>
            </w:r>
          </w:p>
        </w:tc>
      </w:tr>
      <w:tr>
        <w:trPr/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EE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.</w:t>
              <w:br/>
              <w:t>Христианское учение о спасении.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EE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.</w:t>
              <w:br/>
              <w:t>Столпы ислама и исламской этики.</w:t>
            </w:r>
          </w:p>
        </w:tc>
        <w:tc>
          <w:tcPr>
            <w:tcW w:w="1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.</w:t>
              <w:br/>
              <w:t>Буддийская картина мира.</w:t>
            </w:r>
          </w:p>
        </w:tc>
        <w:tc>
          <w:tcPr>
            <w:tcW w:w="2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.</w:t>
              <w:br/>
              <w:t>Получение Торы на горе Синай.</w:t>
            </w:r>
          </w:p>
        </w:tc>
        <w:tc>
          <w:tcPr>
            <w:tcW w:w="2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.</w:t>
              <w:br/>
              <w:t>Хранители предания в религиях мира.</w:t>
            </w:r>
          </w:p>
        </w:tc>
        <w:tc>
          <w:tcPr>
            <w:tcW w:w="3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E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.</w:t>
              <w:br/>
              <w:t xml:space="preserve">Дворянский кодекс чести </w:t>
            </w:r>
          </w:p>
        </w:tc>
      </w:tr>
      <w:tr>
        <w:trPr/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.</w:t>
              <w:br/>
              <w:t xml:space="preserve">Добро и зло в православной традиции 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EE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.</w:t>
              <w:br/>
              <w:t> Исполнение мусульманами своих обязанностей.</w:t>
            </w:r>
          </w:p>
        </w:tc>
        <w:tc>
          <w:tcPr>
            <w:tcW w:w="1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.</w:t>
              <w:br/>
              <w:t xml:space="preserve">Добро и зло </w:t>
            </w:r>
          </w:p>
        </w:tc>
        <w:tc>
          <w:tcPr>
            <w:tcW w:w="2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.</w:t>
              <w:br/>
              <w:t>Пророки и праведники в иудейской культуре.</w:t>
              <w:br/>
            </w:r>
          </w:p>
        </w:tc>
        <w:tc>
          <w:tcPr>
            <w:tcW w:w="2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.</w:t>
              <w:br/>
              <w:t xml:space="preserve">Человек в религиозных традициях мира </w:t>
            </w:r>
          </w:p>
        </w:tc>
        <w:tc>
          <w:tcPr>
            <w:tcW w:w="3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E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.</w:t>
              <w:br/>
              <w:t xml:space="preserve">Джентльмен и леди </w:t>
            </w:r>
          </w:p>
        </w:tc>
      </w:tr>
      <w:tr>
        <w:trPr/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.</w:t>
              <w:br/>
              <w:t>Христианская этика.</w:t>
              <w:br/>
              <w:t xml:space="preserve">Заповеди блаженства 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EE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.</w:t>
              <w:br/>
              <w:t>Обязанности мусульман.</w:t>
            </w:r>
          </w:p>
        </w:tc>
        <w:tc>
          <w:tcPr>
            <w:tcW w:w="1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.</w:t>
              <w:br/>
              <w:t xml:space="preserve">Ненасилие и доброта </w:t>
            </w:r>
          </w:p>
        </w:tc>
        <w:tc>
          <w:tcPr>
            <w:tcW w:w="2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.</w:t>
              <w:br/>
              <w:t>Пророки и праведники в иудейской культуре.</w:t>
              <w:br/>
              <w:t>.</w:t>
            </w:r>
          </w:p>
        </w:tc>
        <w:tc>
          <w:tcPr>
            <w:tcW w:w="2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.</w:t>
              <w:br/>
              <w:t xml:space="preserve">Священные сооружения </w:t>
            </w:r>
          </w:p>
        </w:tc>
        <w:tc>
          <w:tcPr>
            <w:tcW w:w="3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E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.</w:t>
              <w:br/>
              <w:t xml:space="preserve">Государство и мораль гражданина </w:t>
            </w:r>
          </w:p>
        </w:tc>
      </w:tr>
      <w:tr>
        <w:trPr/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.</w:t>
              <w:br/>
              <w:t>Христианская этика.</w:t>
              <w:br/>
              <w:t>Золотое правило нравственности.</w:t>
              <w:br/>
              <w:t>Любовь к ближнему.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EE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.</w:t>
              <w:br/>
              <w:t>Обязанности мусульман.</w:t>
            </w:r>
          </w:p>
        </w:tc>
        <w:tc>
          <w:tcPr>
            <w:tcW w:w="1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.</w:t>
              <w:br/>
              <w:t xml:space="preserve">Любовь к человеку и ценность жизни </w:t>
            </w:r>
          </w:p>
        </w:tc>
        <w:tc>
          <w:tcPr>
            <w:tcW w:w="2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.</w:t>
              <w:br/>
              <w:t xml:space="preserve">Храм в жизни иудеев </w:t>
            </w:r>
          </w:p>
        </w:tc>
        <w:tc>
          <w:tcPr>
            <w:tcW w:w="2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EE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.</w:t>
              <w:br/>
              <w:t xml:space="preserve">Священные сооружения </w:t>
            </w:r>
          </w:p>
        </w:tc>
        <w:tc>
          <w:tcPr>
            <w:tcW w:w="3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E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.</w:t>
              <w:br/>
              <w:t xml:space="preserve">Образцы нравственности в культуре Отечества </w:t>
            </w:r>
          </w:p>
        </w:tc>
      </w:tr>
      <w:tr>
        <w:trPr/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EE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.</w:t>
              <w:br/>
              <w:t>Христианская этика.</w:t>
              <w:br/>
              <w:t>Добродетели и страсти.</w:t>
              <w:br/>
              <w:t>Отношение к труду.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EE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.</w:t>
              <w:br/>
              <w:t>Обязанности мусульман.</w:t>
            </w:r>
          </w:p>
        </w:tc>
        <w:tc>
          <w:tcPr>
            <w:tcW w:w="1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.</w:t>
              <w:br/>
              <w:t xml:space="preserve">Милосердие и сострадание </w:t>
            </w:r>
          </w:p>
        </w:tc>
        <w:tc>
          <w:tcPr>
            <w:tcW w:w="2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.</w:t>
              <w:br/>
              <w:t xml:space="preserve">Назначение синагоги и её устройство </w:t>
            </w:r>
          </w:p>
        </w:tc>
        <w:tc>
          <w:tcPr>
            <w:tcW w:w="2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EE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.</w:t>
              <w:br/>
              <w:t xml:space="preserve">Искусство в религиозной культуре </w:t>
            </w:r>
          </w:p>
        </w:tc>
        <w:tc>
          <w:tcPr>
            <w:tcW w:w="3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E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.</w:t>
              <w:br/>
              <w:t xml:space="preserve">Мораль защитника Отечества </w:t>
            </w:r>
          </w:p>
        </w:tc>
      </w:tr>
      <w:tr>
        <w:trPr/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.</w:t>
              <w:br/>
              <w:t>Христианская этика.</w:t>
              <w:br/>
              <w:t>Долг и ответственность.</w:t>
              <w:br/>
              <w:t>Милосердие и сострадание.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EE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.</w:t>
              <w:br/>
              <w:t>Обязанности мусульман.</w:t>
              <w:br/>
            </w:r>
          </w:p>
        </w:tc>
        <w:tc>
          <w:tcPr>
            <w:tcW w:w="1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.</w:t>
              <w:br/>
              <w:t xml:space="preserve">Отношение к природе </w:t>
            </w:r>
          </w:p>
        </w:tc>
        <w:tc>
          <w:tcPr>
            <w:tcW w:w="2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бота (Шабат) в иудейской традиции.</w:t>
              <w:br/>
              <w:t xml:space="preserve">Субботний ритуал </w:t>
            </w:r>
          </w:p>
        </w:tc>
        <w:tc>
          <w:tcPr>
            <w:tcW w:w="2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EE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.</w:t>
              <w:br/>
              <w:t xml:space="preserve">Искусство в религиозной культуре </w:t>
            </w:r>
          </w:p>
        </w:tc>
        <w:tc>
          <w:tcPr>
            <w:tcW w:w="3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E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.</w:t>
              <w:br/>
              <w:t>Порядочность.</w:t>
              <w:br/>
              <w:t xml:space="preserve">Интеллигентность </w:t>
            </w:r>
          </w:p>
        </w:tc>
      </w:tr>
      <w:tr>
        <w:trPr/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.</w:t>
              <w:br/>
              <w:t>Спаситель.</w:t>
              <w:br/>
              <w:t xml:space="preserve">Жертвенная любовь 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EE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.</w:t>
              <w:br/>
              <w:t>Для чего построена и как устроена мечеть.</w:t>
            </w:r>
          </w:p>
        </w:tc>
        <w:tc>
          <w:tcPr>
            <w:tcW w:w="1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.</w:t>
              <w:br/>
              <w:t>Буддийские святые.</w:t>
              <w:br/>
              <w:t xml:space="preserve">Будды </w:t>
            </w:r>
          </w:p>
        </w:tc>
        <w:tc>
          <w:tcPr>
            <w:tcW w:w="2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.</w:t>
              <w:br/>
              <w:t>Молитвы и благословения в иудаизме.</w:t>
            </w:r>
          </w:p>
        </w:tc>
        <w:tc>
          <w:tcPr>
            <w:tcW w:w="2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.</w:t>
              <w:br/>
              <w:t>Добро и зло.</w:t>
              <w:br/>
              <w:t>Возникновение зла в мире.</w:t>
              <w:br/>
              <w:t>Понятие греха, раскаяния и воздаяния.</w:t>
              <w:br/>
              <w:t>Рай и ад.</w:t>
            </w:r>
          </w:p>
        </w:tc>
        <w:tc>
          <w:tcPr>
            <w:tcW w:w="3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E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.</w:t>
              <w:br/>
              <w:t>Трудовая мораль.</w:t>
              <w:br/>
              <w:t xml:space="preserve">Нравственные традиции предпринимательства </w:t>
            </w:r>
          </w:p>
        </w:tc>
      </w:tr>
      <w:tr>
        <w:trPr/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.</w:t>
              <w:br/>
              <w:t>Спаситель.</w:t>
              <w:br/>
              <w:t xml:space="preserve">Победа над смертью 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EE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.</w:t>
              <w:br/>
              <w:t>Мусульманское летоисчисление и календарь.</w:t>
            </w:r>
          </w:p>
        </w:tc>
        <w:tc>
          <w:tcPr>
            <w:tcW w:w="1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.</w:t>
              <w:br/>
              <w:t>Семья в буддийской культуре и ее ценности.</w:t>
            </w:r>
          </w:p>
        </w:tc>
        <w:tc>
          <w:tcPr>
            <w:tcW w:w="2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.</w:t>
              <w:br/>
              <w:t xml:space="preserve">Добро и зло </w:t>
            </w:r>
          </w:p>
        </w:tc>
        <w:tc>
          <w:tcPr>
            <w:tcW w:w="2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.</w:t>
              <w:br/>
              <w:t>Добро и зло.</w:t>
              <w:br/>
              <w:t>Возникновение зла в мире.</w:t>
              <w:br/>
              <w:t>Понятие греха, раскаяния и воздаяния.</w:t>
              <w:br/>
              <w:t>Рай и ад.</w:t>
            </w:r>
          </w:p>
        </w:tc>
        <w:tc>
          <w:tcPr>
            <w:tcW w:w="3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E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.</w:t>
              <w:br/>
              <w:t xml:space="preserve">Что значит «быть нравственным» в наше время? </w:t>
            </w:r>
          </w:p>
        </w:tc>
      </w:tr>
      <w:tr>
        <w:trPr/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EE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.</w:t>
              <w:br/>
              <w:t>Творческие работы учащихся.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EE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.</w:t>
              <w:br/>
              <w:t>Творческие работы учащихся.</w:t>
            </w:r>
          </w:p>
        </w:tc>
        <w:tc>
          <w:tcPr>
            <w:tcW w:w="1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.</w:t>
              <w:br/>
              <w:t>Творческие работы учащихся.</w:t>
            </w:r>
          </w:p>
        </w:tc>
        <w:tc>
          <w:tcPr>
            <w:tcW w:w="2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.</w:t>
              <w:br/>
              <w:t>Творческие работы учащихся.</w:t>
            </w:r>
          </w:p>
        </w:tc>
        <w:tc>
          <w:tcPr>
            <w:tcW w:w="2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EE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.</w:t>
              <w:br/>
              <w:t>Творческие работы учащихся.</w:t>
            </w:r>
          </w:p>
        </w:tc>
        <w:tc>
          <w:tcPr>
            <w:tcW w:w="3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EDD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.</w:t>
              <w:br/>
              <w:t>Творческие работы учащихся.</w:t>
            </w:r>
          </w:p>
        </w:tc>
      </w:tr>
      <w:tr>
        <w:trPr/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.</w:t>
              <w:br/>
              <w:t xml:space="preserve">Подведение итогов 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EE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.</w:t>
              <w:br/>
              <w:t>Подведение итогов.</w:t>
            </w:r>
          </w:p>
        </w:tc>
        <w:tc>
          <w:tcPr>
            <w:tcW w:w="1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.</w:t>
              <w:br/>
              <w:t xml:space="preserve">Подведение итогов </w:t>
            </w:r>
          </w:p>
        </w:tc>
        <w:tc>
          <w:tcPr>
            <w:tcW w:w="2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.</w:t>
              <w:br/>
              <w:t xml:space="preserve">Подведение итогов </w:t>
            </w:r>
          </w:p>
        </w:tc>
        <w:tc>
          <w:tcPr>
            <w:tcW w:w="2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.</w:t>
              <w:br/>
              <w:t xml:space="preserve">Подведение итогов </w:t>
            </w:r>
          </w:p>
        </w:tc>
        <w:tc>
          <w:tcPr>
            <w:tcW w:w="3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EDD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.</w:t>
              <w:br/>
              <w:t>Подведение итогов.</w:t>
            </w:r>
          </w:p>
        </w:tc>
      </w:tr>
      <w:tr>
        <w:trPr/>
        <w:tc>
          <w:tcPr>
            <w:tcW w:w="14870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, первая четверть (17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870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3. Основы религиозных культур и светской этики. Часть 2. (12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EE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8.</w:t>
              <w:br/>
              <w:t>Православие в России.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EE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8.</w:t>
              <w:br/>
              <w:t>Ислам в России.</w:t>
            </w:r>
          </w:p>
        </w:tc>
        <w:tc>
          <w:tcPr>
            <w:tcW w:w="1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8.</w:t>
              <w:br/>
              <w:t xml:space="preserve">Буддизм в России </w:t>
            </w:r>
          </w:p>
        </w:tc>
        <w:tc>
          <w:tcPr>
            <w:tcW w:w="2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8.</w:t>
              <w:br/>
              <w:t>Иудаизм в России.</w:t>
            </w:r>
          </w:p>
        </w:tc>
        <w:tc>
          <w:tcPr>
            <w:tcW w:w="2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8.</w:t>
              <w:br/>
              <w:t xml:space="preserve">Религии России </w:t>
            </w:r>
          </w:p>
        </w:tc>
        <w:tc>
          <w:tcPr>
            <w:tcW w:w="3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E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8.</w:t>
              <w:br/>
              <w:t xml:space="preserve">Добро и зло </w:t>
            </w:r>
          </w:p>
        </w:tc>
      </w:tr>
      <w:tr>
        <w:trPr/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.</w:t>
              <w:br/>
              <w:t xml:space="preserve">Православный храм 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EE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.</w:t>
              <w:br/>
              <w:t>Семья в исламе.</w:t>
            </w:r>
          </w:p>
        </w:tc>
        <w:tc>
          <w:tcPr>
            <w:tcW w:w="1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.</w:t>
              <w:br/>
              <w:t xml:space="preserve">Основы буддийского Учения и этики </w:t>
            </w:r>
          </w:p>
        </w:tc>
        <w:tc>
          <w:tcPr>
            <w:tcW w:w="2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.</w:t>
              <w:br/>
              <w:t>Основные принципы иудаизма.</w:t>
            </w:r>
          </w:p>
        </w:tc>
        <w:tc>
          <w:tcPr>
            <w:tcW w:w="2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.</w:t>
              <w:br/>
              <w:t xml:space="preserve">Религии России </w:t>
            </w:r>
          </w:p>
        </w:tc>
        <w:tc>
          <w:tcPr>
            <w:tcW w:w="3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E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.</w:t>
              <w:br/>
              <w:t xml:space="preserve">Долг и совесть </w:t>
            </w:r>
          </w:p>
        </w:tc>
      </w:tr>
      <w:tr>
        <w:trPr/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0.</w:t>
              <w:br/>
              <w:t xml:space="preserve">Православный храм и другие святыни 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EE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0.</w:t>
              <w:br/>
              <w:t>Нравственные основы семьи в исламе.</w:t>
            </w:r>
          </w:p>
        </w:tc>
        <w:tc>
          <w:tcPr>
            <w:tcW w:w="1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0.</w:t>
              <w:br/>
              <w:t>Человек в буддийской картине мира.</w:t>
            </w:r>
          </w:p>
        </w:tc>
        <w:tc>
          <w:tcPr>
            <w:tcW w:w="2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0.</w:t>
              <w:br/>
              <w:t xml:space="preserve">Основные принципы иудаизма </w:t>
            </w:r>
          </w:p>
        </w:tc>
        <w:tc>
          <w:tcPr>
            <w:tcW w:w="2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0.</w:t>
              <w:br/>
              <w:t>Религия и мораль.</w:t>
              <w:br/>
              <w:t xml:space="preserve">Нравственные заповеди в религиях мира </w:t>
            </w:r>
          </w:p>
        </w:tc>
        <w:tc>
          <w:tcPr>
            <w:tcW w:w="3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E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0.</w:t>
              <w:br/>
              <w:t xml:space="preserve">Честь и достоинство </w:t>
            </w:r>
          </w:p>
        </w:tc>
      </w:tr>
      <w:tr>
        <w:trPr/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1.</w:t>
              <w:br/>
              <w:t>Православные Таинства.</w:t>
              <w:br/>
              <w:t xml:space="preserve">Символический язык православной культуры 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EE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1.</w:t>
              <w:br/>
              <w:t>Нравственные ценности ислама: сотворение добра, отношение к старшим.</w:t>
            </w:r>
          </w:p>
        </w:tc>
        <w:tc>
          <w:tcPr>
            <w:tcW w:w="1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1.</w:t>
              <w:br/>
              <w:t>Человек в буддийской картине мира.</w:t>
            </w:r>
          </w:p>
        </w:tc>
        <w:tc>
          <w:tcPr>
            <w:tcW w:w="2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1.</w:t>
              <w:br/>
              <w:t>Милосердие, забота о слабых, взаимопомощь.</w:t>
            </w:r>
          </w:p>
        </w:tc>
        <w:tc>
          <w:tcPr>
            <w:tcW w:w="2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1.</w:t>
              <w:br/>
              <w:t>Религия и мораль.</w:t>
              <w:br/>
              <w:t xml:space="preserve">Нравственные заповеди в религиях мира </w:t>
            </w:r>
          </w:p>
        </w:tc>
        <w:tc>
          <w:tcPr>
            <w:tcW w:w="3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E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1.</w:t>
              <w:br/>
              <w:t xml:space="preserve">Смысл жизни и счастье </w:t>
            </w:r>
          </w:p>
        </w:tc>
      </w:tr>
      <w:tr>
        <w:trPr/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2.</w:t>
              <w:br/>
              <w:t xml:space="preserve">Христианское искусство (иконы, фрески, церковное пение, прикладное искусство) 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EE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2.</w:t>
              <w:br/>
              <w:t>Нравственные ценности ислама: дружба, гостеприимство.</w:t>
              <w:br/>
            </w:r>
          </w:p>
        </w:tc>
        <w:tc>
          <w:tcPr>
            <w:tcW w:w="1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2.</w:t>
              <w:br/>
              <w:t xml:space="preserve">Буддийские символы </w:t>
            </w:r>
          </w:p>
        </w:tc>
        <w:tc>
          <w:tcPr>
            <w:tcW w:w="2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2.</w:t>
              <w:br/>
              <w:t>Традиции иудаизма в повседневной жизни евреев.</w:t>
            </w:r>
          </w:p>
        </w:tc>
        <w:tc>
          <w:tcPr>
            <w:tcW w:w="2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EE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2.</w:t>
              <w:br/>
              <w:t>Религиозные ритуалы.</w:t>
              <w:br/>
              <w:t>Обычаи и обряды.</w:t>
            </w:r>
          </w:p>
        </w:tc>
        <w:tc>
          <w:tcPr>
            <w:tcW w:w="3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E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2.</w:t>
              <w:br/>
              <w:t xml:space="preserve">Высшие нравственные ценности </w:t>
            </w:r>
          </w:p>
        </w:tc>
      </w:tr>
      <w:tr>
        <w:trPr/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3.</w:t>
              <w:br/>
              <w:t xml:space="preserve">Христианское искусство (иконы, фрески, церковное пение, прикладное искусство) 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EE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3.</w:t>
              <w:br/>
              <w:t>Нравственные ценности ислама: любовь к отечеству, миролюбие.</w:t>
            </w:r>
          </w:p>
        </w:tc>
        <w:tc>
          <w:tcPr>
            <w:tcW w:w="1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3.</w:t>
              <w:br/>
              <w:t xml:space="preserve">Буддийский храм </w:t>
            </w:r>
          </w:p>
        </w:tc>
        <w:tc>
          <w:tcPr>
            <w:tcW w:w="2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3.</w:t>
              <w:br/>
              <w:t>Совершеннолетие в иудаизме.</w:t>
              <w:br/>
              <w:t xml:space="preserve">Ответственное принятие заповедей </w:t>
            </w:r>
          </w:p>
        </w:tc>
        <w:tc>
          <w:tcPr>
            <w:tcW w:w="2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3.</w:t>
              <w:br/>
              <w:t>Религиозные ритуалы.</w:t>
              <w:br/>
              <w:t xml:space="preserve">Обычаи и обряды </w:t>
            </w:r>
          </w:p>
        </w:tc>
        <w:tc>
          <w:tcPr>
            <w:tcW w:w="3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E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3.</w:t>
              <w:br/>
              <w:t xml:space="preserve">Идеалы </w:t>
            </w:r>
          </w:p>
        </w:tc>
      </w:tr>
      <w:tr>
        <w:trPr/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EE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4.</w:t>
              <w:br/>
              <w:t>Православный календарь, его символическое значение.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EE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4.</w:t>
              <w:br/>
              <w:t>Забота о здоровье в культуре ислама.</w:t>
            </w:r>
          </w:p>
        </w:tc>
        <w:tc>
          <w:tcPr>
            <w:tcW w:w="1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4.</w:t>
              <w:br/>
              <w:t>Буддийские святыни.</w:t>
            </w:r>
          </w:p>
        </w:tc>
        <w:tc>
          <w:tcPr>
            <w:tcW w:w="2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4.</w:t>
              <w:br/>
              <w:t>Еврейский дом – еврейский мир: знакомство с историй и традицией.</w:t>
            </w:r>
          </w:p>
        </w:tc>
        <w:tc>
          <w:tcPr>
            <w:tcW w:w="2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4.</w:t>
              <w:br/>
              <w:t xml:space="preserve">Религиозные ритуалы в искусстве </w:t>
            </w:r>
          </w:p>
        </w:tc>
        <w:tc>
          <w:tcPr>
            <w:tcW w:w="3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E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4.</w:t>
              <w:br/>
              <w:t xml:space="preserve">Принципы морали </w:t>
            </w:r>
          </w:p>
        </w:tc>
      </w:tr>
      <w:tr>
        <w:trPr/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EE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5.</w:t>
              <w:br/>
              <w:t>Православный календарь.</w:t>
              <w:br/>
              <w:t>Почитание святых.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EE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5.</w:t>
              <w:br/>
              <w:t>Ценность образования и польза учения в исламе.</w:t>
            </w:r>
          </w:p>
        </w:tc>
        <w:tc>
          <w:tcPr>
            <w:tcW w:w="1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5.</w:t>
              <w:br/>
              <w:t xml:space="preserve">Буддийский календарь </w:t>
            </w:r>
          </w:p>
        </w:tc>
        <w:tc>
          <w:tcPr>
            <w:tcW w:w="2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5.</w:t>
              <w:br/>
              <w:t>Знакомство с еврейским календарем: его устройство и особенности.</w:t>
            </w:r>
          </w:p>
        </w:tc>
        <w:tc>
          <w:tcPr>
            <w:tcW w:w="2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5.</w:t>
              <w:br/>
              <w:t>Календари религий мира.</w:t>
              <w:br/>
              <w:t xml:space="preserve">Праздники в религиях мира </w:t>
            </w:r>
          </w:p>
        </w:tc>
        <w:tc>
          <w:tcPr>
            <w:tcW w:w="3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E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5.</w:t>
              <w:br/>
              <w:t>Методика создания морального кодекса в школе.</w:t>
            </w:r>
          </w:p>
        </w:tc>
      </w:tr>
      <w:tr>
        <w:trPr/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6.</w:t>
              <w:br/>
              <w:t>Православный календарь.</w:t>
              <w:br/>
              <w:t>Почитание святых.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EE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6.</w:t>
              <w:br/>
              <w:t>Ценность образования и польза учения в исламе.</w:t>
              <w:br/>
            </w:r>
          </w:p>
        </w:tc>
        <w:tc>
          <w:tcPr>
            <w:tcW w:w="1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6.</w:t>
              <w:br/>
              <w:t>Праздники в буддийской культуре.</w:t>
            </w:r>
          </w:p>
        </w:tc>
        <w:tc>
          <w:tcPr>
            <w:tcW w:w="2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6.</w:t>
              <w:br/>
              <w:t>Еврейские праздники: их история и традиции.</w:t>
            </w:r>
          </w:p>
        </w:tc>
        <w:tc>
          <w:tcPr>
            <w:tcW w:w="2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6.</w:t>
              <w:br/>
              <w:t>Праздники в религиях мира.</w:t>
            </w:r>
          </w:p>
        </w:tc>
        <w:tc>
          <w:tcPr>
            <w:tcW w:w="3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E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6.</w:t>
              <w:br/>
              <w:t>Нормы морали.</w:t>
              <w:br/>
              <w:t>Этикет.</w:t>
            </w:r>
          </w:p>
        </w:tc>
      </w:tr>
      <w:tr>
        <w:trPr/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EE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7.</w:t>
              <w:br/>
              <w:t>Православный календарь.</w:t>
              <w:br/>
              <w:t>Почитание святых.</w:t>
              <w:br/>
              <w:br/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EE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7.</w:t>
              <w:br/>
              <w:t>Праздники исламских народов России: их происхождение и особенности проведения.</w:t>
            </w:r>
          </w:p>
        </w:tc>
        <w:tc>
          <w:tcPr>
            <w:tcW w:w="1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7.</w:t>
              <w:br/>
              <w:t xml:space="preserve">Искусство в буддийской культуре </w:t>
            </w:r>
          </w:p>
        </w:tc>
        <w:tc>
          <w:tcPr>
            <w:tcW w:w="2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7 Еврейские праздники: их история и традиции.</w:t>
            </w:r>
          </w:p>
        </w:tc>
        <w:tc>
          <w:tcPr>
            <w:tcW w:w="2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7.</w:t>
              <w:br/>
              <w:t>Семья, семейные ценности.</w:t>
            </w:r>
          </w:p>
        </w:tc>
        <w:tc>
          <w:tcPr>
            <w:tcW w:w="3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E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7.</w:t>
              <w:br/>
              <w:t>Этикетная сторона костюма.</w:t>
              <w:br/>
              <w:t>Школьная форма – «за и против».</w:t>
            </w:r>
          </w:p>
        </w:tc>
      </w:tr>
      <w:tr>
        <w:trPr/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8.</w:t>
              <w:br/>
              <w:t>Православный календарь.</w:t>
              <w:br/>
              <w:t>Праздники.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EE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8.</w:t>
              <w:br/>
              <w:t>Праздники исламских народов России: их происхождение и особенности проведения.</w:t>
            </w:r>
          </w:p>
        </w:tc>
        <w:tc>
          <w:tcPr>
            <w:tcW w:w="1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8.</w:t>
              <w:br/>
              <w:t xml:space="preserve">Священные буддийские сооружения </w:t>
            </w:r>
          </w:p>
        </w:tc>
        <w:tc>
          <w:tcPr>
            <w:tcW w:w="2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8.</w:t>
              <w:br/>
              <w:t>Ценности семейной жизни в иудейской традиции.</w:t>
              <w:br/>
              <w:t>Праматери еврейского народа.</w:t>
            </w:r>
          </w:p>
        </w:tc>
        <w:tc>
          <w:tcPr>
            <w:tcW w:w="2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8.</w:t>
              <w:br/>
              <w:t>Долг, свобода, ответственность, учение и труд.</w:t>
            </w:r>
          </w:p>
        </w:tc>
        <w:tc>
          <w:tcPr>
            <w:tcW w:w="3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E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8.</w:t>
              <w:br/>
              <w:t xml:space="preserve">Образование как нравственная норма </w:t>
            </w:r>
          </w:p>
        </w:tc>
      </w:tr>
      <w:tr>
        <w:trPr/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EE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9.</w:t>
              <w:br/>
              <w:t>Христианская семья и ее ценности.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EE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9.</w:t>
              <w:br/>
              <w:t>Искусство ислама.</w:t>
              <w:br/>
            </w:r>
          </w:p>
        </w:tc>
        <w:tc>
          <w:tcPr>
            <w:tcW w:w="1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9.</w:t>
              <w:br/>
              <w:t xml:space="preserve">Отношение к природе </w:t>
            </w:r>
          </w:p>
        </w:tc>
        <w:tc>
          <w:tcPr>
            <w:tcW w:w="2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9.</w:t>
              <w:br/>
              <w:t>Ценности семейной жизни в иудейской традиции.</w:t>
            </w:r>
          </w:p>
        </w:tc>
        <w:tc>
          <w:tcPr>
            <w:tcW w:w="2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EE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9.</w:t>
              <w:br/>
              <w:t>Милосердие, забота о слабых, взаимопомощь, социальные проблемы общества и отношение к ним разных религий.</w:t>
            </w:r>
          </w:p>
        </w:tc>
        <w:tc>
          <w:tcPr>
            <w:tcW w:w="3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EDD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9.</w:t>
              <w:br/>
              <w:t>Человек – то, что он из себя сделал.</w:t>
              <w:br/>
              <w:t>Методы нравственного самосовершенствования.</w:t>
            </w:r>
          </w:p>
        </w:tc>
      </w:tr>
      <w:tr>
        <w:trPr/>
        <w:tc>
          <w:tcPr>
            <w:tcW w:w="14870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4. Духовные традиции многонационального народа России (5 часов)</w:t>
            </w:r>
            <w:hyperlink r:id="rId2">
              <w:bookmarkStart w:id="0" w:name="anc1"/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vertAlign w:val="superscript"/>
                </w:rPr>
                <w:t>1</w:t>
              </w:r>
            </w:hyperlink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870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30. Любовь и уважение к Отечеству. Патриотизм многонационального и многоконфессионального народа России </w:t>
            </w:r>
          </w:p>
        </w:tc>
      </w:tr>
      <w:tr>
        <w:trPr/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1.</w:t>
              <w:br/>
              <w:t xml:space="preserve">Подготовка творческих проектов </w:t>
            </w:r>
          </w:p>
        </w:tc>
        <w:tc>
          <w:tcPr>
            <w:tcW w:w="2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1.</w:t>
              <w:br/>
              <w:t xml:space="preserve">Подготовка творческих проектов </w:t>
            </w:r>
          </w:p>
        </w:tc>
        <w:tc>
          <w:tcPr>
            <w:tcW w:w="1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1.</w:t>
              <w:br/>
              <w:t xml:space="preserve">Подготовка творческих проектов </w:t>
            </w:r>
          </w:p>
        </w:tc>
        <w:tc>
          <w:tcPr>
            <w:tcW w:w="2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1.</w:t>
              <w:br/>
              <w:t xml:space="preserve">Подготовка творческих проектов </w:t>
            </w:r>
          </w:p>
        </w:tc>
        <w:tc>
          <w:tcPr>
            <w:tcW w:w="2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E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1.</w:t>
              <w:br/>
              <w:t xml:space="preserve">Подготовка творческих проектов </w:t>
            </w:r>
          </w:p>
        </w:tc>
        <w:tc>
          <w:tcPr>
            <w:tcW w:w="3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E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1.</w:t>
              <w:br/>
              <w:t xml:space="preserve">Подготовка творческих проектов </w:t>
            </w:r>
          </w:p>
        </w:tc>
      </w:tr>
      <w:tr>
        <w:trPr/>
        <w:tc>
          <w:tcPr>
            <w:tcW w:w="14870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32. </w:t>
              <w:br/>
              <w:t>Выступление обучаю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(в моем городе, селе)» и т.д.</w:t>
            </w:r>
          </w:p>
        </w:tc>
      </w:tr>
      <w:tr>
        <w:trPr/>
        <w:tc>
          <w:tcPr>
            <w:tcW w:w="14870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3.</w:t>
              <w:br/>
              <w:t>Выступление обучаю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и т.д.</w:t>
            </w:r>
          </w:p>
        </w:tc>
      </w:tr>
      <w:tr>
        <w:trPr/>
        <w:tc>
          <w:tcPr>
            <w:tcW w:w="14870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4.</w:t>
              <w:br/>
              <w:t>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</w:t>
            </w:r>
            <w:hyperlink r:id="rId3">
              <w:bookmarkStart w:id="1" w:name="anc2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2</w:t>
              </w:r>
            </w:hyperlink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hyperlink r:id="rId4">
        <w:bookmarkStart w:id="2" w:name="sym1"/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1</w:t>
        </w:r>
      </w:hyperlink>
      <w:bookmarkEnd w:id="2"/>
      <w:r>
        <w:rPr>
          <w:rFonts w:cs="Times New Roman" w:ascii="Times New Roman" w:hAnsi="Times New Roman"/>
          <w:sz w:val="24"/>
          <w:szCs w:val="24"/>
        </w:rPr>
        <w:t xml:space="preserve"> Блок 4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традициях России от своих одноклассников. Подготовка и презентация проекта позволяют оценить в целом работу учащегося и выставить ему итоговую оценку за весь курс.</w:t>
        <w:br/>
      </w:r>
      <w:hyperlink r:id="rId5">
        <w:bookmarkStart w:id="3" w:name="sym2"/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2</w:t>
        </w:r>
      </w:hyperlink>
      <w:bookmarkEnd w:id="3"/>
      <w:r>
        <w:rPr>
          <w:rFonts w:cs="Times New Roman" w:ascii="Times New Roman" w:hAnsi="Times New Roman"/>
          <w:sz w:val="24"/>
          <w:szCs w:val="24"/>
        </w:rPr>
        <w:t xml:space="preserve"> Презентация будет проходить в конце первой четверти накануне Праздника народного единства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ndeleevo-i.narod.ru/sym1" TargetMode="External"/><Relationship Id="rId3" Type="http://schemas.openxmlformats.org/officeDocument/2006/relationships/hyperlink" Target="http://mendeleevo-i.narod.ru/sym2" TargetMode="External"/><Relationship Id="rId4" Type="http://schemas.openxmlformats.org/officeDocument/2006/relationships/hyperlink" Target="http://mendeleevo-i.narod.ru/anc1" TargetMode="External"/><Relationship Id="rId5" Type="http://schemas.openxmlformats.org/officeDocument/2006/relationships/hyperlink" Target="http://mendeleevo-i.narod.ru/anc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14:00Z</dcterms:created>
  <dc:creator>user</dc:creator>
  <dc:description/>
  <dc:language>en-US</dc:language>
  <cp:lastModifiedBy>Королева</cp:lastModifiedBy>
  <dcterms:modified xsi:type="dcterms:W3CDTF">2012-03-16T14:14:00Z</dcterms:modified>
  <cp:revision>2</cp:revision>
  <dc:subject/>
  <dc:title/>
</cp:coreProperties>
</file>