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75" w:leader="none"/>
        </w:tabs>
        <w:ind w:right="-40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Муниципального общеобразовательного учреждения «Средняя общеобразовательная школа № 37»  города Магнито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именование общеобразовательного учреждения по уставу)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сведения представляются за 2012-2013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u w:val="single"/>
        </w:rPr>
      </w:pPr>
      <w:r>
        <w:rPr/>
        <w:tab/>
        <w:t>Самообследование Муниципального общеобразовательного учреждения «Средняя общеобразовательная школа №37» города Магнитогорска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 </w:t>
      </w:r>
      <w:r>
        <w:rPr>
          <w:u w:val="single"/>
        </w:rPr>
        <w:t>88-О</w:t>
      </w:r>
      <w:r>
        <w:rPr/>
        <w:t xml:space="preserve"> от «27» </w:t>
      </w:r>
      <w:r>
        <w:rPr>
          <w:lang w:val="ru-RU"/>
        </w:rPr>
        <w:t>августа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TextBody"/>
        <w:spacing w:before="0" w:after="0"/>
        <w:jc w:val="both"/>
        <w:rPr/>
      </w:pPr>
      <w:r>
        <w:rPr/>
        <w:tab/>
        <w:t>Отчет о самообследовании обсужден на педагогическом совете общеобразовательного учреждения – протокол №</w:t>
      </w:r>
      <w:r>
        <w:rPr>
          <w:lang w:val="ru-RU"/>
        </w:rPr>
        <w:t xml:space="preserve"> 7</w:t>
      </w:r>
      <w:r>
        <w:rPr/>
        <w:t xml:space="preserve"> от «</w:t>
      </w:r>
      <w:r>
        <w:rPr>
          <w:lang w:val="ru-RU"/>
        </w:rPr>
        <w:t>28</w:t>
      </w:r>
      <w:r>
        <w:rPr/>
        <w:t xml:space="preserve">» </w:t>
      </w:r>
      <w:r>
        <w:rPr>
          <w:lang w:val="ru-RU"/>
        </w:rPr>
        <w:t xml:space="preserve">августа </w:t>
      </w:r>
      <w:r>
        <w:rPr/>
        <w:t xml:space="preserve"> 201</w:t>
      </w:r>
      <w:r>
        <w:rPr>
          <w:lang w:val="ru-RU"/>
        </w:rPr>
        <w:t xml:space="preserve">3 </w:t>
      </w:r>
      <w:r>
        <w:rPr/>
        <w:t xml:space="preserve">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rPr>
          <w:b/>
          <w:b/>
          <w:bCs/>
        </w:rPr>
      </w:pPr>
      <w:r>
        <w:rPr>
          <w:b/>
          <w:bCs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 xml:space="preserve">1.1. Общеобразовательное учреждение </w:t>
      </w:r>
      <w:r>
        <w:rPr>
          <w:u w:val="single"/>
        </w:rPr>
        <w:t>Муниципальное общеобразовательное учреждение «Средняя общеобразовательная школа №37» города Магнитогорс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здано в </w:t>
      </w:r>
      <w:r>
        <w:rPr>
          <w:u w:val="single"/>
        </w:rPr>
        <w:t>1934</w:t>
      </w:r>
      <w:r>
        <w:rPr/>
        <w:t xml:space="preserve"> году, приказ №597 от 28.08.1934 г. по</w:t>
      </w:r>
      <w:r>
        <w:rPr>
          <w:color w:val="FF0000"/>
        </w:rPr>
        <w:t xml:space="preserve"> </w:t>
      </w:r>
      <w:r>
        <w:rPr/>
        <w:t>Магнитогорскому городскому отделу народного образования.</w:t>
      </w:r>
    </w:p>
    <w:p>
      <w:pPr>
        <w:pStyle w:val="23"/>
        <w:spacing w:lineRule="auto" w:line="240" w:before="0" w:after="0"/>
        <w:ind w:left="283" w:right="0" w:firstLine="1"/>
        <w:rPr/>
      </w:pPr>
      <w:r>
        <w:rPr/>
        <w:tab/>
        <w:t xml:space="preserve">Учредитель (и): </w:t>
      </w:r>
      <w:r>
        <w:rPr>
          <w:lang w:val="ru-RU"/>
        </w:rPr>
        <w:t>муниципальное образование — город Магнитогорск.</w:t>
      </w:r>
    </w:p>
    <w:p>
      <w:pPr>
        <w:pStyle w:val="23"/>
        <w:spacing w:lineRule="auto" w:line="240" w:before="0" w:after="0"/>
        <w:ind w:left="283" w:right="0" w:firstLine="1"/>
        <w:rPr/>
      </w:pPr>
      <w:r>
        <w:rPr/>
        <w:t>Юридический адрес: 455017, Челябинская область, город Магнитогорск, улица Белинского, дом 82.</w:t>
      </w:r>
    </w:p>
    <w:p>
      <w:pPr>
        <w:pStyle w:val="Normal"/>
        <w:ind w:firstLine="708"/>
        <w:jc w:val="both"/>
        <w:rPr/>
      </w:pPr>
      <w:r>
        <w:rPr/>
        <w:t>Фактический адрес:455017, Челябинская область, город Магнитогорск, улица Белинского, дом 82.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u w:val="single"/>
        </w:rPr>
        <w:t>7444027279 (свидетельство о постановке на учет юридического лица в налоговом органе по месту нахождения на территории Российской Федерации серия 74 №001548850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квизиты Свидетельства о внесении в Единый реестр юридических лиц: </w:t>
      </w:r>
      <w:r>
        <w:rPr>
          <w:color w:val="000000"/>
          <w:u w:val="single"/>
        </w:rPr>
        <w:t>серия 74, №005741689, дата внесения записи 28 марта 2012 года.</w:t>
      </w:r>
    </w:p>
    <w:p>
      <w:pPr>
        <w:pStyle w:val="23"/>
        <w:spacing w:lineRule="auto" w:line="240" w:before="0" w:after="0"/>
        <w:jc w:val="both"/>
        <w:rPr/>
      </w:pPr>
      <w:r>
        <w:rPr/>
        <w:t>Осуществляет образовательную деятельность в соответствии с уставом, утвержденным постановлением администрации города Магнитогорска регистрационный номер 1</w:t>
      </w:r>
      <w:r>
        <w:rPr>
          <w:lang w:val="ru-RU"/>
        </w:rPr>
        <w:t>1127</w:t>
      </w:r>
      <w:r>
        <w:rPr/>
        <w:t>-</w:t>
      </w:r>
      <w:r>
        <w:rPr>
          <w:lang w:val="ru-RU"/>
        </w:rPr>
        <w:t>П</w:t>
      </w:r>
      <w:r>
        <w:rPr/>
        <w:t xml:space="preserve">  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2</w:t>
      </w:r>
      <w:r>
        <w:rPr/>
        <w:t xml:space="preserve"> г. и лицензией </w:t>
      </w:r>
      <w:r>
        <w:rPr>
          <w:u w:val="single"/>
          <w:lang w:val="ru-RU"/>
        </w:rPr>
        <w:t>серия 74 Л01</w:t>
      </w:r>
      <w:r>
        <w:rPr>
          <w:lang w:val="ru-RU"/>
        </w:rPr>
        <w:t xml:space="preserve"> </w:t>
      </w:r>
      <w:r>
        <w:rPr>
          <w:u w:val="single"/>
        </w:rPr>
        <w:t xml:space="preserve">№ </w:t>
      </w:r>
      <w:r>
        <w:rPr>
          <w:u w:val="single"/>
          <w:lang w:val="ru-RU"/>
        </w:rPr>
        <w:t>0000648</w:t>
      </w:r>
      <w:r>
        <w:rPr>
          <w:u w:val="single"/>
        </w:rPr>
        <w:t xml:space="preserve">, регистрационный номер </w:t>
      </w:r>
      <w:r>
        <w:rPr>
          <w:u w:val="single"/>
          <w:lang w:val="ru-RU"/>
        </w:rPr>
        <w:t>10567</w:t>
      </w:r>
      <w:r>
        <w:rPr/>
        <w:t xml:space="preserve"> от </w:t>
      </w:r>
      <w:r>
        <w:rPr>
          <w:u w:val="single"/>
        </w:rPr>
        <w:t>«2</w:t>
      </w:r>
      <w:r>
        <w:rPr>
          <w:u w:val="single"/>
          <w:lang w:val="ru-RU"/>
        </w:rPr>
        <w:t>7</w:t>
      </w:r>
      <w:r>
        <w:rPr>
          <w:u w:val="single"/>
        </w:rPr>
        <w:t xml:space="preserve">» </w:t>
      </w:r>
      <w:r>
        <w:rPr>
          <w:u w:val="single"/>
          <w:lang w:val="ru-RU"/>
        </w:rPr>
        <w:t xml:space="preserve">мая </w:t>
      </w:r>
      <w:r>
        <w:rPr>
          <w:u w:val="single"/>
        </w:rPr>
        <w:t>201</w:t>
      </w:r>
      <w:r>
        <w:rPr>
          <w:u w:val="single"/>
          <w:lang w:val="ru-RU"/>
        </w:rPr>
        <w:t>3</w:t>
      </w:r>
      <w:r>
        <w:rPr>
          <w:u w:val="single"/>
        </w:rPr>
        <w:t xml:space="preserve"> года</w:t>
      </w:r>
      <w:r>
        <w:rPr/>
        <w:t xml:space="preserve">, выданной </w:t>
      </w:r>
      <w:r>
        <w:rPr>
          <w:u w:val="single"/>
        </w:rPr>
        <w:t>Министерством образования и науки Челябинской области</w:t>
      </w:r>
      <w:r>
        <w:rPr/>
        <w:t xml:space="preserve"> на срок действия </w:t>
      </w:r>
      <w:r>
        <w:rPr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го общего образования</w:t>
      </w:r>
    </w:p>
    <w:p>
      <w:pPr>
        <w:pStyle w:val="Normal"/>
        <w:jc w:val="both"/>
        <w:rPr/>
      </w:pPr>
      <w:r>
        <w:rPr/>
        <w:t>2. Основного общего образования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>ОП № 023843, регистрационный номер 1378</w:t>
      </w:r>
      <w:r>
        <w:rPr>
          <w:bCs/>
        </w:rPr>
        <w:t xml:space="preserve"> от </w:t>
      </w:r>
      <w:r>
        <w:rPr>
          <w:u w:val="single"/>
        </w:rPr>
        <w:t>«19» июня 2012 года</w:t>
      </w:r>
      <w:r>
        <w:rPr/>
        <w:t xml:space="preserve">, выданное </w:t>
      </w:r>
      <w:r>
        <w:rPr>
          <w:u w:val="single"/>
        </w:rPr>
        <w:t>Министерством образования и науки Челябинской области</w:t>
      </w:r>
      <w:r>
        <w:rPr/>
        <w:t xml:space="preserve"> на срок действия до </w:t>
      </w:r>
      <w:r>
        <w:rPr>
          <w:u w:val="single"/>
        </w:rPr>
        <w:t>«19» июня 2024 года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1. Структура общеобразовательного учреждения и контингент учащихся:</w:t>
      </w:r>
    </w:p>
    <w:tbl>
      <w:tblPr>
        <w:tblW w:w="99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5"/>
        <w:gridCol w:w="990"/>
        <w:gridCol w:w="870"/>
        <w:gridCol w:w="885"/>
        <w:gridCol w:w="885"/>
        <w:gridCol w:w="870"/>
        <w:gridCol w:w="885"/>
        <w:gridCol w:w="885"/>
        <w:gridCol w:w="870"/>
        <w:gridCol w:w="1065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ьного (коррекционного) образования (_7_ вида)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2. Средняя наполняемость классов:</w:t>
      </w:r>
    </w:p>
    <w:p>
      <w:pPr>
        <w:pStyle w:val="Normal"/>
        <w:ind w:firstLine="720"/>
        <w:rPr/>
      </w:pPr>
      <w:r>
        <w:rPr/>
        <w:t xml:space="preserve">1 - 4      -   </w:t>
      </w:r>
      <w:r>
        <w:rPr>
          <w:u w:val="single"/>
        </w:rPr>
        <w:t>22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5 - 7      -   </w:t>
      </w:r>
      <w:r>
        <w:rPr>
          <w:u w:val="single"/>
        </w:rPr>
        <w:t>17.3</w:t>
      </w:r>
      <w:r>
        <w:rPr/>
        <w:t xml:space="preserve"> учащийся;</w:t>
      </w:r>
    </w:p>
    <w:p>
      <w:pPr>
        <w:pStyle w:val="Normal"/>
        <w:ind w:firstLine="720"/>
        <w:rPr/>
      </w:pPr>
      <w:r>
        <w:rPr/>
        <w:t xml:space="preserve">8 - 9      -   </w:t>
      </w:r>
      <w:r>
        <w:rPr>
          <w:u w:val="single"/>
        </w:rPr>
        <w:t>17,5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10 - 11  -   </w:t>
      </w:r>
      <w:r>
        <w:rPr>
          <w:u w:val="single"/>
        </w:rPr>
        <w:t>0</w:t>
      </w:r>
      <w:r>
        <w:rPr/>
        <w:t xml:space="preserve">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/>
        <w:t>1.3. Режим работы общеобразовательного учреждения:</w:t>
      </w:r>
    </w:p>
    <w:p>
      <w:pPr>
        <w:pStyle w:val="Normal"/>
        <w:jc w:val="both"/>
        <w:rPr/>
      </w:pPr>
      <w:r>
        <w:rPr/>
        <w:t>Продолжительность учебного года:</w:t>
      </w:r>
    </w:p>
    <w:p>
      <w:pPr>
        <w:pStyle w:val="Normal"/>
        <w:ind w:firstLine="709"/>
        <w:jc w:val="both"/>
        <w:rPr/>
      </w:pPr>
      <w:r>
        <w:rPr/>
        <w:t xml:space="preserve">1 классы – 33 учебные недели  </w:t>
      </w:r>
    </w:p>
    <w:p>
      <w:pPr>
        <w:pStyle w:val="Normal"/>
        <w:ind w:firstLine="709"/>
        <w:jc w:val="both"/>
        <w:rPr/>
      </w:pPr>
      <w:r>
        <w:rPr/>
        <w:t xml:space="preserve">9 классы - 34 учебные недели  </w:t>
      </w:r>
    </w:p>
    <w:p>
      <w:pPr>
        <w:pStyle w:val="Normal"/>
        <w:ind w:firstLine="709"/>
        <w:jc w:val="both"/>
        <w:rPr/>
      </w:pPr>
      <w:r>
        <w:rPr/>
        <w:t>2-8 классы – 34 учебные недели и 2 дня</w:t>
      </w:r>
    </w:p>
    <w:p>
      <w:pPr>
        <w:pStyle w:val="Normal"/>
        <w:jc w:val="both"/>
        <w:rPr/>
      </w:pPr>
      <w:r>
        <w:rPr/>
        <w:t xml:space="preserve">Продолжительность рабочей недели: </w:t>
      </w:r>
    </w:p>
    <w:p>
      <w:pPr>
        <w:pStyle w:val="Normal"/>
        <w:ind w:firstLine="709"/>
        <w:jc w:val="both"/>
        <w:rPr/>
      </w:pPr>
      <w:r>
        <w:rPr/>
        <w:t xml:space="preserve">1 классы – 5 дней; </w:t>
      </w:r>
    </w:p>
    <w:p>
      <w:pPr>
        <w:pStyle w:val="Normal"/>
        <w:ind w:firstLine="709"/>
        <w:jc w:val="both"/>
        <w:rPr/>
      </w:pPr>
      <w:r>
        <w:rPr/>
        <w:t>2-9 классы – 6 дней.</w:t>
      </w:r>
    </w:p>
    <w:p>
      <w:pPr>
        <w:pStyle w:val="Normal"/>
        <w:jc w:val="both"/>
        <w:rPr/>
      </w:pPr>
      <w:r>
        <w:rPr/>
        <w:t>Продолжительность уроков</w:t>
      </w:r>
    </w:p>
    <w:p>
      <w:pPr>
        <w:pStyle w:val="Normal"/>
        <w:ind w:left="2805" w:hanging="2096"/>
        <w:jc w:val="both"/>
        <w:rPr/>
      </w:pPr>
      <w:r>
        <w:rPr/>
        <w:t>1 классы – 35 минут (сентябрь-декабрь), 45 минут (январь-май);</w:t>
      </w:r>
    </w:p>
    <w:p>
      <w:pPr>
        <w:pStyle w:val="Normal"/>
        <w:ind w:left="2805" w:hanging="2096"/>
        <w:jc w:val="both"/>
        <w:rPr/>
      </w:pPr>
      <w:r>
        <w:rPr/>
        <w:t>2-9 классы – 45 минут.</w:t>
      </w:r>
    </w:p>
    <w:p>
      <w:pPr>
        <w:pStyle w:val="Normal"/>
        <w:ind w:left="2097" w:hanging="2097"/>
        <w:rPr/>
      </w:pPr>
      <w:r>
        <w:rPr/>
        <w:t>Количество смен – две</w:t>
      </w:r>
    </w:p>
    <w:p>
      <w:pPr>
        <w:pStyle w:val="Normal"/>
        <w:rPr/>
      </w:pPr>
      <w:r>
        <w:rPr/>
        <w:t xml:space="preserve">Начало занятий: 1 смена - 8 </w:t>
      </w:r>
      <w:r>
        <w:rPr>
          <w:u w:val="single"/>
          <w:vertAlign w:val="superscript"/>
        </w:rPr>
        <w:t>30</w:t>
      </w:r>
      <w:r>
        <w:rPr/>
        <w:t>; 2 смена – 14</w:t>
      </w:r>
      <w:r>
        <w:rPr>
          <w:u w:val="single"/>
          <w:vertAlign w:val="superscript"/>
        </w:rPr>
        <w:t>00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ачало работы кружков: для 1 смены - 14 </w:t>
      </w:r>
      <w:r>
        <w:rPr>
          <w:u w:val="single"/>
          <w:vertAlign w:val="superscript"/>
        </w:rPr>
        <w:t>30</w:t>
      </w:r>
      <w:r>
        <w:rPr/>
        <w:t xml:space="preserve"> , для 2 смены - 11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/>
        <w:t>Начало факультативных занятий: 14</w:t>
      </w:r>
      <w:r>
        <w:rPr>
          <w:u w:val="single"/>
          <w:vertAlign w:val="superscript"/>
        </w:rPr>
        <w:t>50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должительность каникул – 30 календарных дней в течение учебного года (в т.ч. один резервный день)</w:t>
      </w:r>
    </w:p>
    <w:p>
      <w:pPr>
        <w:pStyle w:val="Normal"/>
        <w:jc w:val="both"/>
        <w:rPr/>
      </w:pPr>
      <w:r>
        <w:rPr/>
        <w:t>Летние каникулы с «01» июня 2013 года по «31» августа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триместр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24"/>
        <w:gridCol w:w="1896"/>
        <w:gridCol w:w="1800"/>
        <w:gridCol w:w="17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и 2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  <w:t>5 календарных д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  <w:p>
            <w:pPr>
              <w:pStyle w:val="Normal"/>
              <w:jc w:val="center"/>
              <w:rPr/>
            </w:pPr>
            <w:r>
              <w:rPr/>
              <w:t>5 недель 1 д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  <w:t>5 календарных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  <w:p>
            <w:pPr>
              <w:pStyle w:val="Normal"/>
              <w:jc w:val="center"/>
              <w:rPr/>
            </w:pPr>
            <w:r>
              <w:rPr/>
              <w:t>5 нед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  <w:t>11 календарных дн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12-09.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.12-14.10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.12-20.11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12-25.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12-29.12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.12.12-08.01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триместр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2127"/>
        <w:gridCol w:w="2268"/>
        <w:gridCol w:w="278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недель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  <w:t>5 календарны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  <w:p>
            <w:pPr>
              <w:pStyle w:val="Normal"/>
              <w:jc w:val="center"/>
              <w:rPr/>
            </w:pPr>
            <w:r>
              <w:rPr/>
              <w:t>6 недель 2 дня (1 классы – 5 недель 3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  <w:t>5 календарных дней</w:t>
            </w:r>
          </w:p>
          <w:p>
            <w:pPr>
              <w:pStyle w:val="Normal"/>
              <w:jc w:val="center"/>
              <w:rPr/>
            </w:pPr>
            <w:r>
              <w:rPr/>
              <w:t>(1 классы – 9 календарных дней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классы – 5 недель, 3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 классы – 6 недель 3 д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1.13-20.02.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13-25.0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3-05.04.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9 класс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3-09.0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3-14.04.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9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4.13-14.04.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15.04.13-25.05.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 15.04.13-27.05.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8 классы 15.04.13-31.05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ормы получения образования:</w:t>
      </w:r>
    </w:p>
    <w:tbl>
      <w:tblPr>
        <w:tblW w:w="99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375"/>
      </w:tblGrid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32"/>
        <w:spacing w:before="0" w:after="0"/>
        <w:rPr/>
      </w:pPr>
      <w:r>
        <w:rPr/>
      </w:r>
    </w:p>
    <w:p>
      <w:pPr>
        <w:pStyle w:val="32"/>
        <w:spacing w:before="0" w:after="0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Характеристика образовательных программ, реализуемых в общеобразовательном учреждении, в том числе воспитательные программы:</w:t>
      </w:r>
    </w:p>
    <w:p>
      <w:pPr>
        <w:pStyle w:val="Normal"/>
        <w:ind w:firstLine="720"/>
        <w:jc w:val="both"/>
        <w:rPr/>
      </w:pPr>
      <w:r>
        <w:rPr/>
        <w:t>2.1. Наличие образовательных программ</w:t>
      </w:r>
    </w:p>
    <w:p>
      <w:pPr>
        <w:pStyle w:val="Normal"/>
        <w:ind w:firstLine="708"/>
        <w:jc w:val="both"/>
        <w:rPr/>
      </w:pPr>
      <w:r>
        <w:rPr/>
        <w:t>Образовательная программа МОУ «СОШ № 37» г. Магнитогорска разработана в соответствии с нормативными требованиями, предъявляемыми к содержанию общего образования.</w:t>
      </w:r>
    </w:p>
    <w:p>
      <w:pPr>
        <w:pStyle w:val="Normal"/>
        <w:ind w:firstLine="708"/>
        <w:jc w:val="both"/>
        <w:rPr/>
      </w:pPr>
      <w:r>
        <w:rPr/>
        <w:t>Образовательная программа МОУ «СОШ № 37» г. Магнитогорска  ориентирована на работу с учащимися с различной мотивацией к учебной деятельности и различной степени готовностью к школе на уровне здоровья и развития. Она строится на принципах демократии и гуманизма, общедоступности и открытости, приоритета общечеловеческих ценностей с учетом социального заказа ребенка и семьи, государства.</w:t>
      </w:r>
    </w:p>
    <w:p>
      <w:pPr>
        <w:pStyle w:val="Normal"/>
        <w:ind w:firstLine="708"/>
        <w:jc w:val="both"/>
        <w:rPr/>
      </w:pPr>
      <w:r>
        <w:rPr/>
        <w:t xml:space="preserve">Цель образовательной программы МОУ «СОШ № 37» г. Магнитогорска: совершенствование системы работы по развитию интеллектуальных и творческих способностей обучающихся. </w:t>
      </w:r>
    </w:p>
    <w:p>
      <w:pPr>
        <w:pStyle w:val="Normal"/>
        <w:ind w:firstLine="720"/>
        <w:jc w:val="both"/>
        <w:rPr/>
      </w:pPr>
      <w:r>
        <w:rPr/>
        <w:t>Задачи образовательной программы МОУ «СОШ № 37» г. Магнитогорска: обеспечение качества образования в соответствии с требованиями федерального компонента государственного образовательного стандарта общего образования; внедрение эффективных образовательных технологий, в том числе здоровьесберегающих технологий; развитие информационно-образовательной среды школы; развитие у обучающихся навыков самоуправления.</w:t>
      </w:r>
    </w:p>
    <w:p>
      <w:pPr>
        <w:pStyle w:val="Normal"/>
        <w:ind w:firstLine="720"/>
        <w:jc w:val="both"/>
        <w:rPr/>
      </w:pPr>
      <w:r>
        <w:rPr/>
        <w:t>Содержание общего образования в МОУ «СОШ № 37» г. Магнитогорска реализуется в рамках учебного плана, разработанного на основе областного базисного учебного плана в соответствии с реализуемыми программами.</w:t>
      </w:r>
    </w:p>
    <w:p>
      <w:pPr>
        <w:pStyle w:val="Normal"/>
        <w:ind w:firstLine="720"/>
        <w:jc w:val="both"/>
        <w:rPr/>
      </w:pPr>
      <w:r>
        <w:rPr/>
        <w:t>Вариативный компонент учебного плана соответствует целям и задачам МОУ «СОШ № 37» г. Магнитогорска и удовлетворяет выявленным образовательным потребностям участников образовательного процес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 ШБУП МОУ «СОШ № 37» г. Магнитогорска определены состав образовательных областей и учебных предметов, распределение учебного времени, отводимого на изучение различных учебных предметов по базовому (инвариантному) и школьному (вариативному) компонентам, максимальный объем обязательной учебной нагрузки учащихся шестидневной учебной недели, нормативы финансирования каждой ступени образова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школьном базисном учебном плане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сохранены все образовательные области, и учебные предметы инвариантной части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БУП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определен состав содержания образования национально-регионального компонент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сформированы предпосылки для реализации идей ФГОС общего образова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ШБУП МОУ «СОШ № 37» г. Магнитогорска состоит из двух взаимосвязанных частей: инвариантной, содержащей федеральный и национально-региональный компоненты, и вариативно-индивидуальной. Инвариантная часть ШБУП  обеспечивает изучение учебных предметов федерального компонента государственного стандарта общего образования, право на качественное образование, вариативность и свободу выбора обучающихся, сохраняет единое образовательное пространство города Магнитогорска, обеспечивает готовность обучающихся использовать полученные компетентности для решения практических и теоретических задач и возможность дальнейшего продолжения образова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ционально-регионального компонента инвариантной части ШБУП МОУ «СОШ № 37» г. Магнитогорска отражает социально-экономические, национально-этнические, природно-климатические, географические, культурно-исторические особенности Челябинской области. Введен учебный предмет «Краеведение» в 6, 7 и 9 классах, а также в соответствии с требованиями федерального базисного учебного  плана изучение вопросов НРК включается в содержание учебных предметов с выделением 10-15 % учебного времени от общего количества часов инвариантной части ШБУП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Часы школьного компонента образовательного учреждения используются следующим образом: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FF6600"/>
        </w:rPr>
        <w:t xml:space="preserve">  </w:t>
      </w:r>
      <w:r>
        <w:rPr>
          <w:u w:val="single"/>
        </w:rPr>
        <w:t>на первой ступени общего образования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pacing w:val="-1"/>
        </w:rPr>
      </w:pPr>
      <w:r>
        <w:rPr>
          <w:spacing w:val="-1"/>
        </w:rPr>
        <w:t>со 2   класса   вводится  изучение предмета «Информатика и ИКТ» (2-4 классы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водится изучение модульных курсов «Наглядная геометрия» (2-4 классы) и «Математика и конструирование» (2-4 классы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на второй ступени общего образ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uppressAutoHyphens w:val="false"/>
        <w:ind w:left="1420" w:right="29" w:hanging="3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существляется введение программы учебного курса «Краеведение» (6,7,9 классы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uppressAutoHyphens w:val="false"/>
        <w:ind w:left="1420" w:right="29" w:hanging="3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ведение программы учебного курса «Информатика и ИКТ» (5-7 класс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uppressAutoHyphens w:val="false"/>
        <w:ind w:left="1420" w:right="29" w:hanging="3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ведение спецкурсов «Наглядная геометрия» (5-6 классы), «Секреты русской орфографии» (5-6 классы),  «Трудные случаи русской орфографии» (7-8 классы), «Избранные вопросы физики» (7 класс), «Решение химических задач различными способами» (8 класс), «Решение геометрических задач» (8 класс), «Азбука потребителя» (7-8 классы), «Языковые нормы и культура русской речи» (8 класс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color w:val="000000"/>
          <w:spacing w:val="-2"/>
        </w:rPr>
        <w:t>предпрофильная подготовка обучающихся в     9     классе  осуществляется за счет часов вариативной части школьного учебного плана</w:t>
      </w:r>
      <w:r>
        <w:rPr>
          <w:color w:val="000000"/>
        </w:rPr>
        <w:t xml:space="preserve">, через следующие программы </w:t>
      </w:r>
      <w:r>
        <w:rPr>
          <w:color w:val="000000"/>
          <w:spacing w:val="-1"/>
        </w:rPr>
        <w:t>элективных курсов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590" w:firstLine="25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программы элективных курсов, предлагаемые предметными методическими журналами,   а   также   авторские   программы,   имеющие   рецензию   на   право использования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583" w:firstLine="25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сборник «Перечень элективных курсов по предпрофильной подготовке и профильному обучению», Магнитогорск, 2012</w:t>
      </w:r>
      <w:r>
        <w:rPr>
          <w:color w:val="000000"/>
          <w:spacing w:val="-3"/>
        </w:rPr>
        <w:t>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2.2. Характеристика учебно-методического обеспечения учебного процесс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Характеристика УМК представлена в Приложении №1.</w:t>
      </w:r>
    </w:p>
    <w:p>
      <w:pPr>
        <w:pStyle w:val="Normal"/>
        <w:ind w:firstLine="72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 Кадровое обеспечение реализуемых образовательных и воспитательных программ (на момент аккредитации)</w:t>
      </w:r>
    </w:p>
    <w:p>
      <w:pPr>
        <w:pStyle w:val="211"/>
        <w:ind w:firstLine="708"/>
        <w:rPr/>
      </w:pPr>
      <w:r>
        <w:rPr/>
        <w:t>3.1. Характеристика кадрового обеспечения образовательного процесса (по стажу и образованию):</w:t>
      </w:r>
    </w:p>
    <w:tbl>
      <w:tblPr>
        <w:tblW w:w="993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260"/>
        <w:gridCol w:w="370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 к общему количеству учителей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го уч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я, имеющие образовани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ее специальное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ч. педагогическ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законченное высшее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ч. педагогическ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сшее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ч. педагогическ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я, имеющие по стаж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5 до 1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 10 до 2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ыше 2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я, имеющие квалификационные катег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1,5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тору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я, имеющие ученые зва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) кандидат на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) доктор на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я, имеющие награды, почетные з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служенные учитель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четный работник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аканс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урсовая пере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rPr/>
      </w:pPr>
      <w:r>
        <w:rPr/>
        <w:t>3.2. Данные о составе администрации учреждения</w:t>
      </w:r>
    </w:p>
    <w:tbl>
      <w:tblPr>
        <w:tblW w:w="996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20"/>
        <w:gridCol w:w="2130"/>
        <w:gridCol w:w="2265"/>
        <w:gridCol w:w="1335"/>
        <w:gridCol w:w="1380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стаж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 в данной должности в данном учрежден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лифика-ционная категори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ладимиров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8 лет 9 месяце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 год 2 месяце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к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инич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В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разряд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31"/>
        <w:ind w:left="0"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left="0"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4. Показатели уровня и качества общеобразовательной подготовки.</w:t>
      </w:r>
    </w:p>
    <w:p>
      <w:pPr>
        <w:pStyle w:val="Normal"/>
        <w:ind w:firstLine="708"/>
        <w:rPr/>
      </w:pPr>
      <w:r>
        <w:rPr/>
        <w:t>4.1. 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1.1. Результаты промежуточной аттестации обучающихся 1-4 классов:</w:t>
      </w:r>
    </w:p>
    <w:tbl>
      <w:tblPr>
        <w:tblW w:w="1096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600"/>
        <w:gridCol w:w="585"/>
        <w:gridCol w:w="600"/>
        <w:gridCol w:w="600"/>
        <w:gridCol w:w="735"/>
        <w:gridCol w:w="600"/>
        <w:gridCol w:w="585"/>
        <w:gridCol w:w="660"/>
        <w:gridCol w:w="600"/>
        <w:gridCol w:w="735"/>
        <w:gridCol w:w="585"/>
        <w:gridCol w:w="600"/>
        <w:gridCol w:w="600"/>
        <w:gridCol w:w="585"/>
        <w:gridCol w:w="73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учебный го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учебный год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 учебный год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на «4» и «5»,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,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-рное чт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-ющий м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-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-тель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-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1.2. Результаты промежуточной аттестации обучающихся 5-9 классов:</w:t>
      </w:r>
    </w:p>
    <w:tbl>
      <w:tblPr>
        <w:tblW w:w="10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32"/>
        <w:gridCol w:w="597"/>
        <w:gridCol w:w="708"/>
        <w:gridCol w:w="426"/>
        <w:gridCol w:w="460"/>
        <w:gridCol w:w="644"/>
        <w:gridCol w:w="582"/>
        <w:gridCol w:w="552"/>
        <w:gridCol w:w="582"/>
        <w:gridCol w:w="552"/>
        <w:gridCol w:w="567"/>
        <w:gridCol w:w="582"/>
        <w:gridCol w:w="629"/>
        <w:gridCol w:w="582"/>
        <w:gridCol w:w="5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учебный го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 учебный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,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на «4» и «5»,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,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-н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-д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3. Результаты промежуточной аттестации обучающихся классов специального (коррекционного) образования (7 вида):</w:t>
      </w:r>
    </w:p>
    <w:tbl>
      <w:tblPr>
        <w:tblW w:w="10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32"/>
        <w:gridCol w:w="597"/>
        <w:gridCol w:w="708"/>
        <w:gridCol w:w="426"/>
        <w:gridCol w:w="614"/>
        <w:gridCol w:w="490"/>
        <w:gridCol w:w="582"/>
        <w:gridCol w:w="552"/>
        <w:gridCol w:w="582"/>
        <w:gridCol w:w="552"/>
        <w:gridCol w:w="567"/>
        <w:gridCol w:w="582"/>
        <w:gridCol w:w="629"/>
        <w:gridCol w:w="582"/>
        <w:gridCol w:w="5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учебный год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 учебный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,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на «4» и «5»,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,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-н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2. Результаты итоговой аттестации выпускников начальной школы за последние три го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418"/>
        <w:gridCol w:w="1134"/>
        <w:gridCol w:w="1516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выпускников 4  классов  в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учеб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 учебный год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Не аттестованных и имеющих  «2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начально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го выпускник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общеобразовате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ускников классов с углубленным изучением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ускников классов специального (коррекционного) образования (__7__ ви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4.3. Результаты итоговой аттестации выпускников основной школы за последние три года</w:t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276"/>
        <w:gridCol w:w="1417"/>
        <w:gridCol w:w="1134"/>
        <w:gridCol w:w="159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выпускников 9  классов  в 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учеб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 учебный год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Не аттестованных и имеющих  «2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основного обще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го выпускник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общеобразовате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ускников классов с углубленным изучением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ускников классов с профильным изучением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пускников классов специального (коррекционного) обра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_7_ ви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211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4. Награждение золотой и серебряной медалями “За особые успехи в учении”:</w:t>
      </w:r>
    </w:p>
    <w:tbl>
      <w:tblPr>
        <w:tblW w:w="99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81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5. Количество учащихся, оставшихся на повторное обучение за последние 3 года:</w:t>
      </w:r>
    </w:p>
    <w:tbl>
      <w:tblPr>
        <w:tblW w:w="99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"/>
        <w:gridCol w:w="570"/>
        <w:gridCol w:w="915"/>
        <w:gridCol w:w="780"/>
        <w:gridCol w:w="570"/>
        <w:gridCol w:w="840"/>
        <w:gridCol w:w="855"/>
        <w:gridCol w:w="855"/>
        <w:gridCol w:w="855"/>
        <w:gridCol w:w="705"/>
        <w:gridCol w:w="1164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>
          <w:iCs/>
        </w:rPr>
        <w:t xml:space="preserve">4.8. </w:t>
      </w:r>
      <w:r>
        <w:rPr/>
        <w:t>Анализ обученности и качества знаний успеваемости за последние 2 года по классам:</w:t>
      </w:r>
    </w:p>
    <w:p>
      <w:pPr>
        <w:pStyle w:val="221"/>
        <w:spacing w:lineRule="auto" w:line="240" w:before="0" w:after="0"/>
        <w:ind w:firstLine="708"/>
        <w:rPr>
          <w:iCs/>
          <w:lang w:val="ru-RU"/>
        </w:rPr>
      </w:pPr>
      <w:r>
        <w:rPr>
          <w:iCs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3"/>
        <w:gridCol w:w="1323"/>
        <w:gridCol w:w="1323"/>
        <w:gridCol w:w="1323"/>
        <w:gridCol w:w="1323"/>
        <w:gridCol w:w="13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Класс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1-201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2-201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ав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А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А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А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К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3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ind w:left="0" w:right="0" w:hanging="0"/>
              <w:jc w:val="center"/>
              <w:rPr/>
            </w:pPr>
            <w:r>
              <w:rPr/>
              <w:t>39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7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3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ind w:left="0" w:right="0" w:hanging="0"/>
              <w:jc w:val="center"/>
              <w:rPr/>
            </w:pPr>
            <w:r>
              <w:rPr/>
              <w:t>47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-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ind w:left="0" w:right="0" w:hanging="0"/>
              <w:jc w:val="center"/>
              <w:rPr/>
            </w:pPr>
            <w:r>
              <w:rPr/>
              <w:t>5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+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-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4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ind w:left="0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2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-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ind w:left="0" w:righ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3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-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ind w:left="0" w:right="0" w:hanging="0"/>
              <w:jc w:val="center"/>
              <w:rPr/>
            </w:pPr>
            <w:r>
              <w:rPr/>
              <w:t>14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-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2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ind w:left="0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9-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8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ind w:left="0" w:right="0" w:hanging="0"/>
              <w:jc w:val="center"/>
              <w:rPr/>
            </w:pPr>
            <w:r>
              <w:rPr/>
              <w:t>14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4%</w:t>
            </w:r>
          </w:p>
        </w:tc>
      </w:tr>
    </w:tbl>
    <w:p>
      <w:pPr>
        <w:pStyle w:val="221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5. Выполнение учебных планов и программ по ступеням образования</w:t>
      </w:r>
    </w:p>
    <w:p>
      <w:pPr>
        <w:pStyle w:val="2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1"/>
        <w:spacing w:lineRule="auto" w:line="240" w:before="0" w:after="0"/>
        <w:ind w:firstLine="708"/>
        <w:rPr/>
      </w:pPr>
      <w:r>
        <w:rPr>
          <w:iCs/>
        </w:rPr>
        <w:t>5.1. Выполнение учебного плана в 201</w:t>
      </w:r>
      <w:r>
        <w:rPr>
          <w:iCs/>
          <w:lang w:val="ru-RU"/>
        </w:rPr>
        <w:t>2</w:t>
      </w:r>
      <w:r>
        <w:rPr>
          <w:iCs/>
        </w:rPr>
        <w:t>-201</w:t>
      </w:r>
      <w:r>
        <w:rPr>
          <w:iCs/>
          <w:lang w:val="ru-RU"/>
        </w:rPr>
        <w:t>3</w:t>
      </w:r>
      <w:r>
        <w:rPr/>
        <w:t xml:space="preserve"> учебном году в 4 классе</w:t>
      </w:r>
    </w:p>
    <w:tbl>
      <w:tblPr>
        <w:tblW w:w="99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5"/>
        <w:gridCol w:w="2400"/>
        <w:gridCol w:w="1485"/>
        <w:gridCol w:w="139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 (по школьному учебному плану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учебному плану за год обуче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актически выполнено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ах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9,3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221"/>
        <w:spacing w:lineRule="auto" w:line="240" w:before="0" w:after="0"/>
        <w:ind w:firstLine="708"/>
        <w:rPr>
          <w:iCs/>
          <w:lang w:val="ru-RU"/>
        </w:rPr>
      </w:pPr>
      <w:r>
        <w:rPr>
          <w:iCs/>
          <w:lang w:val="ru-RU"/>
        </w:rPr>
        <w:t>* - программы скорректированы и выполнены в полном объеме</w:t>
      </w:r>
    </w:p>
    <w:p>
      <w:pPr>
        <w:pStyle w:val="221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05"/>
        <w:gridCol w:w="2415"/>
        <w:gridCol w:w="1485"/>
        <w:gridCol w:w="1230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 (по школьному учебному плану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учебному плану за год обучени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актически выполнено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(НР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</w:tbl>
    <w:p>
      <w:pPr>
        <w:pStyle w:val="221"/>
        <w:spacing w:lineRule="auto" w:line="240" w:before="0" w:after="0"/>
        <w:ind w:firstLine="708"/>
        <w:rPr>
          <w:iCs/>
          <w:lang w:val="ru-RU"/>
        </w:rPr>
      </w:pPr>
      <w:r>
        <w:rPr>
          <w:iCs/>
          <w:lang w:val="ru-RU"/>
        </w:rPr>
        <w:t>* - программы скорректированы и выполнены в полном объем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1.Продолжение получения образования выпускников 9 классов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критерием успешности реализации Программы по профориентации является успешность устройства выпускников школы для продолжения получения образования. Проведем анализ этого показателя: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12"/>
        <w:gridCol w:w="1577"/>
        <w:gridCol w:w="1835"/>
        <w:gridCol w:w="1356"/>
        <w:gridCol w:w="813"/>
        <w:gridCol w:w="1134"/>
        <w:gridCol w:w="983"/>
        <w:gridCol w:w="1285"/>
      </w:tblGrid>
      <w:tr>
        <w:trPr>
          <w:trHeight w:val="818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10-х класса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обуче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, не учатся</w:t>
            </w:r>
          </w:p>
        </w:tc>
      </w:tr>
      <w:tr>
        <w:trPr>
          <w:trHeight w:val="268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5%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55%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73%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ывает, что достаточно стабильным остается количество выпускников, продолживших обучение в ССУЗах. Нет учащихся не устроенных по окончании школы.</w:t>
      </w:r>
    </w:p>
    <w:p>
      <w:pPr>
        <w:pStyle w:val="221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2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6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й коллектив школы разрабатывает содержание и организационные формы воспитания на основе концепции воспитательной системы школы адаптивного типа - «личностно-ориентированного подхода в обучении и воспитании детей»,   которая перестраивает отношения между учителями и учениками, обеспечивая учет индивидуальных психофизических особенностей личности школьников, учителей и родителей, способствует полному самораскрытию и самореализации всех участников единого воспитательного коллектива.  Основным принципом организации жизнедеятельности адаптивной школы является дифференциация учебно-воспитательной работы. Воспитательная работа в школе осуществляется реализацией программ: «Здоровье», «Семья и школа», «Профориентация», формирование «Безопасной жизненной стратегии поведения», «Программа профилактики безнадзорности и правонарушений несовершеннолетних»,  «Профилактика противодействия  злоупотреблению психически активными веществами», «Я-гражданин России»,  «Психокоррекции поведения подростков, склонных к девиантному поведению».  Работа ведется на основе положений: «О Совете профилактики», «О  порядке организации индивидуальной профилактической работы с учащимися «группы риска», «О работе МО классных руководителей», «О дежурном администраторе», «О дежурном классе», «О порядке постановки учащихся на внутришкольный учет», «О внутришкольном контроле» и др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штатному расписанию имеются следующие должности, призванные осуществлять воспитательную деятельность общеобразовательного учреждения: директор, заместитель директора по ВР,  педагог-организатор,  социальный педагог, педагог-психолог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ходя из этого структура, управляющая деятельностью,  представлена следующим образом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4205" cy="527431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5274360"/>
                          <a:chOff x="0" y="0"/>
                          <a:chExt cx="5704200" cy="527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4200" cy="52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08720"/>
                            <a:ext cx="1673280" cy="32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989280"/>
                            <a:ext cx="1670760" cy="43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440" y="989280"/>
                            <a:ext cx="1673280" cy="43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000" y="108720"/>
                            <a:ext cx="167256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720"/>
                            <a:ext cx="167328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печительский 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0760"/>
                            <a:ext cx="1672560" cy="43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дагог - организ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600" y="1760760"/>
                            <a:ext cx="1672560" cy="43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000" y="1760760"/>
                            <a:ext cx="1672560" cy="43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дагог - 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2750760"/>
                            <a:ext cx="1672560" cy="43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дагогический 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30760"/>
                            <a:ext cx="1672560" cy="43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ченический 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000" y="4291200"/>
                            <a:ext cx="1672560" cy="43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одители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400" y="220320"/>
                            <a:ext cx="216360" cy="102240"/>
                          </a:xfrm>
                          <a:prstGeom prst="leftRightArrow">
                            <a:avLst>
                              <a:gd name="adj1" fmla="val 50000"/>
                              <a:gd name="adj2" fmla="val 421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20320"/>
                            <a:ext cx="216360" cy="102240"/>
                          </a:xfrm>
                          <a:prstGeom prst="leftRightArrow">
                            <a:avLst>
                              <a:gd name="adj1" fmla="val 50000"/>
                              <a:gd name="adj2" fmla="val 421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70400"/>
                            <a:ext cx="391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5493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4388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5493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7040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77040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49160"/>
                            <a:ext cx="43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77040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4306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4306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491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16491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310840"/>
                            <a:ext cx="43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0032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220032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3108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3849480"/>
                            <a:ext cx="16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52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85056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2971080"/>
                            <a:ext cx="0" cy="131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297108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4951080"/>
                            <a:ext cx="30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51152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2680" y="47275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530440"/>
                            <a:ext cx="26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5304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5304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630240"/>
                            <a:ext cx="22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300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120" y="362592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750760"/>
                            <a:ext cx="1672560" cy="76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 классных руководителей и предметных объедин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4760" y="351612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040" y="318636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9720"/>
                            <a:ext cx="1673280" cy="43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рган ученического 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49.15pt;height:415.3pt" coordorigin="0,0" coordsize="8983,8306">
                <v:rect id="shape_0" ID="Rectangle 3" stroked="f" o:allowincell="f" style="position:absolute;left:0;top:0;width:8982;height:8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2996;top:171;width:2634;height:50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5" fillcolor="white" stroked="t" o:allowincell="f" style="position:absolute;left:528;top:1558;width:2630;height:6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6" fillcolor="white" stroked="t" o:allowincell="f" style="position:absolute;left:5289;top:1558;width:2634;height:6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7" fillcolor="white" stroked="t" o:allowincell="f" style="position:absolute;left:5995;top:171;width:2633;height:6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8" fillcolor="white" stroked="t" o:allowincell="f" style="position:absolute;left:0;top:171;width:2634;height:6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печительск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9" fillcolor="white" stroked="t" o:allowincell="f" style="position:absolute;left:0;top:2773;width:2633;height:6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дагог - организато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10" fillcolor="white" stroked="t" o:allowincell="f" style="position:absolute;left:2996;top:2773;width:2633;height:6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11" fillcolor="white" stroked="t" o:allowincell="f" style="position:absolute;left:5995;top:2773;width:2633;height:6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дагог - 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12" fillcolor="white" stroked="t" o:allowincell="f" style="position:absolute;left:4760;top:4332;width:2633;height:6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дагогический 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13" fillcolor="white" stroked="t" o:allowincell="f" style="position:absolute;left:0;top:7450;width:2633;height:6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ченический 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14" fillcolor="white" stroked="t" o:allowincell="f" style="position:absolute;left:5995;top:6758;width:2633;height:6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одител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AutoShape 15" fillcolor="white" stroked="t" o:allowincell="f" style="position:absolute;left:2645;top:347;width:340;height:160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5643;top:347;width:340;height:160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2,1213" to="7392,1213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6,865" to="1586,1200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8,691" to="4408,1200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3,865" to="7053,1200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2,1213" to="1232,1547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1213" to="7406,1547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,2597" to="7571,2597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8,1213" to="4408,2759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2,2253" to="1762,2587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4,2253" to="6524,2587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,2597" to="705,2759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2,2597" to="7582,2759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,3639" to="7747,3639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,3465" to="881,3626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9,3465" to="7759,3626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8,3639" to="4408,3971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8,6062" to="3862,6062" ID="Line 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2,5544" to="1232,5544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2,6064" to="1232,6400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1,4679" to="8111,6745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0,4679" to="8093,4679" ID="Line 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7797" to="7388,7797" ID="Line 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2,7105" to="1232,7439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7445" to="7406,7780" ID="Line 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4,3985" to="6334,3985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4,3985" to="2114,4319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7,3985" to="6347,4319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1,5717" to="5806,5717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3,5197" to="5643,5197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9,5710" to="3879,6044" ID="Line 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47" fillcolor="white" stroked="t" o:allowincell="f" style="position:absolute;left:858;top:4332;width:2633;height:12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 классных руководителей и предметных объединени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291,5537" to="2291,5698" ID="Line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9,5018" to="5819,5698" ID="Line 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50" fillcolor="white" stroked="t" o:allowincell="f" style="position:absolute;left:5;top:6393;width:2634;height:6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рган ученическ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рганы самоуправления обучающихся (советы, клубы, объединения и т.д.);</w:t>
      </w:r>
    </w:p>
    <w:p>
      <w:pPr>
        <w:pStyle w:val="ConsNormal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самоуправления в школе является детское общественная  организация      «Росток»,  цели которой развитие активной творческой личности, через самоуправление приобщение детей к жизненно необходимым знаниям, культуре поведения, самосохранению, демократизация учебно-воспитательного процесса, организация сотрудничества «на равных» в вертикали «учитель-ученик», «наставник - воспитатель».</w:t>
      </w:r>
    </w:p>
    <w:p>
      <w:pPr>
        <w:pStyle w:val="ConsNormal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амоуправления в школе – двухуровневая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 - школьное ученическое самоуправление, высшим органом которого является Совет лидеров.    Второй уровень  – ученическое самоуправление в классных коллективах. В  каждом классе есть Совет класса: лидер, заместитель лидера, ответственный за дневник пропусков, ответственный за учебную работу, за питание, за дежурство в классе, за благотворительность, спортивный сектор, трудовой сектор, редколлегия, досуговый сектор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 введение ставок педагога дополнительного образования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редства оценки состояния воспитательной работы с обучающимися - диагностика уровня воспитанности, психологические тренинги, коррекция личности учащихся, тестирование по профессиональному самоопределению, диагностика тревожности, анкетирование учащихся и родителей по удовлетворенности воспитательным процессом в школе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 Составной частью образовательной программы является программа воспитательной деятельности школ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работы МОУ «СОШ №37» на 2012-2013 учебный год: «Воспитание личности учащегося через реализацию самоутверждения каждого обучающегося, сохранения неповторимости и раскрытия его потенциальных способностей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уктура воспитательной системы школы  складывается из учебного процесса, его продолжения в системе культурно - развивающей внеурочной деятельности, развивающей  досуговой  деятельности, из системы традиционных школьных коллективных дел, из сотрудничества с семьей уча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ль воспитательной рабо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правлениями в воспитательной работе являютс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ирование здорового образа жизн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ориентировано на формирование у школьника через цикл учебных дисциплин и внеурочных форм деятельности системы знаний о здоровье человека и здорового образа жизни; мотивация на сохранение  своего здоровья и здоровья окружающих людей.</w:t>
      </w:r>
    </w:p>
    <w:p>
      <w:pPr>
        <w:pStyle w:val="Normal"/>
        <w:tabs>
          <w:tab w:val="clear" w:pos="708"/>
          <w:tab w:val="left" w:pos="250" w:leader="none"/>
        </w:tabs>
        <w:ind w:left="38" w:hanging="0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Воспитание гражданственности</w:t>
      </w:r>
      <w:r>
        <w:rPr>
          <w:color w:val="000000"/>
        </w:rPr>
        <w:t xml:space="preserve"> </w:t>
      </w:r>
      <w:r>
        <w:rPr/>
        <w:t>нацелено на утверждение в сознании и чувствах учащихся представлений об общечеловеческих ценностях, взглядов и убеждений, уважения к культуре и историческому прошлому России, к ее традициям; создании эффективной системы   гражданско-патриотического воспитания, обеспечивающей оптимальные условия развития у учащихся основных гражданских качеств и чувств патриотизма; создании механизма, обеспечивающего эффективное функционирование целостной системы гражданско-патриотического воспитания учащихс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оспитание сознательного отношения к учебе, выработки приоритета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о на стремление к познанию, расширение своего кругозора, умение анализировать, на самостоятельность мышления, любознательность и способность к самообразова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илактика правонарушен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правление обеспечивает повышение правовой культуры подростков,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ует у подростков основы правового законодательства,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казывает помощь в осмыслении практического применения действующих законов и в правильном поведении в ситуации юридического конфликта и выхода из него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ведется профилактическая работа по программам: «Профилактика безнадзорности и  правонарушений несовершеннолетних»  и «Профилактика противодействия злоупотреблению психически активными веществами»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В основе которой лежит комплексный подход, единство воспитательных воздействий: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color w:val="000000"/>
        </w:rPr>
      </w:pPr>
      <w:r>
        <w:rPr>
          <w:color w:val="000000"/>
        </w:rPr>
        <w:t>Выделяем группу «риска» (прогульщики, «переростки», дети с неразвитыми познавательными интересами, имеющие неблагополучное социальное окружение)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color w:val="000000"/>
        </w:rPr>
      </w:pPr>
      <w:r>
        <w:rPr>
          <w:color w:val="000000"/>
        </w:rPr>
        <w:t>Выясняем и изучаем причины отклоняющегося поведения, в том числе факторы, имеющие психологическую природу. Объединение усилий, совместное обсуждение на совещаниях при администраторах, Совете профилактики  позволяют выработать обоснованную единую стратегию воспитания.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</w:rPr>
      </w:pPr>
      <w:r>
        <w:rPr>
          <w:color w:val="000000"/>
        </w:rPr>
        <w:t>Проводим индивидуальную и групповую работу, начиная с младшего школьного возраста, психологическую коррекцию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читываем индивидуальные особенности. Опираемся на внеучебные интересы ребенка.- Работаем с детским коллективом по созданию положительного общественного мнения, повышению статуса ребенка. Включаем его в различные классные и школьные дела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5.</w:t>
      </w:r>
      <w:r>
        <w:rPr>
          <w:color w:val="000000"/>
          <w:u w:val="single"/>
        </w:rPr>
        <w:t>Нравственно-эстетическое направление</w:t>
      </w:r>
      <w:r>
        <w:rPr>
          <w:color w:val="000000"/>
        </w:rPr>
        <w:t xml:space="preserve"> — это педагогически организованный процесс, в котором передаются нравственно-эстетические нормы жизни, создаются условия для усвоения и принятия обучающимися базовых национальных ценностей, для освоения системы общечеловеческих, культурных, нравственных, эстетических и духовных ценностей многонационального народа Российской Федерации.</w:t>
      </w:r>
    </w:p>
    <w:p>
      <w:pPr>
        <w:pStyle w:val="211"/>
        <w:ind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11"/>
        <w:numPr>
          <w:ilvl w:val="1"/>
          <w:numId w:val="2"/>
        </w:numPr>
        <w:suppressAutoHyphens w:val="true"/>
        <w:jc w:val="left"/>
        <w:rPr>
          <w:iCs/>
        </w:rPr>
      </w:pPr>
      <w:r>
        <w:rPr>
          <w:iCs/>
        </w:rPr>
        <w:t>Результативность воспитательной работы:</w:t>
      </w:r>
    </w:p>
    <w:p>
      <w:pPr>
        <w:pStyle w:val="211"/>
        <w:ind w:firstLine="708"/>
        <w:jc w:val="center"/>
        <w:rPr/>
      </w:pPr>
      <w:r>
        <w:rPr/>
        <w:t>Занятость обучающихся, воспитанников во внеучебное время:</w:t>
      </w:r>
    </w:p>
    <w:tbl>
      <w:tblPr>
        <w:tblW w:w="994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70"/>
        <w:gridCol w:w="855"/>
        <w:gridCol w:w="870"/>
        <w:gridCol w:w="870"/>
        <w:gridCol w:w="870"/>
        <w:gridCol w:w="79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г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2-2013г. (год аккредитации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спитанников, посещающих кружки, секции на баз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го учреж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учреждений (указать каких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пор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Творческие достижения учащихся общеобразовательных учреждений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87"/>
        <w:gridCol w:w="2487"/>
        <w:gridCol w:w="249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курсов,  фестивалей и т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Footer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/>
        <w:t>7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977"/>
        <w:gridCol w:w="2693"/>
        <w:gridCol w:w="283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у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8 г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ребность в учебной литератур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2. Техническое обеспеч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55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стационарных класса кабинета информатики и ИКТ / 18 компьютеров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 - наличие лабораторных комплектов по разделам: электродинамика, термодинамика, механика, опт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имия - наличие лабораторных комплектов по разделам: неорганическая химия, органическая хим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ология - наличие лабораторных комплектов по разделам: природоведение, ботаника, зоология, анатомия, общая биолог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- наличие практических комплектов по разделам: спортивные игры, легкая атлетика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зированная учебная мебель (указать  количество  комплектов мебели по  предметам)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омплекта (информатик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3. Подключение к сети Интерн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еленная линия</w:t>
            </w:r>
          </w:p>
        </w:tc>
      </w:tr>
    </w:tbl>
    <w:p>
      <w:pPr>
        <w:pStyle w:val="Footer"/>
        <w:ind w:firstLine="708"/>
        <w:jc w:val="both"/>
        <w:rPr/>
      </w:pPr>
      <w:r>
        <w:rPr/>
      </w:r>
    </w:p>
    <w:p>
      <w:pPr>
        <w:pStyle w:val="Footer"/>
        <w:ind w:firstLine="708"/>
        <w:jc w:val="both"/>
        <w:rPr>
          <w:bCs/>
          <w:szCs w:val="24"/>
        </w:rPr>
      </w:pPr>
      <w:r>
        <w:rPr>
          <w:bCs/>
          <w:szCs w:val="24"/>
        </w:rPr>
        <w:t>7.4. Наличие  официального сайта общеобразовательного учреждения в сети «Интернет».</w:t>
      </w:r>
    </w:p>
    <w:p>
      <w:pPr>
        <w:pStyle w:val="Footer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МОУ «СОШ №37» г.Магнитогорска имеет сайт: </w:t>
      </w:r>
      <w:hyperlink r:id="rId2">
        <w:r>
          <w:rPr>
            <w:rStyle w:val="InternetLink"/>
            <w:bCs/>
            <w:szCs w:val="24"/>
          </w:rPr>
          <w:t>http://sosh37.ucoz.ru</w:t>
        </w:r>
      </w:hyperlink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ind w:firstLine="708"/>
        <w:jc w:val="both"/>
        <w:rPr/>
      </w:pPr>
      <w:r>
        <w:rPr>
          <w:b/>
          <w:bCs/>
          <w:szCs w:val="24"/>
          <w:lang w:val="ru-RU"/>
        </w:rPr>
        <w:t>8</w:t>
      </w:r>
      <w:r>
        <w:rPr>
          <w:b/>
          <w:bCs/>
          <w:szCs w:val="24"/>
        </w:rPr>
        <w:t>. Выводы.</w:t>
      </w:r>
    </w:p>
    <w:p>
      <w:pPr>
        <w:pStyle w:val="TextBodyIndent"/>
        <w:rPr>
          <w:sz w:val="24"/>
        </w:rPr>
      </w:pPr>
      <w:r>
        <w:rPr>
          <w:sz w:val="24"/>
        </w:rPr>
        <w:t>На основании вышеизложенного в МОУ «СОШ №37»:</w:t>
      </w:r>
    </w:p>
    <w:p>
      <w:pPr>
        <w:pStyle w:val="Normal"/>
        <w:ind w:firstLine="540"/>
        <w:jc w:val="both"/>
        <w:rPr/>
      </w:pPr>
      <w:r>
        <w:rPr/>
        <w:t>1. 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ind w:firstLine="540"/>
        <w:jc w:val="both"/>
        <w:rPr/>
      </w:pPr>
      <w:r>
        <w:rPr/>
        <w:t xml:space="preserve">2. Содержание, уровень и качество подготовки выпускников образовательного учреждения соответствует требованиям, определенным федеральным компонентом государственного образовательного стандарта общего образования. </w:t>
      </w:r>
    </w:p>
    <w:p>
      <w:pPr>
        <w:pStyle w:val="Normal"/>
        <w:ind w:firstLine="540"/>
        <w:jc w:val="both"/>
        <w:rPr/>
      </w:pPr>
      <w:r>
        <w:rPr/>
        <w:t xml:space="preserve">3. 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ind w:firstLine="540"/>
        <w:jc w:val="both"/>
        <w:rPr/>
      </w:pPr>
      <w:r>
        <w:rPr/>
        <w:t>4. Уровень организации воспитательной деятельности соответствует ее целям и задач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ooter"/>
        <w:numPr>
          <w:ilvl w:val="0"/>
          <w:numId w:val="11"/>
        </w:numPr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Задачи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  <w:lang w:eastAsia="ru-RU"/>
        </w:rPr>
        <w:t>задачи обучения в следующем учебном году –</w:t>
      </w:r>
    </w:p>
    <w:p>
      <w:pPr>
        <w:pStyle w:val="Normal"/>
        <w:jc w:val="both"/>
        <w:rPr/>
      </w:pPr>
      <w:r>
        <w:rPr/>
        <w:t>1. Продолжить работу по составлению банка с контрольно-измерительными  материалами по всем предмет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Внести корректировку в работу МО и предметных проблемных групп по совершенствованию организации и проведения государственной (итоговой) аттестации в 2014 году,  тщательно изучив все документы по итогам аттестации-201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Методическому совету школы продумать систему работы с успешными  детьм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Использовать в работе различные интернет - олимпиады и репетиционные экзамены с целью ознакомления обучающихся с процедурой проведения и более качественной подготовки  выпускников к ГИА.</w:t>
      </w:r>
    </w:p>
    <w:p>
      <w:pPr>
        <w:pStyle w:val="Footer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  <w:lang w:eastAsia="ru-RU"/>
        </w:rPr>
        <w:t>задачи воспитания в следующем учебном году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–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Формировать и формулировать социальный заказ от «первого» лица;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Усилить  работу  по  развитию  у  школьников  чувства  любви  и  ответственности  за  своё  Отечество  и  свой  родной  край;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rPr/>
      </w:pPr>
      <w:r>
        <w:rPr/>
        <w:t>Формировать  активную  жизненную  позицию,  осуществлять      личностное  развитие  в  процессе  взаимодействия  между  взрослыми  и  учащимися;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Разнообразить  формы  работы  с  родителями  с  целью  привлечения  их  к  активному  участию  в  работе  педколлектива  и  внеклассных  мероприятиях  среди  школьников;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В  течение  всего  года  заниматься профилактикой  наркомании,  табакокурения  и  алкоголизма;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Вызывать  и  поддерживать  интерес  школьников  к  здоровому  образу  жизни  через  массовые  спортивные  мероприятия,  профилактические  беседы;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Изучить спрос классных руководителей по теме «Какие затруднения испытывает классный руководитель в работе и в какой помощи нуждается»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Составить план школьной спартакиады;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Компенсировать удаленность УДО созданием школьных кружков;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Провести открытие 1-й школьной научно-практической конференции «Первые шаги в науку»;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Темы для изучения на методическом объединении классных руководител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психологии личности учени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сихологии для изучения личности ребен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сихолого-педагогической характеристики классного руководител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оздать сплоченный коллектив в класс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«трудными» учащимися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дисциплина учащихся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оставление плана ВР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опросы преемственности в воспитании между д/с – начальной школой – средним звен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Footer"/>
        <w:rPr/>
      </w:pPr>
      <w:r>
        <w:rPr>
          <w:szCs w:val="24"/>
        </w:rPr>
        <w:t xml:space="preserve">Директор                                                                     _______________                     </w:t>
      </w:r>
      <w:r>
        <w:rPr>
          <w:szCs w:val="24"/>
          <w:u w:val="single"/>
        </w:rPr>
        <w:t>Голова И.В.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-1" w:hanging="0"/>
      <w:jc w:val="right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0" w:right="0" w:firstLine="708"/>
      <w:jc w:val="center"/>
      <w:outlineLvl w:val="6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0" w:right="-1" w:firstLine="708"/>
      <w:jc w:val="center"/>
      <w:outlineLvl w:val="7"/>
    </w:pPr>
    <w:rPr>
      <w:b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12">
    <w:name w:val=" Знак Знак12"/>
    <w:qFormat/>
    <w:rPr>
      <w:rFonts w:ascii="Arial" w:hAnsi="Arial" w:eastAsia="Times New Roman" w:cs="Arial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6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Символ сноски"/>
    <w:qFormat/>
    <w:rPr>
      <w:vertAlign w:val="superscript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нак примечания1"/>
    <w:qFormat/>
    <w:rPr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false"/>
      <w:ind w:left="0"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ind w:left="0" w:right="0"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-1" w:firstLine="708"/>
      <w:jc w:val="both"/>
    </w:pPr>
    <w:rPr>
      <w:szCs w:val="20"/>
    </w:rPr>
  </w:style>
  <w:style w:type="paragraph" w:styleId="Header">
    <w:name w:val="Header"/>
    <w:basedOn w:val="Normal"/>
    <w:pPr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213">
    <w:name w:val="Список 21"/>
    <w:basedOn w:val="Normal"/>
    <w:qFormat/>
    <w:pPr>
      <w:suppressAutoHyphens w:val="false"/>
      <w:ind w:left="566" w:right="0" w:hanging="283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114">
    <w:name w:val="Дата1"/>
    <w:basedOn w:val="Normal"/>
    <w:next w:val="Normal"/>
    <w:qFormat/>
    <w:pPr>
      <w:suppressAutoHyphens w:val="false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37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9:00Z</dcterms:created>
  <dc:creator>Пользователь</dc:creator>
  <dc:description/>
  <dc:language>en-US</dc:language>
  <cp:lastModifiedBy>1</cp:lastModifiedBy>
  <cp:lastPrinted>2013-11-25T15:24:00Z</cp:lastPrinted>
  <dcterms:modified xsi:type="dcterms:W3CDTF">2013-12-02T11:19:00Z</dcterms:modified>
  <cp:revision>2</cp:revision>
  <dc:subject/>
  <dc:title/>
</cp:coreProperties>
</file>