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6"/>
          <w:u w:val="single"/>
        </w:rPr>
        <w:t>Экзаменационные билеты по МХК - 9 класс 2012-2013 г.</w:t>
      </w:r>
    </w:p>
    <w:p>
      <w:pPr>
        <w:pStyle w:val="Normal"/>
        <w:rPr>
          <w:b/>
          <w:b/>
        </w:rPr>
      </w:pPr>
      <w:r>
        <w:rPr>
          <w:b/>
        </w:rPr>
        <w:t>Билет №1</w:t>
      </w:r>
    </w:p>
    <w:p>
      <w:pPr>
        <w:pStyle w:val="Normal"/>
        <w:numPr>
          <w:ilvl w:val="0"/>
          <w:numId w:val="9"/>
        </w:numPr>
        <w:rPr>
          <w:b/>
          <w:b/>
        </w:rPr>
      </w:pPr>
      <w:r>
        <w:rPr>
          <w:b/>
        </w:rPr>
        <w:t>Единство мировой культуры.</w:t>
      </w:r>
    </w:p>
    <w:p>
      <w:pPr>
        <w:pStyle w:val="Normal"/>
        <w:jc w:val="both"/>
        <w:rPr/>
      </w:pPr>
      <w:r>
        <w:rPr/>
        <w:t>Как в экономике и политике, так и в сфере духа, в культуре мир стремится к единению. При всем многообразии культуры, повсюду культура выступает как генеральная черта всего человечества. Пожалуй, нет ничего многоцветнее, чем культура. В языке, символах, традициях, привычках, предрассудках, особенностях межличностного общения, гастрономических вкусах. Мировая культура во времени и пространстве пестра, неисчерпаема в своих единичных проявлениях, поражающе богата формами, многообразна. Конкретно-историческое понимание культуры опирается на признание единства и многообразия социокультурного процесса. Что же делает единым целым мировую культуру? Несмотря на то, что европейцы и китайцы, африканцы и индийцы используют одни и те же машины и  они произошли от одних и тех же кроманьонцев и все принадлежат к одному и тому же биологическому виду, у них сложились совершенно разные традиции и разные шкалы ценностей. Оказывается, существуют подлинно всеобщие основания того целого, которое называется мировой культурой. Фундаментально общим, сущностно связывающим всю человеческую историю, делающим мировую культуру истинно целым генетически, исторически (диахронно) и системно-структурным (синхронно) является цивилизационная деятельность людей, которую можно назвать «материнским лоном истории». В общем, человеческая деятельность определяет общность генезиса, функционирования и закономерного развития всей мировой культуры. Вместе с тем многообразные формы культуры, как бы ни были они разительно не похожи друг на друга, являются порождением одного и того же корня, тождественны в своей сущности как способы единой человеческой деятельности.  Итальянцы сказали  «Весь мир есть одна страна». Мировая культура – это синтез лучших достижений всех национальных культур народов, населяющих нашу планету.</w:t>
      </w:r>
    </w:p>
    <w:p>
      <w:pPr>
        <w:pStyle w:val="Normal"/>
        <w:jc w:val="both"/>
        <w:rPr/>
      </w:pPr>
      <w:r>
        <w:rPr>
          <w:b/>
          <w:bCs/>
        </w:rPr>
        <w:t>2)</w:t>
      </w:r>
      <w:r>
        <w:rPr>
          <w:b/>
        </w:rPr>
        <w:t>Низменное в искусстве.</w:t>
      </w:r>
    </w:p>
    <w:p>
      <w:pPr>
        <w:pStyle w:val="Normal"/>
        <w:jc w:val="both"/>
        <w:rPr/>
      </w:pPr>
      <w:r>
        <w:rPr>
          <w:rStyle w:val="HTML"/>
        </w:rPr>
        <w:t xml:space="preserve">НИЗМЕННОЕ </w:t>
      </w:r>
      <w:bookmarkStart w:id="0" w:name="%23nizm"/>
      <w:r>
        <w:rPr>
          <w:rStyle w:val="HTML"/>
        </w:rPr>
        <w:t>-</w:t>
      </w:r>
      <w:bookmarkEnd w:id="0"/>
      <w:r>
        <w:rPr>
          <w:rStyle w:val="HTML"/>
        </w:rPr>
        <w:t xml:space="preserve"> категория эстетики, которая служит для определения и оценки уродливых явлений действительности, недостойных, порочных действий отдельных людей или общественных классов. К низменному относится все то, что противоречит представлениям о подлинной </w:t>
      </w:r>
      <w:r>
        <w:fldChar w:fldCharType="begin"/>
      </w:r>
      <w:r>
        <w:rPr>
          <w:rStyle w:val="InternetLink"/>
          <w:i/>
          <w:iCs/>
        </w:rPr>
        <w:instrText xml:space="preserve"> HYPERLINK "http://leshij.jino-net.ru/ccpbild/asthetikbild/asthetik_k.html" \l "kras"</w:instrText>
      </w:r>
      <w:r>
        <w:rPr>
          <w:rStyle w:val="InternetLink"/>
          <w:i/>
          <w:iCs/>
        </w:rPr>
        <w:fldChar w:fldCharType="separate"/>
      </w:r>
      <w:r>
        <w:rPr>
          <w:rStyle w:val="InternetLink"/>
          <w:i/>
          <w:iCs/>
        </w:rPr>
        <w:t>красоте</w:t>
      </w:r>
      <w:r>
        <w:rPr>
          <w:rStyle w:val="InternetLink"/>
          <w:i/>
          <w:iCs/>
        </w:rPr>
        <w:fldChar w:fldCharType="end"/>
      </w:r>
      <w:r>
        <w:rPr>
          <w:rStyle w:val="HTML"/>
        </w:rPr>
        <w:t>, требованиям высоких моральных принципов, возвышенным помыслам, идеалам и делам человека.</w:t>
      </w:r>
      <w:r>
        <w:rPr/>
        <w:br/>
      </w:r>
      <w:r>
        <w:rPr>
          <w:rStyle w:val="HTML"/>
        </w:rPr>
        <w:t>   Основа для проявления низменного в условиях классового общества заложена уже в самом социальном и политическом строе, узаконивающем эксплуатацию человека человеком. В социалистическом обществе низменное связывается с пережитками прошлого в сознании и поведении людей: проявление разного рода частнособственнических инстинктов, тунеядство, стяжательство, клевета и т. д.</w:t>
      </w:r>
      <w:r>
        <w:rPr/>
        <w:br/>
      </w:r>
      <w:r>
        <w:rPr>
          <w:rStyle w:val="HTML"/>
        </w:rPr>
        <w:t xml:space="preserve">   Разоблачение низменного всегда было одной из благороднейших задач прогрессивного искусства. Те проявления низменного, которые выражаются в отрицательных качествах, не выходящих за рамки мелких пороков отдельных людей, как правило, бичуются </w:t>
      </w:r>
      <w:r>
        <w:fldChar w:fldCharType="begin"/>
      </w:r>
      <w:r>
        <w:rPr>
          <w:rStyle w:val="InternetLink"/>
          <w:i/>
          <w:iCs/>
        </w:rPr>
        <w:instrText xml:space="preserve"> HYPERLINK "http://leshij.jino-net.ru/ccpbild/asthetikbild/asthetik_s.html" \l "smeh"</w:instrText>
      </w:r>
      <w:r>
        <w:rPr>
          <w:rStyle w:val="InternetLink"/>
          <w:i/>
          <w:iCs/>
        </w:rPr>
        <w:fldChar w:fldCharType="separate"/>
      </w:r>
      <w:r>
        <w:rPr>
          <w:rStyle w:val="InternetLink"/>
          <w:i/>
          <w:iCs/>
        </w:rPr>
        <w:t>смехом</w:t>
      </w:r>
      <w:r>
        <w:rPr>
          <w:rStyle w:val="InternetLink"/>
          <w:i/>
          <w:iCs/>
        </w:rPr>
        <w:fldChar w:fldCharType="end"/>
      </w:r>
      <w:r>
        <w:rPr>
          <w:rStyle w:val="HTML"/>
        </w:rPr>
        <w:t xml:space="preserve"> в произведениях комического жанра. Подавляющее большинство комических персонажей таит в себе, в той или иной степени, черты низменного. Это Хлестаков ("Ревизор" </w:t>
      </w:r>
      <w:hyperlink r:id="rId2">
        <w:r>
          <w:rPr>
            <w:rStyle w:val="InternetLink"/>
          </w:rPr>
          <w:t>Н. В. Гоголя</w:t>
        </w:r>
      </w:hyperlink>
      <w:r>
        <w:rPr>
          <w:rStyle w:val="HTML"/>
        </w:rPr>
        <w:t xml:space="preserve">), Репетилов ("Горе от ума" </w:t>
      </w:r>
      <w:hyperlink r:id="rId3">
        <w:r>
          <w:rPr>
            <w:rStyle w:val="InternetLink"/>
          </w:rPr>
          <w:t>А. С. Грибоедова</w:t>
        </w:r>
      </w:hyperlink>
      <w:r>
        <w:rPr>
          <w:rStyle w:val="HTML"/>
        </w:rPr>
        <w:t xml:space="preserve">) и т. п. </w:t>
      </w:r>
    </w:p>
    <w:p>
      <w:pPr>
        <w:pStyle w:val="Normal"/>
        <w:jc w:val="both"/>
        <w:rPr>
          <w:b/>
          <w:b/>
        </w:rPr>
      </w:pPr>
      <w:r>
        <w:rPr>
          <w:rStyle w:val="HTML"/>
        </w:rPr>
        <w:t xml:space="preserve">Когда же низменное достигает размеров социального зла, искусство изображает его в плане </w:t>
      </w:r>
      <w:r>
        <w:fldChar w:fldCharType="begin"/>
      </w:r>
      <w:r>
        <w:rPr>
          <w:rStyle w:val="InternetLink"/>
          <w:i/>
          <w:iCs/>
        </w:rPr>
        <w:instrText xml:space="preserve"> HYPERLINK "http://leshij.jino-net.ru/ccpbild/asthetikbild/asthetik_s.html" \l "sati"</w:instrText>
      </w:r>
      <w:r>
        <w:rPr>
          <w:rStyle w:val="InternetLink"/>
          <w:i/>
          <w:iCs/>
        </w:rPr>
        <w:fldChar w:fldCharType="separate"/>
      </w:r>
      <w:r>
        <w:rPr>
          <w:rStyle w:val="InternetLink"/>
          <w:i/>
          <w:iCs/>
        </w:rPr>
        <w:t>сатиры</w:t>
      </w:r>
      <w:r>
        <w:rPr>
          <w:rStyle w:val="InternetLink"/>
          <w:i/>
          <w:iCs/>
        </w:rPr>
        <w:fldChar w:fldCharType="end"/>
      </w:r>
      <w:r>
        <w:rPr>
          <w:rStyle w:val="HTML"/>
        </w:rPr>
        <w:t xml:space="preserve">, а иногда даже в плане </w:t>
      </w:r>
      <w:r>
        <w:fldChar w:fldCharType="begin"/>
      </w:r>
      <w:r>
        <w:rPr>
          <w:rStyle w:val="InternetLink"/>
          <w:i/>
          <w:iCs/>
        </w:rPr>
        <w:instrText xml:space="preserve"> HYPERLINK "http://leshij.jino-net.ru/ccpbild/asthetikbild/asthetik_g.html" \l "grot"</w:instrText>
      </w:r>
      <w:r>
        <w:rPr>
          <w:rStyle w:val="InternetLink"/>
          <w:i/>
          <w:iCs/>
        </w:rPr>
        <w:fldChar w:fldCharType="separate"/>
      </w:r>
      <w:r>
        <w:rPr>
          <w:rStyle w:val="InternetLink"/>
          <w:i/>
          <w:iCs/>
        </w:rPr>
        <w:t>гротеска</w:t>
      </w:r>
      <w:r>
        <w:rPr>
          <w:rStyle w:val="InternetLink"/>
          <w:i/>
          <w:iCs/>
        </w:rPr>
        <w:fldChar w:fldCharType="end"/>
      </w:r>
      <w:r>
        <w:rPr>
          <w:rStyle w:val="HTML"/>
        </w:rPr>
        <w:t xml:space="preserve">. Таковы, например, образы Иудушки Головлева в "Господах Головлевых" </w:t>
      </w:r>
      <w:hyperlink r:id="rId4">
        <w:r>
          <w:rPr>
            <w:rStyle w:val="InternetLink"/>
          </w:rPr>
          <w:t>М. Е. Салтыкова-Щедрина</w:t>
        </w:r>
      </w:hyperlink>
      <w:r>
        <w:rPr>
          <w:rStyle w:val="HTML"/>
        </w:rPr>
        <w:t xml:space="preserve">, Расплюева и Варравина в "Трилогии" </w:t>
      </w:r>
      <w:hyperlink r:id="rId5">
        <w:r>
          <w:rPr>
            <w:rStyle w:val="InternetLink"/>
          </w:rPr>
          <w:t>А. В. Сухово-Кобылина</w:t>
        </w:r>
      </w:hyperlink>
      <w:r>
        <w:rPr>
          <w:rStyle w:val="HTML"/>
        </w:rPr>
        <w:t xml:space="preserve">; таков Чичиков в "Мертвых душах" Н. В. Гоголя и т. п. Низменное может послужить поводом и даже причиной трагического </w:t>
      </w:r>
      <w:r>
        <w:fldChar w:fldCharType="begin"/>
      </w:r>
      <w:r>
        <w:rPr>
          <w:rStyle w:val="InternetLink"/>
          <w:i/>
          <w:iCs/>
        </w:rPr>
        <w:instrText xml:space="preserve"> HYPERLINK "http://leshij.jino-net.ru/ccpbild/asthetikbild/asthetik_k.html" \l "konf"</w:instrText>
      </w:r>
      <w:r>
        <w:rPr>
          <w:rStyle w:val="InternetLink"/>
          <w:i/>
          <w:iCs/>
        </w:rPr>
        <w:fldChar w:fldCharType="separate"/>
      </w:r>
      <w:r>
        <w:rPr>
          <w:rStyle w:val="InternetLink"/>
          <w:i/>
          <w:iCs/>
        </w:rPr>
        <w:t>конфликта</w:t>
      </w:r>
      <w:r>
        <w:rPr>
          <w:rStyle w:val="InternetLink"/>
          <w:i/>
          <w:iCs/>
        </w:rPr>
        <w:fldChar w:fldCharType="end"/>
      </w:r>
      <w:r>
        <w:rPr>
          <w:rStyle w:val="HTML"/>
        </w:rPr>
        <w:t xml:space="preserve"> (</w:t>
      </w:r>
      <w:hyperlink r:id="rId6">
        <w:r>
          <w:rPr>
            <w:rStyle w:val="InternetLink"/>
          </w:rPr>
          <w:t>В. Шекспира</w:t>
        </w:r>
      </w:hyperlink>
      <w:r>
        <w:rPr>
          <w:rStyle w:val="HTML"/>
        </w:rPr>
        <w:t xml:space="preserve"> "Отелло").</w:t>
      </w:r>
      <w:r>
        <w:rPr/>
        <w:t xml:space="preserve"> </w:t>
      </w:r>
    </w:p>
    <w:p>
      <w:pPr>
        <w:pStyle w:val="Normal"/>
        <w:jc w:val="both"/>
        <w:rPr>
          <w:b/>
          <w:b/>
        </w:rPr>
      </w:pPr>
      <w:r>
        <w:rPr>
          <w:b/>
        </w:rPr>
      </w:r>
    </w:p>
    <w:p>
      <w:pPr>
        <w:pStyle w:val="Normal"/>
        <w:jc w:val="both"/>
        <w:rPr>
          <w:b/>
          <w:b/>
        </w:rPr>
      </w:pPr>
      <w:r>
        <w:rPr>
          <w:b/>
        </w:rPr>
        <w:t>Билет №2</w:t>
      </w:r>
    </w:p>
    <w:p>
      <w:pPr>
        <w:pStyle w:val="Normal"/>
        <w:numPr>
          <w:ilvl w:val="0"/>
          <w:numId w:val="7"/>
        </w:numPr>
        <w:jc w:val="both"/>
        <w:rPr>
          <w:b/>
          <w:b/>
        </w:rPr>
      </w:pPr>
      <w:r>
        <w:rPr>
          <w:b/>
        </w:rPr>
        <w:t>Героический эпос народов мира.</w:t>
      </w:r>
    </w:p>
    <w:p>
      <w:pPr>
        <w:pStyle w:val="TextBodyIndent"/>
        <w:ind w:left="0" w:hanging="0"/>
        <w:jc w:val="both"/>
        <w:rPr/>
      </w:pPr>
      <w:r>
        <w:rPr>
          <w:sz w:val="24"/>
          <w:szCs w:val="24"/>
        </w:rPr>
        <w:t xml:space="preserve">Э́пос (др.-греч. </w:t>
      </w:r>
      <w:r>
        <w:rPr>
          <w:rFonts w:cs="Tahoma" w:ascii="Tahoma" w:hAnsi="Tahoma"/>
          <w:sz w:val="24"/>
          <w:szCs w:val="24"/>
        </w:rPr>
        <w:t>ἔ</w:t>
      </w:r>
      <w:r>
        <w:rPr>
          <w:sz w:val="24"/>
          <w:szCs w:val="24"/>
        </w:rPr>
        <w:t xml:space="preserve">πος — «слово», «повествование») — героическое повествование о прошлом, содержащее целостную картину народной жизни и представляющее героев-богатырей. </w:t>
      </w:r>
      <w:r>
        <w:rPr>
          <w:bCs w:val="false"/>
          <w:sz w:val="24"/>
          <w:szCs w:val="24"/>
        </w:rPr>
        <w:t xml:space="preserve">Самый знаменитый из них — «Песнь о Роланде» — была записана </w:t>
      </w:r>
      <w:r>
        <w:rPr>
          <w:bCs w:val="false"/>
          <w:sz w:val="24"/>
          <w:szCs w:val="24"/>
          <w:u w:val="single"/>
        </w:rPr>
        <w:t>во Франции</w:t>
      </w:r>
      <w:r>
        <w:rPr>
          <w:bCs w:val="false"/>
          <w:sz w:val="24"/>
          <w:szCs w:val="24"/>
        </w:rPr>
        <w:t xml:space="preserve"> в начале 12 века. В ней рассказывается о героической гибели отряда Роланда во время отступления Карла Великого из Испании. Роланд наделён чертами рыцаря: он справедлив, всеми любим, великодушен, смел, совершает подвиги и гибнет, чтобы не нарушить клятву. </w:t>
      </w:r>
    </w:p>
    <w:p>
      <w:pPr>
        <w:pStyle w:val="TextBodyIndent"/>
        <w:ind w:left="0" w:hanging="0"/>
        <w:rPr>
          <w:bCs w:val="false"/>
          <w:sz w:val="24"/>
          <w:szCs w:val="24"/>
        </w:rPr>
      </w:pPr>
      <w:r>
        <w:rPr>
          <w:sz w:val="24"/>
          <w:szCs w:val="24"/>
        </w:rPr>
        <w:t xml:space="preserve">Свой род не посрамлю я никогда. </w:t>
        <w:br/>
        <w:t xml:space="preserve">Лишь двадцать тысяч мне прошу вас дать. </w:t>
        <w:br/>
        <w:t>Ведите с миром остальных в наш край:</w:t>
        <w:br/>
        <w:t>Пока я жив, никто не страшен вам.</w:t>
        <w:br/>
        <w:t xml:space="preserve">Пускай не скажет обо мне никто, </w:t>
        <w:br/>
        <w:t>Что от испуга позабыл я долг.</w:t>
      </w:r>
    </w:p>
    <w:p>
      <w:pPr>
        <w:pStyle w:val="Normal"/>
        <w:jc w:val="both"/>
        <w:rPr>
          <w:bCs/>
        </w:rPr>
      </w:pPr>
      <w:r>
        <w:rPr>
          <w:bCs/>
        </w:rPr>
        <w:t xml:space="preserve"> </w:t>
      </w:r>
      <w:r>
        <w:rPr>
          <w:bCs/>
        </w:rPr>
        <w:t>«Песнь о Нибелунгах». Запись этой поэмы сделана около 1200 года в Германии. В ней герои совершают богатырские подвиги не для защиты родины от захватчиков, а ради личных, семейных или племенных интересов.  Показана воинская удаль, смелость и сила рыцарей.</w:t>
      </w:r>
    </w:p>
    <w:p>
      <w:pPr>
        <w:pStyle w:val="Style12"/>
        <w:jc w:val="both"/>
        <w:rPr/>
      </w:pPr>
      <w:r>
        <w:rPr>
          <w:bCs/>
        </w:rPr>
        <w:t>Но по-настоящему красивые эпосы живут до сих пор и помнятся в памяти людей.</w:t>
      </w:r>
      <w:r>
        <w:rPr/>
        <w:t xml:space="preserve"> ГЛАВНЫЕ ГЕРОЙ РУССКОГО ЭПОСА: Илья Муромец, Добрыня Никитич, Алёша Попович.</w:t>
      </w:r>
      <w:r>
        <w:rPr>
          <w:rFonts w:cs="Verdana" w:ascii="Verdana" w:hAnsi="Verdana"/>
          <w:color w:val="000000"/>
        </w:rPr>
        <w:t xml:space="preserve"> </w:t>
      </w:r>
      <w:r>
        <w:rPr>
          <w:color w:val="000000"/>
        </w:rPr>
        <w:t>Былины –отражали  события истории русского народа. Древнее название былин на русском севере – «старина».</w:t>
      </w:r>
      <w:r>
        <w:rPr/>
        <w:t xml:space="preserve"> Самым знаменитым героем былин был Илья Муромец, а наиболее известным его подвигом - победа над Соловьем Разбойником (Змеем Рогатым Соколом белорусских песен). Этот Соловей свил гнездо на девяти дубах и своим чудовищным свистом губил путников. Илья пленил его и привез в Киев, где и разрубил на мелкие кусочки.</w:t>
      </w:r>
      <w:r>
        <w:rPr>
          <w:bCs/>
        </w:rPr>
        <w:t xml:space="preserve"> По-настоящему красивые эпосы живут до сих пор и помнятся в памяти людей.</w:t>
      </w:r>
    </w:p>
    <w:p>
      <w:pPr>
        <w:pStyle w:val="Normal"/>
        <w:jc w:val="both"/>
        <w:rPr>
          <w:b/>
          <w:b/>
        </w:rPr>
      </w:pPr>
      <w:r>
        <w:rPr>
          <w:b/>
        </w:rPr>
        <w:t>2)Понятие о видах искусства.</w:t>
      </w:r>
    </w:p>
    <w:p>
      <w:pPr>
        <w:pStyle w:val="Normal"/>
        <w:jc w:val="both"/>
        <w:rPr>
          <w:bCs/>
        </w:rPr>
      </w:pPr>
      <w:r>
        <w:rPr>
          <w:bCs/>
        </w:rPr>
        <w:t xml:space="preserve">Искусство — это сфера  деятельности людей, которая направлена на художественное освоение мира. Виды искусства — это исторически сложившиеся формы творческой деятельности. Это: </w:t>
      </w:r>
    </w:p>
    <w:p>
      <w:pPr>
        <w:pStyle w:val="Normal"/>
        <w:jc w:val="both"/>
        <w:rPr>
          <w:bCs/>
        </w:rPr>
      </w:pPr>
      <w:r>
        <w:rPr>
          <w:bCs/>
        </w:rPr>
        <w:t xml:space="preserve">- изобразительное искусство (раскрывает многообразие мира с помощью красок); </w:t>
      </w:r>
    </w:p>
    <w:p>
      <w:pPr>
        <w:pStyle w:val="Normal"/>
        <w:jc w:val="both"/>
        <w:rPr>
          <w:bCs/>
        </w:rPr>
      </w:pPr>
      <w:r>
        <w:rPr>
          <w:bCs/>
        </w:rPr>
        <w:t xml:space="preserve">- литература (включает в себя все оттенки творчества, реализуемые в слове); </w:t>
      </w:r>
    </w:p>
    <w:p>
      <w:pPr>
        <w:pStyle w:val="Normal"/>
        <w:jc w:val="both"/>
        <w:rPr>
          <w:bCs/>
        </w:rPr>
      </w:pPr>
      <w:r>
        <w:rPr>
          <w:bCs/>
        </w:rPr>
        <w:t xml:space="preserve">- музыка (звучание человеческого голоса, разнообразные тембры, инструменты); </w:t>
      </w:r>
    </w:p>
    <w:p>
      <w:pPr>
        <w:pStyle w:val="Normal"/>
        <w:jc w:val="both"/>
        <w:rPr>
          <w:bCs/>
        </w:rPr>
      </w:pPr>
      <w:r>
        <w:rPr>
          <w:bCs/>
        </w:rPr>
        <w:t>- архитектура и прикладное искусство (материальные конструкции и вещи, удовлетворяющие практические и духовные нужды людей). Виды искусства делятся на группы:</w:t>
      </w:r>
    </w:p>
    <w:p>
      <w:pPr>
        <w:pStyle w:val="Normal"/>
        <w:jc w:val="both"/>
        <w:rPr/>
      </w:pPr>
      <w:r>
        <w:rPr/>
        <w:t xml:space="preserve">1. </w:t>
      </w:r>
      <w:r>
        <w:rPr>
          <w:i/>
          <w:iCs/>
        </w:rPr>
        <w:t>пластические виды искусств</w:t>
      </w:r>
      <w:r>
        <w:rPr/>
        <w:t>. (пространственное построение в раскрытии художественного образа - Изобразительное искусство, Декоративно-прикладное искусство, Архитектура, Фотография.)</w:t>
      </w:r>
    </w:p>
    <w:p>
      <w:pPr>
        <w:pStyle w:val="Normal"/>
        <w:jc w:val="both"/>
        <w:rPr/>
      </w:pPr>
      <w:r>
        <w:rPr/>
        <w:t xml:space="preserve">2. </w:t>
      </w:r>
      <w:r>
        <w:rPr>
          <w:i/>
          <w:iCs/>
        </w:rPr>
        <w:t>временные виды</w:t>
      </w:r>
      <w:r>
        <w:rPr/>
        <w:t xml:space="preserve"> искусств. (Музыка, Литература).</w:t>
      </w:r>
    </w:p>
    <w:p>
      <w:pPr>
        <w:pStyle w:val="Normal"/>
        <w:jc w:val="both"/>
        <w:rPr/>
      </w:pPr>
      <w:r>
        <w:rPr/>
        <w:t xml:space="preserve">3.  </w:t>
      </w:r>
      <w:r>
        <w:rPr>
          <w:i/>
          <w:iCs/>
        </w:rPr>
        <w:t>синтетические</w:t>
      </w:r>
      <w:r>
        <w:rPr/>
        <w:t xml:space="preserve"> искусствами –(Хореография, Театральное искусство, Киноискусство).</w:t>
      </w:r>
    </w:p>
    <w:p>
      <w:pPr>
        <w:pStyle w:val="Normal"/>
        <w:jc w:val="both"/>
        <w:rPr>
          <w:bCs/>
        </w:rPr>
      </w:pPr>
      <w:r>
        <w:rPr>
          <w:bCs/>
        </w:rPr>
        <w:t xml:space="preserve">Каждый из видов искусства имеет свои особые роды и жанры, есть внутренние разновидности. Видовые свойства искусства проявляются в конкретную историческую эпоху и в различных художественных культурах по-разному, ибо само деление искусства на виды связано прежде всего с особенностями человеческого восприятия мира. </w:t>
      </w:r>
    </w:p>
    <w:p>
      <w:pPr>
        <w:pStyle w:val="Normal"/>
        <w:ind w:left="360" w:hanging="0"/>
        <w:jc w:val="both"/>
        <w:rPr>
          <w:b/>
          <w:b/>
          <w:bCs/>
        </w:rPr>
      </w:pPr>
      <w:r>
        <w:rPr>
          <w:b/>
          <w:bCs/>
        </w:rPr>
      </w:r>
    </w:p>
    <w:p>
      <w:pPr>
        <w:pStyle w:val="Normal"/>
        <w:jc w:val="both"/>
        <w:rPr>
          <w:b/>
          <w:b/>
        </w:rPr>
      </w:pPr>
      <w:r>
        <w:rPr>
          <w:b/>
        </w:rPr>
        <w:t>Билет №3</w:t>
      </w:r>
    </w:p>
    <w:p>
      <w:pPr>
        <w:pStyle w:val="Normal"/>
        <w:numPr>
          <w:ilvl w:val="0"/>
          <w:numId w:val="2"/>
        </w:numPr>
        <w:jc w:val="both"/>
        <w:rPr>
          <w:b/>
          <w:b/>
        </w:rPr>
      </w:pPr>
      <w:r>
        <w:rPr>
          <w:b/>
        </w:rPr>
        <w:t>Художественный образ в искусстве.</w:t>
      </w:r>
    </w:p>
    <w:p>
      <w:pPr>
        <w:pStyle w:val="2"/>
        <w:jc w:val="both"/>
        <w:rPr/>
      </w:pPr>
      <w:r>
        <w:rPr>
          <w:i/>
          <w:iCs/>
          <w:sz w:val="24"/>
          <w:szCs w:val="24"/>
        </w:rPr>
        <w:t>Художественным образом</w:t>
      </w:r>
      <w:r>
        <w:rPr>
          <w:sz w:val="24"/>
          <w:szCs w:val="24"/>
        </w:rPr>
        <w:t xml:space="preserve"> называют любое явление, творчески воссозданное в художественном произведении. Художественный образ – это образ созданный автором с целью полно раскрыть описываемое явление действительности. В отличии от литературы и кино, изобразительное искусство не может передать движение и развитие во времени, но в этом есть и своя сила. В неподвижности живописного образа скрывается огромная сила, которая дает увидеть, пережить и понять именно то, что в жизни проноситься, не останавливаясь, лишь мимолетно и отрывочно касаясь нашего сознания. </w:t>
      </w:r>
      <w:r>
        <w:rPr>
          <w:bCs w:val="false"/>
          <w:sz w:val="24"/>
          <w:szCs w:val="24"/>
        </w:rPr>
        <w:t xml:space="preserve">Художественный образ создается на основе средств: изображение, звук, языковая среда, — или комбинации нескольких. </w:t>
      </w:r>
      <w:r>
        <w:rPr>
          <w:sz w:val="24"/>
          <w:szCs w:val="24"/>
        </w:rPr>
        <w:t xml:space="preserve">В х. о. осваивается и перерабатывается творческой фантазией, воображением, талантом и мастерством художника специфический предмет искусства - жизнь во всем её эстетическом многообразии и богатстве, в ее гармонической целостности и драматических коллизиях. X. о. представляет собой неразрывное, взаимопроникающее единство объективного и субъективного, логического и чувственного, рационального и эмоционального, опосредствованного и непосредственного, абстрактного и конкретного, общего и индивидуального, необходимого и случайного, внутреннего (закономерного) и внешнего, целого и части, сущности и явления, содержания и формы. Благодаря слиянию в ходе творческого процесса этих противоположных сторон в единый, целостный, живой образ искусства художник получает возможность достигнуть яркого, эмоционально насыщенного, поэтически проникновенного и в то же время глубоко одухотворенного, драматически напряженного воспроизведения жизни человека, его деятельности и борьбы, радостей и поражений, поисков и надежд. На основе этого слияния, воплощаемого при помощи специфических для каждого вида искусства материальных средств (слово, ритм, звукоинтонация, рисунок, цвет, свет и тень, линейные соотношения, пластика, пропорциональность, масштабность, мизансцена, мимика, киномонтаж, крупный ^ план, ракурс и т. д.), создаются образы-характеры, образы-события, образы-обстоятельства, образы-конфликты, образы-детали, выражающие определенные эстетические идеи и чувства. Именно о системой X. о. связана способность искусства осуществлять свою специфическую функцию - доставлять человеку (читателю, зрителю, слушателю) глубокое эстетическое наслаждение, пробуждать в нем художника, способного творить по законам красоты и вносить красоту в жизнь. Через эту единую эстетическую функцию искусства, посредством системы X. о. проявляются его познавательное значение, мощное идейно-воспитательное, политическое, нравственное воздействие на людей. </w:t>
      </w:r>
    </w:p>
    <w:p>
      <w:pPr>
        <w:pStyle w:val="Normal"/>
        <w:jc w:val="both"/>
        <w:rPr/>
      </w:pPr>
      <w:r>
        <w:rPr>
          <w:bCs/>
        </w:rPr>
        <w:t>2)</w:t>
      </w:r>
      <w:r>
        <w:rPr>
          <w:b/>
        </w:rPr>
        <w:t>Идут по Руси скоморохи.</w:t>
      </w:r>
    </w:p>
    <w:p>
      <w:pPr>
        <w:pStyle w:val="Normal"/>
        <w:jc w:val="both"/>
        <w:rPr>
          <w:bCs/>
        </w:rPr>
      </w:pPr>
      <w:r>
        <w:rPr>
          <w:bCs/>
        </w:rPr>
        <w:t>В 1068 году впервые упоминаются в летописях  скоморохи. Образ, который возникает в голове – ярко раскрашенное лицо, смешная непропорциональная одежда и обязательный колпак с бубенчиками. Если еще подумать, то можно представить рядом со скоморохом какой-нибудь музыкальный инструмент, вроде балалайки или гуслей, не хватает еще медведя на цепи. Впрочем, такое представление вполне оправдано, ведь еще в четырнадцатом веке именно так изобразил скоморохов монах-переписчик из Новгорода на полях своей рукописи. Истинных скоморохов на Руси знали и любили во многих городах – Суздале, Владимире, Московском княжестве, по всей Киевской Руси. Скоморохи прекрасно плясали, раззадоривая народ, превосходно играли на волынках, гуслях, стучали в деревянные ложки и бубны, дудели в гудки. Народ называл скоморохов «веселыми молодцами», сочинял про них истории, пословицы и сказки. Однако, несмотря на то, что народ приветливо относился к скоморохам, более знатные слои населения – князья, духовенство и бояре, на дух не переносили веселых насмешников. Это было связано как раз с тем, что скоморохи их с удовольствием высмеивали, переводя в песни и шутки самые неблаговидные дела знати и выставляя простому народу на посмешище. Скоморошье искусство стремительно развивалось и вскоре скоморохи не только плясали и пели, но также становились актерами, акробатами, жонглерами. Скоморохи стали выступать с дрессированными животными, устраивать кукольные спектакли. Однако, чем больше высмеивали князей и дьячков скоморохи, тем больше усиливались гонения на это искусство. Новгородских скоморохов стали притеснять по всей стране, некоторые из них хоронились в глухих местах под Новгородом, кто-то уезжал в Сибирь. Скоморох – это не просто шут или клоун, это человек, который разбирался в социальных проблемах, и в своих песнях и шутках высмеивал людские пороки. За это, кстати, на скоморохов и начались гонения в эпоху позднего средневековья. Законами того времени предписывалось скоморохов сразу смертельно избивать при встрече, и они не могли откупиться от экзекуции. Постепенно все скоморохи на Руси повывелись, а вместо них появились бродячие шуты из других стран. Английских скоморохов называли вагантами, немецких скоморохов – шпильманами, а французских – жонгерами. Искусство бродячих музыкантов на Руси сильно изменилось, но такие изобретения, как кукольный театр, жонглеры и дрессированные животные остались. Точно также, как и остались бессмертные частушки и былинные сказания, которые сочиняли скоморохи.</w:t>
      </w:r>
    </w:p>
    <w:p>
      <w:pPr>
        <w:pStyle w:val="Normal"/>
        <w:ind w:left="360" w:hanging="0"/>
        <w:jc w:val="both"/>
        <w:rPr>
          <w:bCs/>
        </w:rPr>
      </w:pPr>
      <w:r>
        <w:rPr>
          <w:bCs/>
        </w:rPr>
      </w:r>
    </w:p>
    <w:p>
      <w:pPr>
        <w:pStyle w:val="Heading1"/>
        <w:jc w:val="both"/>
        <w:rPr>
          <w:sz w:val="24"/>
          <w:szCs w:val="24"/>
        </w:rPr>
      </w:pPr>
      <w:r>
        <w:rPr>
          <w:sz w:val="24"/>
          <w:szCs w:val="24"/>
        </w:rPr>
        <w:t>Билет №4</w:t>
      </w:r>
    </w:p>
    <w:p>
      <w:pPr>
        <w:pStyle w:val="Normal"/>
        <w:numPr>
          <w:ilvl w:val="0"/>
          <w:numId w:val="4"/>
        </w:numPr>
        <w:jc w:val="both"/>
        <w:rPr>
          <w:b/>
          <w:b/>
        </w:rPr>
      </w:pPr>
      <w:r>
        <w:rPr>
          <w:b/>
        </w:rPr>
        <w:t>Художник и окружающий мир.</w:t>
      </w:r>
    </w:p>
    <w:p>
      <w:pPr>
        <w:pStyle w:val="Normal"/>
        <w:jc w:val="both"/>
        <w:rPr>
          <w:bCs/>
        </w:rPr>
      </w:pPr>
      <w:r>
        <w:rPr>
          <w:bCs/>
        </w:rPr>
        <w:t>Все мы ходим по одной Земле. Греемся одним Солнцем. Мокнем под одним и тем же Дождем. Наша жизнь полна повседневных забот, мы все куда-то спешим, нам постоянно не хватает времени. И окружающий мир постепенно становится для нас обыденным, порой серым и будничным.</w:t>
      </w:r>
    </w:p>
    <w:p>
      <w:pPr>
        <w:pStyle w:val="Normal"/>
        <w:jc w:val="both"/>
        <w:rPr/>
      </w:pPr>
      <w:r>
        <w:rPr>
          <w:bCs/>
        </w:rPr>
        <w:t xml:space="preserve">Но вот приходит Он - Художник. Со всей щедростью своего таланта он помогает нам раскрыть глаза на то, что всегда рядом с нами. И мы в невольном восхищении замедляем шаг, чтобы насладиться незатейливой красотой полевых цветов, проникнуться легкой грустью ромашек в белоснежной вазе, нас зовет в даль синь неба, очаровывает первозданный свет одинокой луны, мокрый от дождя осенний парк представляется райским уголком. И в сердце просыпается Любовь, о существовании которой мы начинаем забывать, в душе поселяется Праздник, а память подсказывает: "А ведь я это тоже видел, мне это так знакомо, это - мое!" </w:t>
      </w:r>
      <w:r>
        <w:rPr/>
        <w:t xml:space="preserve">Каждая    работа    задевает    за    живое, играет   на   струнах   нашей  души и мы становимся соучастниками какой-то  беспредельной радости, какой-то непонятной грусти. А ведь так важно для человека знать и чувствовать все то богатство, которое переполняет душу его. Чувствовать и уметь радоваться этому. Только настоящий художник может уловить все нюансы красоты, что нас окружает, и только щедрый человек может дарить людям все самое ценное и неповторимое - свои чувства. Русский художник оперирует цветом как музыкант нотами. Картина - это наглядная симфония, в которой ни один звук не должен вызывать диссонанса. В картинах русских художников все подчинено ритму, как основополагающей силе воздействия. Многие русские художники видят окружающую действительность через такую призму: сюжет картины не главенствует в произведении, а только помогает ему своим настроением. Динамика развития драпировок, лучи света скользящие по плоскостям предметов, ритмы рук – все создает в произведении причудливый орнамент, с акцентами и вырванными из действительности знаками. Мы видим как картина превращается в замысловатый ребус, который интересно раскрывать. Дальнейшее развитие искусства ставит очень много серьезных вопросов. Нужна честность перед самим собой, и внутренняя смелость. В русской школе живописи очень сильные традиции, когда способы самовыражения ,как акты сами для себя, справедливо не находят поддержки в русской художественной среде. </w:t>
      </w:r>
    </w:p>
    <w:p>
      <w:pPr>
        <w:pStyle w:val="Normal"/>
        <w:jc w:val="both"/>
        <w:rPr/>
      </w:pPr>
      <w:r>
        <w:rPr>
          <w:bCs/>
        </w:rPr>
        <w:t>2)</w:t>
      </w:r>
      <w:r>
        <w:rPr>
          <w:b/>
        </w:rPr>
        <w:t>Религиозные праздники и обряды народов мира.</w:t>
      </w:r>
    </w:p>
    <w:p>
      <w:pPr>
        <w:pStyle w:val="Normal"/>
        <w:jc w:val="both"/>
        <w:rPr>
          <w:bCs/>
        </w:rPr>
      </w:pPr>
      <w:r>
        <w:rPr>
          <w:bCs/>
        </w:rPr>
        <w:t xml:space="preserve">Основой верований разных народов было представление о том, что вся окружающая природа наполнена душами и духами. Народы  представляли землю в виде мифического животного: лося, рыбы, дракона. Символизировать землю, тайгу, море, скалы стали многочисленные и могущественные духи-хозяева местности. Несмотря на общую основу верований в духовной культуре разных народов можно отметить и некоторые особенные моменты. Огонь, как даритель тепла, пищи, жизни, являлся для всех народов священным понятием и с ним связана до сих пор масса запретов, ритуалов и верований. Практически вся жизнь аборигена была раньше наполнена ритуалами либо задабривающими добрых духов, либо защищающими от злых духов. Общими в своей основе были обряды жизненного цикла. Родители защищали от злых духов жизнь еще не родившегося ребенка и впоследствии до момента, когда человек может сам либо при помощи шамана позаботиться о себе. Жизнь взрослого человека также была обставлена многочисленными табу, ритуалами и обрядами. Похоронные обряды были направлены на то, чтобы максимально обеспечить безбедное существование души покойного в загробном мире. Для этого было необходимо соблюдать все элементы похоронного ритуала и снабдить покойного необходимыми орудиями труда, средствами передвижения, определенным запасом продуктов, которого душе должно было хватить для путешествия в загробным мир. Все вещи, оставляемые с покойным, намеренно портились для того, чтобы освободить их души и для </w:t>
      </w:r>
    </w:p>
    <w:p>
      <w:pPr>
        <w:pStyle w:val="Normal"/>
        <w:jc w:val="both"/>
        <w:rPr>
          <w:b/>
          <w:b/>
        </w:rPr>
      </w:pPr>
      <w:r>
        <w:rPr>
          <w:bCs/>
        </w:rPr>
        <w:t xml:space="preserve">Еще одним важным праздником нанайцев, удэгейцев и орочей был медвежий праздник, как наиболее яркий элемент культа медведя. По представлениям этих народов медведь являлся их  священным родственником, первопредком. Благодаря своему внешнему сходству с человеком, а также природному уму и хитрости, силе медведь с древнейших времен был приравнен к божеству. Праздник проводился в двух вариантах - пиршество после убиения медведя в тайге и праздник устраиваемый после трехлетнего выращивания медведя в специальном срубе в стойбище. На празднике соблюдался ряд половозрастных запретов при еде священного мяса. Определенные части медвежьей туши сохранялись в специальном амбаре. Как и последующее после пира захоронение черепа и костей медведя, это было необходимо для будущего возрождения зверя и, следовательно, продолжения  хороших  отношений со сверхъестественным родственником. Большую роль играли благодарственные ритуалы в честь добрых духов перед отправлением на промысел и непосредственно на месте охоты или рыбной ловли. Охотники и рыболовы угощали добрых духов кусочками пищи, табаком, спичками, несколькими каплями крови или спиртного и просили помощи, чтобы повстречался нужный  зверь, чтобы не сломалось копье или хорошо сработала ловушка, чтобы не сломать ногу в буреломе, чтобы не перевернулась лодка, чтобы не повстречаться с тигром. </w:t>
      </w:r>
    </w:p>
    <w:p>
      <w:pPr>
        <w:pStyle w:val="Normal"/>
        <w:jc w:val="both"/>
        <w:rPr>
          <w:b/>
          <w:b/>
        </w:rPr>
      </w:pPr>
      <w:r>
        <w:rPr>
          <w:b/>
        </w:rPr>
      </w:r>
    </w:p>
    <w:p>
      <w:pPr>
        <w:pStyle w:val="Normal"/>
        <w:jc w:val="both"/>
        <w:rPr>
          <w:b/>
          <w:b/>
        </w:rPr>
      </w:pPr>
      <w:r>
        <w:rPr>
          <w:b/>
        </w:rPr>
      </w:r>
    </w:p>
    <w:p>
      <w:pPr>
        <w:pStyle w:val="Normal"/>
        <w:jc w:val="both"/>
        <w:rPr>
          <w:b/>
          <w:b/>
        </w:rPr>
      </w:pPr>
      <w:r>
        <w:rPr>
          <w:b/>
        </w:rPr>
        <w:t>Билет №5</w:t>
      </w:r>
    </w:p>
    <w:p>
      <w:pPr>
        <w:pStyle w:val="Normal"/>
        <w:numPr>
          <w:ilvl w:val="0"/>
          <w:numId w:val="10"/>
        </w:numPr>
        <w:jc w:val="both"/>
        <w:rPr>
          <w:b/>
          <w:b/>
        </w:rPr>
      </w:pPr>
      <w:r>
        <w:rPr>
          <w:b/>
        </w:rPr>
        <w:t>Возвышенное в искусстве.</w:t>
      </w:r>
    </w:p>
    <w:p>
      <w:pPr>
        <w:pStyle w:val="Normal"/>
        <w:jc w:val="both"/>
        <w:rPr/>
      </w:pPr>
      <w:r>
        <w:rPr/>
        <w:t>Возвышенное - эстетическая категория, выражающая сущность явлений, событий, процессов, обладающих большой общественной значимостью, оказывающих влияние на жизнь людей, на судьбы человечества. События и явления, оцениваемые как В., эстетически воспринимаются человеком как противостоящие всему низменному и обыденному. В. вызывает в человеке особые чувства и переживания, поднимающие его над всем ничтожным и посредственным, ведет его на борьбу за высокие идеи. В. тесно связано с прекрасным, тоже являясь воплощением передового эстетического идеала. Особенностью В. (по сравнению с прекрасным) является его принципиальная нацеленность на познание безграничных возможностей и на осуществление грандиозных задач, открывающихся перед человеком в процессе освоения им окружающего мира. Идеалистические теории ищут источник В. в субъекте или в идеях божественной бесконечности, вечности и т. д. Марксистская эстетика видит основу В. в объективной действительности и в отношении человека к ней, направленном на ее революционное преобразование, а само В. рассматривает как концентрированное выражение красоты человеческого подвига, величия достижений творческого труда. В этом смысле В. близко категории героического. Возвышенное обладает особой силой эмоционального воздействия на человека. И</w:t>
      </w:r>
      <w:r>
        <w:rPr>
          <w:bCs/>
        </w:rPr>
        <w:t>скусство всегда высоко ценило способность возвышенного потрясать душу человека. Образ фараона или вельможи призваны были вселить в душу зрителей робость, ничтожность простого смертного, не случайно они объявлялись посланцами бога на земле. Реалистическое искусство утверждает  величие реального человека и возбуждает у людей веру в великие возможности человека, желание подражать герою,  стать ему равным.  Разные жанры искусства обладают различной способностью показать возвышенное. Если трагедия немыслима без возвышенного героя, то комедия изображает обычно такие моменты, в которых нет места возвышенному. Если в живописи исторический, батальный жанры требуют возвышенного, то в бытовом жанре, портрете и пейзаже возвышенные образы отнюдь не обязательны.</w:t>
      </w:r>
    </w:p>
    <w:p>
      <w:pPr>
        <w:pStyle w:val="Normal"/>
        <w:jc w:val="both"/>
        <w:rPr>
          <w:b/>
          <w:b/>
        </w:rPr>
      </w:pPr>
      <w:r>
        <w:rPr>
          <w:b/>
        </w:rPr>
        <w:t>2)Карнавал.</w:t>
      </w:r>
    </w:p>
    <w:p>
      <w:pPr>
        <w:pStyle w:val="Normal"/>
        <w:jc w:val="both"/>
        <w:rPr>
          <w:bCs/>
        </w:rPr>
      </w:pPr>
      <w:r>
        <w:rPr>
          <w:bCs/>
        </w:rPr>
        <w:t>Карнава́л (от лат. car val- «корабль шутов») — праздник, связанный с переодеваниями и красочными шествиями. Аналогичен славянской Масленице. Распространен в католических странах и восходит к языческим обычаям Римской империи. Сопровождается массовыми народными гуляньями, уличными шествиями и театрализованными представлениями. Карнавал появился в IX—X в. Первые карнавалы появились в Италии, где раньше всего появились большие независимые города. Затем появились карнавалы во Франции, позже всего — в Германии: Майнц, Дюссельдорф и Кёльне. Народно-праздничные формы обычно составляли вторую, неофициальную половину праздника, тогда как первая была связана с выполнением определённых церковных ритуалов. Лишь в XVIII и XIX вв. они разделились, и карнавал стал существовать как один из видов массовых развлечений. Главнейшая часть любого карнавала — шествие по главным улицам города. Ведущий его мотив — изобилие, происходящее от древнейших праздников урожая. Оно может быть выражено в огромных кучах сельскохозяйственных продуктов, цветов, кушаний, которыми кормят всех желающих. Всё происходящее во время шествия носит подчёркнуто игровой характер. Основная фигура на карнавале — шут. Он задаёт тон и шествию, и представлению, которое затем развёртывается на центральной площади города. Самый знаменитый карнавал в мире проводится в Рио-де-Жанейро. На этот праздник в Бразилию съезжаются туристы со всего мира. В городах Германии карнавал связан со множеством ритуалов. Карнавал там является завершением «пятого времени года», которое начинается 11 ноября в 11 часов 11 минут (11.11. 11:11). Затем создаётся карнавальный комитет, который выбирает принца, крестьянина и девушку (Prinz, Bauer und Jungfrau). Всё трое всегда играются мужчинами. Вершина карнавала — карнавальное шествие в первый понедельник поста. В каждом городе карнавал развивался по определённому сценарию, сложившемуся за многие годы. Во главе карнавала обычно стояли городские купеческие корпорации. Например, устроителем масляничного карнавала в Нюрнберге традиционно являлась корпорация мясников, а во Франции — виноделов.</w:t>
      </w:r>
    </w:p>
    <w:p>
      <w:pPr>
        <w:pStyle w:val="Normal"/>
        <w:jc w:val="both"/>
        <w:rPr>
          <w:bCs/>
        </w:rPr>
      </w:pPr>
      <w:r>
        <w:rPr>
          <w:bCs/>
        </w:rPr>
      </w:r>
    </w:p>
    <w:p>
      <w:pPr>
        <w:pStyle w:val="Normal"/>
        <w:jc w:val="both"/>
        <w:rPr>
          <w:b/>
          <w:b/>
        </w:rPr>
      </w:pPr>
      <w:r>
        <w:rPr>
          <w:b/>
        </w:rPr>
        <w:t>Билет №6</w:t>
      </w:r>
    </w:p>
    <w:p>
      <w:pPr>
        <w:pStyle w:val="Normal"/>
        <w:numPr>
          <w:ilvl w:val="0"/>
          <w:numId w:val="3"/>
        </w:numPr>
        <w:jc w:val="both"/>
        <w:rPr>
          <w:b/>
          <w:b/>
        </w:rPr>
      </w:pPr>
      <w:r>
        <w:rPr>
          <w:b/>
        </w:rPr>
        <w:t>Трагическое в искусстве.</w:t>
      </w:r>
    </w:p>
    <w:p>
      <w:pPr>
        <w:pStyle w:val="TextBodyIndent"/>
        <w:ind w:left="0" w:hanging="0"/>
        <w:jc w:val="both"/>
        <w:rPr>
          <w:sz w:val="24"/>
          <w:szCs w:val="24"/>
        </w:rPr>
      </w:pPr>
      <w:r>
        <w:rPr>
          <w:sz w:val="24"/>
          <w:szCs w:val="24"/>
        </w:rPr>
        <w:t>Трагическое — философская категория в искусстве, характеризующая возникновение страданий и переживаний героев произведений в результате их свободной воли или предначертаний судьбы. Зритель сопереживал и сострадал герою трагедии. В общем смысле, трагическое характеризуется борьбой нравственного идеала с объективной реальностью. Каждая эпоха вносит свои черты в трагическое и подчеркивает определенные стороны его природы.</w:t>
      </w:r>
    </w:p>
    <w:p>
      <w:pPr>
        <w:pStyle w:val="Normal"/>
        <w:jc w:val="both"/>
        <w:rPr/>
      </w:pPr>
      <w:r>
        <w:rPr>
          <w:bCs/>
        </w:rPr>
        <w:t xml:space="preserve">Грекам удавалось сохранить занимательность своих трагедий, хотя и действующим лица, и зрителям часто сообщалось о воле богов или хор предрекал дальнейшее течение событий. </w:t>
      </w:r>
      <w:r>
        <w:rPr>
          <w:bCs/>
          <w:color w:val="FF0000"/>
        </w:rPr>
        <w:t>Смыс</w:t>
      </w:r>
      <w:r>
        <w:rPr>
          <w:bCs/>
        </w:rPr>
        <w:t>л трагедии заключался в характере поведения героя. Гибель и несчастья трагического героя заведомо известны. Герой античной трагедии не в силах предотвратить неотвратимое, но он борется, действует, и только через его свободу, через его действия и реализуется то, что должно произойти. Таков, например, Эдип в трагедии Софокла «Эдип-царь». Такова и Антигона - героиня другой трагедии Софокла. В отличие от своей сестры Исмены Антигона не подчиняется приказу Креонта, под страхом смерти запрещающего похоронить ее брата, который сражался против Фив. Ромео и Джульетта Шекспира  несут в себе обстоятельства своей жизни. Эпоха Возрождения по-своему решала проблемы любви и чести, жизни и смерти, личности и общества, впервые обнажив социальную природу трагического конфликта. Трагедия в этот период открыла состояние мира, утвердила активность человека и свободу его воли. Для того чтобы трагизм перестал быть постоянным спутником социальной жизни, общество должно стать человечным, прийти в гармоничное соответствие с личностью. Стремление человека преодолеть разлад с миром, поиск утраченного смысла жизни.</w:t>
      </w:r>
    </w:p>
    <w:p>
      <w:pPr>
        <w:pStyle w:val="Normal"/>
        <w:jc w:val="both"/>
        <w:rPr>
          <w:bCs/>
        </w:rPr>
      </w:pPr>
      <w:r>
        <w:rPr>
          <w:bCs/>
        </w:rPr>
        <w:t>Трагическое искусство выявляет общественный смысл жизни человека и показывает, что бессмертие человека осуществляется в бессмертии народа. Важная тема трагедии - «человек и история». Характер трагического героя выверяется самим ходом истории, ее законами. Тема ответственности личности перед историей глубоко раскрыта в «Тихом Доне» М. А. Шолохова. Характер его героя противоречив: он то мельчает, то углубляется внутренними муками, то закаляется тяжкими испытаниями. Трагична его судьба. В музыке новый тип трагедийного симфонизма разработан Д. Д. Шостаковичем. Если в симфониях П. И. Чайковского рок всегда извне вторгается в жизнь личности как мощная, бесчеловечная, враждебная сила, то у Шостаковича подобное противостояние возникает лишь однажды - когда композитор раскрывает катастрофическое нашествие зла, прерывающее спокойное течение жизни (тема нашествия в первой части Седьмой симфонии).</w:t>
      </w:r>
    </w:p>
    <w:p>
      <w:pPr>
        <w:pStyle w:val="Normal"/>
        <w:jc w:val="both"/>
        <w:rPr/>
      </w:pPr>
      <w:r>
        <w:rPr>
          <w:bCs/>
        </w:rPr>
        <w:t>2)</w:t>
      </w:r>
      <w:r>
        <w:rPr>
          <w:b/>
        </w:rPr>
        <w:t>Особенности храмового зодчества.</w:t>
      </w:r>
    </w:p>
    <w:p>
      <w:pPr>
        <w:pStyle w:val="Normal"/>
        <w:jc w:val="both"/>
        <w:rPr>
          <w:bCs/>
        </w:rPr>
      </w:pPr>
      <w:r>
        <w:rPr>
          <w:bCs/>
        </w:rPr>
        <w:t xml:space="preserve">Издавна на Руси было развито деревянное зодчество-искусство постройки различных зданий. Из дерева строились крестьянские избы, княжеские и боярские терема, городские крепости. Русское деревянное зодчество имело свои традиции. Для него была характерна многоярусность строений, увенчание их башенками и теремами, наличие разного рода пристроек-клетей, переходов, сеней. Художественная резьба по дереву украшала деревянные строения. Каменное строительство началось на Руси в конце Х века после принятия христианства. Первым каменно-кирпичным храмом стала церковь Богородицы в Киеве в 989. Все основные постройки на Руси ставились плотниками, т.к. они были деревянными, поэтому первые христианские храмы на Руси возводились византийскими зодчими. В западной части храма располагалось предхрамие, церковные сени. Во время богослужения здесь было положено находиться кающимся и оглашенным (кого готовили к принятию крещения и обучали (гласом) основам веры). Древнейшим, хорошо сохранившимся памятником древнерусской архитектуры является Киевский Софийский собор. В Киеве возводятся Золотые Ворота, церковь Богородицы, Юрьев монастырь. </w:t>
      </w:r>
    </w:p>
    <w:p>
      <w:pPr>
        <w:pStyle w:val="Normal"/>
        <w:jc w:val="both"/>
        <w:rPr/>
      </w:pPr>
      <w:r>
        <w:rPr/>
        <w:t xml:space="preserve">Весь русский Север можно назвать музеем - заповедником под  открытым небом. Ярким примером деревянного зодчества является Кижский погост на Онежском озере, Витославлицы в устье Волхова на Ильмень-озере, Суздаль. </w:t>
      </w:r>
    </w:p>
    <w:p>
      <w:pPr>
        <w:pStyle w:val="Normal"/>
        <w:jc w:val="both"/>
        <w:rPr>
          <w:b/>
          <w:b/>
        </w:rPr>
      </w:pPr>
      <w:r>
        <w:rPr/>
        <w:t xml:space="preserve">Самая старинная постройка Кижей – Лазоревская церковь – 16 век. В ансамбль Кижи входит знаменитая 22-х главая Преображенская церковь. Купола этих церквей выполнены в технике лемеха, как рыбья чешуя.  Все здания построены народными мастерами- плотниками из сосны, без гвоздей. София новгородская – 1045  году  5 купольная.  Успенский собор Владимира 5 купольный, 1185 год, Дмитриевский собор во Владимире украшенный каменной резьбой (1200 изображения). Церковь Покрова на Нерли построена в 1165 году князем Андреем Боголюбским,  является символом гармонии в архитектуре.  Вся архитектура  до 18 века  была храмовая.  В основе лежит крестово-купольная система. </w:t>
      </w:r>
    </w:p>
    <w:p>
      <w:pPr>
        <w:pStyle w:val="Normal"/>
        <w:jc w:val="both"/>
        <w:rPr>
          <w:b/>
          <w:b/>
        </w:rPr>
      </w:pPr>
      <w:r>
        <w:rPr>
          <w:b/>
        </w:rPr>
      </w:r>
    </w:p>
    <w:p>
      <w:pPr>
        <w:pStyle w:val="Normal"/>
        <w:jc w:val="both"/>
        <w:rPr>
          <w:b/>
          <w:b/>
        </w:rPr>
      </w:pPr>
      <w:r>
        <w:rPr>
          <w:b/>
        </w:rPr>
        <w:t>Билет №7</w:t>
      </w:r>
    </w:p>
    <w:p>
      <w:pPr>
        <w:pStyle w:val="Normal"/>
        <w:numPr>
          <w:ilvl w:val="0"/>
          <w:numId w:val="6"/>
        </w:numPr>
        <w:jc w:val="both"/>
        <w:rPr>
          <w:b/>
          <w:b/>
        </w:rPr>
      </w:pPr>
      <w:r>
        <w:rPr>
          <w:b/>
        </w:rPr>
        <w:t>Комическое в искусстве.</w:t>
      </w:r>
    </w:p>
    <w:p>
      <w:pPr>
        <w:pStyle w:val="Normal"/>
        <w:jc w:val="both"/>
        <w:rPr/>
      </w:pPr>
      <w:r>
        <w:rPr>
          <w:bCs/>
        </w:rPr>
        <w:t>Каждый человек знает, что трагическое — это горе и страдание, а комическое — веселье и смех. Но в жизни горе и радость, слезы и смех соседствуют, идут рука об руку. Казалось бы, что может быть трагичнее и суровее войны? Но жить даже в это время без веселья и шутки люди не могли. Не только в особых обстоятельствах уживаются смех и слезы. В обычной жизни человек, кажущийся смешным, может страдать и мыслить, быть несчастным. Трагедия жизни поэта Сирано де Бержерака, блестящего, остроумного, храброго человека, произошла из-за того, что у него был непомерно большой нос. За смешной и нелепой его внешностью не всегда и не все могли разглядеть подлинную сущность Сирано. Он подвергался насмешкам, сам остроумнее других высмеивал свой недостаток, но глубоко страдал. Трагическое и комическое в жизни существуют не в чистом виде, а превращаясь одно в другое, сочетаясь между собой, и контраст, который возникает между ними, еще более усиливает грани того и другого. Чередуя трагическое и комическое в искусстве, учитывают, как воспримет его человек. Как бы сильно ни страдал чеовек, он остается человеком. Он не может без конца страдать. Горе и боль притупляются. То же происходит и в искусстве. Люди, воспринимающие его, не могут в течение нескольких часов с одинаковым напряжением смотреть и переживать трагедию. И чтобы добиться необходимого накала чувств, им как бы дают передышку, которая подготовит их к трагедии и сделает ее восприятие более сильным.  Связь траги-ого и комического не случайна. Она возникает из-за сложностей самой жизни, где переплетены смех и слезы. Но каждая из этих категорий имеет свои особенности. Трагическое — это горе, страдание, гибель, ужасное в жизни человека, а комическое — это веселье, радость и смех. А веселье, радость и смех любят все. Все помнят и смотрели фильмы с участием трех комедийных актеров: Ю. Никулина, Г. Вицина и Е. Моргунова. Каждый из них создал определенный тип: нагловато-простодушного Балбеса играет Ю. Никулин, жеманного меланхоличного Труса — Г. Вицин и самодовольного тупицу Бывалого Е. Моргунов.</w:t>
      </w:r>
      <w:r>
        <w:rPr/>
        <w:t xml:space="preserve">Важным условием приобретения лексическими единицами комической окраски является комическая среда, неожиданная связь слова в тексте с другими словами и выражениями. Комическая природа метафор, эпитетов, сравнений, та легкость, с которой они превращаются в средства комического, открывает широкие возможности перед мастерами сатиры. </w:t>
      </w:r>
    </w:p>
    <w:p>
      <w:pPr>
        <w:pStyle w:val="TextBodyIndent"/>
        <w:ind w:left="0" w:hanging="0"/>
        <w:jc w:val="both"/>
        <w:rPr>
          <w:sz w:val="24"/>
          <w:szCs w:val="24"/>
        </w:rPr>
      </w:pPr>
      <w:r>
        <w:rPr>
          <w:b/>
          <w:sz w:val="24"/>
          <w:szCs w:val="24"/>
        </w:rPr>
        <w:t>2) Дом – жилище человека.</w:t>
      </w:r>
    </w:p>
    <w:p>
      <w:pPr>
        <w:pStyle w:val="Normal"/>
        <w:jc w:val="both"/>
        <w:rPr>
          <w:bCs/>
          <w:vanish/>
        </w:rPr>
      </w:pPr>
      <w:r>
        <w:rPr>
          <w:bCs/>
        </w:rPr>
        <w:t xml:space="preserve">В течение своей эволюции люди использовали разные виды жилищ. В первую очередь жилища служили для защиты человека от внешних погодных условий и живого природного мира, который угрожал человеку в течение всего его существования. В роли первых  жилищ у людей выступали пещеры и землянки. Земля́нка — углублённое в землю жилище, прямоугольное или округлое в плане, с перекрытием из жердей или брёвен, засыпанных землёй. Человек развивался, продолжительность его жизни увеличивалось, человек спускался с гор на равнины, - где практически не было никаких жилищ. Именно это вынудило первобытного человека начать строительство домов из различных подходящих для этого материалов. Люди занимались строительством домов из дерева, камней и т.д. </w:t>
      </w:r>
      <w:r>
        <w:rPr>
          <w:rFonts w:eastAsia="Arial"/>
        </w:rPr>
        <w:t xml:space="preserve">. </w:t>
      </w:r>
      <w:r>
        <w:rPr/>
        <w:t xml:space="preserve">Впервые жилые дома начинают возводить в  Древнем Риме. </w:t>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rPr>
        <w:t xml:space="preserve">Характер жилищ определяют географическое положение, условия и образ жизни народа. В крупных городах Рима начали возводить и первые многоэтажные дома – инсулы.  Имели обычно от четырёх до семи этажей. </w:t>
      </w:r>
    </w:p>
    <w:p>
      <w:pPr>
        <w:pStyle w:val="Heading4"/>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Изба – традиционный дом русского человека</w:t>
      </w:r>
    </w:p>
    <w:p>
      <w:pPr>
        <w:pStyle w:val="Normal"/>
        <w:jc w:val="both"/>
        <w:rPr>
          <w:vanish/>
        </w:rPr>
      </w:pPr>
      <w:r>
        <w:rPr>
          <w:rFonts w:eastAsia="Arial"/>
          <w:bCs/>
        </w:rPr>
        <w:t xml:space="preserve">. </w:t>
      </w:r>
      <w:r>
        <w:rPr>
          <w:bCs/>
        </w:rPr>
        <w:t xml:space="preserve">В Гренландии, на Аляске и в Арктике до сих пор люди живут в снежном доме – </w:t>
      </w:r>
      <w:r>
        <w:rPr>
          <w:bCs/>
          <w:i/>
          <w:iCs/>
        </w:rPr>
        <w:t>иглу</w:t>
      </w:r>
      <w:r>
        <w:rPr>
          <w:bCs/>
        </w:rPr>
        <w:t xml:space="preserve">. </w:t>
      </w:r>
      <w:r>
        <w:rPr>
          <w:bCs/>
        </w:rPr>
        <w:t>Иглу</w:t>
      </w:r>
      <w:r>
        <w:rPr>
          <w:bCs/>
        </w:rPr>
        <w:t xml:space="preserve"> </w:t>
      </w:r>
      <w:r>
        <w:rPr>
          <w:bCs/>
        </w:rPr>
        <w:t>представляет</w:t>
      </w:r>
      <w:r>
        <w:rPr>
          <w:bCs/>
        </w:rPr>
        <w:t xml:space="preserve"> </w:t>
      </w:r>
      <w:r>
        <w:rPr>
          <w:bCs/>
        </w:rPr>
        <w:t>собой</w:t>
      </w:r>
      <w:r>
        <w:rPr>
          <w:bCs/>
        </w:rPr>
        <w:t xml:space="preserve"> </w:t>
      </w:r>
      <w:r>
        <w:rPr>
          <w:bCs/>
        </w:rPr>
        <w:t>куполообразную</w:t>
      </w:r>
      <w:r>
        <w:rPr>
          <w:bCs/>
        </w:rPr>
        <w:t xml:space="preserve"> </w:t>
      </w:r>
      <w:r>
        <w:rPr>
          <w:bCs/>
        </w:rPr>
        <w:t>постройку</w:t>
      </w:r>
      <w:r>
        <w:rPr>
          <w:bCs/>
        </w:rPr>
        <w:t xml:space="preserve"> </w:t>
      </w:r>
      <w:r>
        <w:rPr>
          <w:bCs/>
        </w:rPr>
        <w:t>диаметром</w:t>
      </w:r>
      <w:r>
        <w:rPr>
          <w:bCs/>
        </w:rPr>
        <w:t xml:space="preserve"> 3</w:t>
      </w:r>
      <w:r>
        <w:rPr>
          <w:bCs/>
        </w:rPr>
        <w:t>—</w:t>
      </w:r>
      <w:r>
        <w:rPr>
          <w:bCs/>
        </w:rPr>
        <w:t xml:space="preserve">4 </w:t>
      </w:r>
      <w:r>
        <w:rPr>
          <w:bCs/>
        </w:rPr>
        <w:t>метра</w:t>
      </w:r>
      <w:r>
        <w:rPr>
          <w:bCs/>
        </w:rPr>
        <w:t xml:space="preserve"> </w:t>
      </w:r>
      <w:r>
        <w:rPr>
          <w:bCs/>
        </w:rPr>
        <w:t>и</w:t>
      </w:r>
      <w:r>
        <w:rPr>
          <w:bCs/>
        </w:rPr>
        <w:t xml:space="preserve"> </w:t>
      </w:r>
      <w:r>
        <w:rPr>
          <w:bCs/>
        </w:rPr>
        <w:t>высотой</w:t>
      </w:r>
      <w:r>
        <w:rPr>
          <w:bCs/>
        </w:rPr>
        <w:t xml:space="preserve"> </w:t>
      </w:r>
      <w:r>
        <w:rPr>
          <w:bCs/>
        </w:rPr>
        <w:t>около</w:t>
      </w:r>
      <w:r>
        <w:rPr>
          <w:bCs/>
        </w:rPr>
        <w:t xml:space="preserve"> 2 </w:t>
      </w:r>
      <w:r>
        <w:rPr>
          <w:bCs/>
        </w:rPr>
        <w:t>метров</w:t>
      </w:r>
      <w:r>
        <w:rPr>
          <w:bCs/>
        </w:rPr>
        <w:t xml:space="preserve">. Свет в иглу проникает прямо через снежные стены. Внутреннее помещение обычно застилается шкурами, иногда шкурами покрываются и стены. Яра́нга — переносное жилище некоторых кочевых народов (чукчей, коряков, эвенов, юкагиров) Севера России. </w:t>
      </w:r>
      <w:r>
        <w:rPr>
          <w:rFonts w:eastAsia="Calibri"/>
          <w:bCs/>
        </w:rPr>
        <w:t xml:space="preserve">Чум — конический шалаш из жердей, покрываемый берёстой, войлоком или оленьими шкурами; форма жилища, распространённая по всей Сибири, от Уральского хребта до берегов Тихого океана, у финно-угорских, тюркских и монгольских народов. </w:t>
      </w:r>
      <w:r>
        <w:rPr>
          <w:bCs/>
        </w:rPr>
        <w:t xml:space="preserve">Ю́рта  — переносное жилище у кочевников. Юрта - </w:t>
      </w:r>
      <w:r>
        <w:rPr/>
        <w:t xml:space="preserve">переносное жилище у кочевников. </w:t>
      </w:r>
    </w:p>
    <w:p>
      <w:pPr>
        <w:pStyle w:val="Normal"/>
        <w:jc w:val="both"/>
        <w:rPr>
          <w:bCs/>
          <w:vanish/>
        </w:rPr>
      </w:pPr>
      <w:r>
        <w:rPr>
          <w:bCs/>
        </w:rPr>
        <w:t xml:space="preserve">Она быстро собирается и легко разбирается силами одной семьи в течение одного часа. Японский дом – это деревянный каркас с тремя подвижными стенами и одной неподвижной. Стены не несут функций опоры, поэтому они могут раздвигаться или даже сниматься, служить одновременно и окном. Современный человек продолжает строительство домов практически из тех же материалов. Просто в качестве камней выступают кирпичи, бетонные плиты и т.д. Деревянные дома издавна ценятся во всем мире. В нем летом не жарко, а зимой не холодно. В то время как в кирпичном доме необходимо все лето пользоваться кондиционером, а зимой отапливать жилье дополнительными обогревателями. </w:t>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Heading1"/>
        <w:jc w:val="both"/>
        <w:rPr>
          <w:sz w:val="24"/>
          <w:szCs w:val="24"/>
        </w:rPr>
      </w:pPr>
      <w:r>
        <w:rPr>
          <w:sz w:val="24"/>
          <w:szCs w:val="24"/>
        </w:rPr>
        <w:t>Билет №8</w:t>
      </w:r>
    </w:p>
    <w:p>
      <w:pPr>
        <w:pStyle w:val="Normal"/>
        <w:numPr>
          <w:ilvl w:val="0"/>
          <w:numId w:val="5"/>
        </w:numPr>
        <w:jc w:val="both"/>
        <w:rPr>
          <w:b/>
          <w:b/>
        </w:rPr>
      </w:pPr>
      <w:r>
        <w:rPr>
          <w:b/>
        </w:rPr>
        <w:t>Литература как искусство слова.</w:t>
      </w:r>
    </w:p>
    <w:p>
      <w:pPr>
        <w:pStyle w:val="Normal"/>
        <w:jc w:val="both"/>
        <w:rPr/>
      </w:pPr>
      <w:r>
        <w:rPr/>
        <w:t>Язык художественной литературы несет в себе огромное эстетическое начало, поэтому автор художественного произведения определяет речевую норму, является творцом языка. Художественная речь вбирает в себя самые разные формы речевой деятельности. На протяжении многих веков язык художественной литературы определялся правилами риторики и ораторского искусства. Речь (в том числе и письменная) должна была быть убедительной, производящей впечатление; отсюда характерные речевые приемы - многочисленные повторы, «украшательства», эмоционально окрашенные слова, риторические(!) вопросы и т.п. Авторы соревновались в красноречии, стилистика определялась все более жесткими правилами, а сами литературные произведения часто наполнялись сакральным смыслом (особенно в Средневековье). В результате к XVII веку (эпоха классицизма) литература оказалась доступна и понятна довольно узкому кругу образованных людей. Разговорная речь связана с общением людей в их частной жизни, поэтому она проста и свободна от регламентации. В XIX – XX вв. литература в целом осознается писателями и учеными как своеобразная форма разговора автора с читателем, недаром обращение типа «мой любезный читатель» ассоциируется, прежде всего, именно с этой эпохой. Художественная речь нередко включает в себя также письменные формы внехудожественной речи (например, дневники или мемуары), она легко допускает отклонения от языковой нормы и осуществляет новации в сфере речевой деятельности (вспомним, хотя бы, словотворчество русских футуристов). Сегодня в художественных произведениях можно встретить самые современные формы речевой деятельности – смс-цитаты, отрывки из электронных писем и многое другое. Более того, часто смешиваются разные виды искусства: литература и живопись/архитектура (например, сам текст вписывается в определенную геометрическую фигуру), литература и музыка (к произведению указывается саундтрек – явление, несомненно, заимствованное из культуры живого журнала) и пр.  Образность речи очень часто достигается благодаря употреблению слов в переносном значении. Например: работа кипит (т.е. проявляется в сильной степени, как кипящая вода). Слова, которые использует писатель в переносном значении, называются тропами (это греческое слово в переводе – «образ, поворот, оборот»). Среди тропов наиболее часто встречаются и используются: Эпиты, Сравнения, Метафоры</w:t>
      </w:r>
      <w:r>
        <w:rPr>
          <w:bCs/>
        </w:rPr>
        <w:t xml:space="preserve">. </w:t>
      </w:r>
      <w:r>
        <w:rPr/>
        <w:t xml:space="preserve">МЕТАФОРА – употребление слова в переносном значении на основе сходства двух предметов или явлений (другими словами – неназванное сравнение). </w:t>
      </w:r>
      <w:r>
        <w:rPr>
          <w:bCs/>
        </w:rPr>
        <w:t xml:space="preserve">Метафора создает образ, который передается читателю или слушателю. Термином “литература” обозначают также любые произведения человеческой мысли, закрепленные в письменном слове и обладающие общественным значением. Различают литературу техническую, научную, публицистическую, справочную, эпистолярную и др. Однако в обычном и более строгом смысле литературой называют произведения художественной письменности. </w:t>
      </w:r>
    </w:p>
    <w:p>
      <w:pPr>
        <w:pStyle w:val="Normal"/>
        <w:jc w:val="both"/>
        <w:rPr/>
      </w:pPr>
      <w:r>
        <w:rPr>
          <w:bCs/>
        </w:rPr>
        <w:t>2)</w:t>
      </w:r>
      <w:r>
        <w:rPr>
          <w:b/>
        </w:rPr>
        <w:t>Искусство византийской мозаики.</w:t>
      </w:r>
    </w:p>
    <w:p>
      <w:pPr>
        <w:pStyle w:val="Normal"/>
        <w:jc w:val="both"/>
        <w:rPr/>
      </w:pPr>
      <w:r>
        <w:rPr/>
        <w:t xml:space="preserve">Византийское искусство — это историко-региональный тип искусства, входящий в исторический тип средневекового искусства. </w:t>
      </w:r>
    </w:p>
    <w:p>
      <w:pPr>
        <w:pStyle w:val="Normal"/>
        <w:jc w:val="both"/>
        <w:rPr/>
      </w:pPr>
      <w:r>
        <w:rPr/>
        <w:t>Моза́ика (</w:t>
      </w:r>
      <w:hyperlink r:id="rId7">
        <w:r>
          <w:rPr>
            <w:rStyle w:val="InternetLink"/>
          </w:rPr>
          <w:t>фр.</w:t>
        </w:r>
      </w:hyperlink>
      <w:r>
        <w:rPr/>
        <w:t> </w:t>
      </w:r>
      <w:r>
        <w:rPr>
          <w:i/>
          <w:iCs/>
          <w:lang w:val="fr-FR"/>
        </w:rPr>
        <w:t>mosaïque</w:t>
      </w:r>
      <w:r>
        <w:rPr/>
        <w:t xml:space="preserve">, </w:t>
      </w:r>
      <w:hyperlink r:id="rId8">
        <w:r>
          <w:rPr>
            <w:rStyle w:val="InternetLink"/>
          </w:rPr>
          <w:t>итал.</w:t>
        </w:r>
      </w:hyperlink>
      <w:r>
        <w:rPr/>
        <w:t> </w:t>
      </w:r>
      <w:r>
        <w:rPr>
          <w:i/>
          <w:iCs/>
          <w:lang w:val="it-IT"/>
        </w:rPr>
        <w:t>mosaico</w:t>
      </w:r>
      <w:r>
        <w:rPr/>
        <w:t xml:space="preserve"> от </w:t>
      </w:r>
      <w:hyperlink r:id="rId9">
        <w:r>
          <w:rPr>
            <w:rStyle w:val="InternetLink"/>
          </w:rPr>
          <w:t>лат.</w:t>
        </w:r>
      </w:hyperlink>
      <w:r>
        <w:rPr/>
        <w:t> </w:t>
      </w:r>
      <w:r>
        <w:rPr>
          <w:i/>
          <w:iCs/>
          <w:lang w:val="la-VA"/>
        </w:rPr>
        <w:t>(opus) musivum</w:t>
      </w:r>
      <w:r>
        <w:rPr/>
        <w:t xml:space="preserve"> — </w:t>
      </w:r>
      <w:r>
        <w:rPr>
          <w:i/>
          <w:iCs/>
        </w:rPr>
        <w:t xml:space="preserve">(произведение) посвящённое </w:t>
      </w:r>
      <w:hyperlink r:id="rId10">
        <w:r>
          <w:rPr>
            <w:rStyle w:val="InternetLink"/>
            <w:i/>
            <w:iCs/>
          </w:rPr>
          <w:t>музам</w:t>
        </w:r>
      </w:hyperlink>
      <w:r>
        <w:rPr/>
        <w:t xml:space="preserve">) — </w:t>
      </w:r>
      <w:hyperlink r:id="rId11">
        <w:r>
          <w:rPr>
            <w:rStyle w:val="InternetLink"/>
          </w:rPr>
          <w:t>декоративно-прикладное</w:t>
        </w:r>
      </w:hyperlink>
      <w:r>
        <w:rPr/>
        <w:t xml:space="preserve"> и </w:t>
      </w:r>
      <w:hyperlink r:id="rId12">
        <w:r>
          <w:rPr>
            <w:rStyle w:val="InternetLink"/>
          </w:rPr>
          <w:t>монументальное</w:t>
        </w:r>
      </w:hyperlink>
      <w:r>
        <w:rPr/>
        <w:t xml:space="preserve">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w:t>
      </w:r>
      <w:hyperlink r:id="rId13">
        <w:r>
          <w:rPr>
            <w:rStyle w:val="InternetLink"/>
          </w:rPr>
          <w:t>смальты</w:t>
        </w:r>
      </w:hyperlink>
      <w:r>
        <w:rPr/>
        <w:t>, керамических плиток и других материалов.</w:t>
      </w:r>
    </w:p>
    <w:p>
      <w:pPr>
        <w:pStyle w:val="Normal"/>
        <w:jc w:val="both"/>
        <w:rPr/>
      </w:pPr>
      <w:r>
        <w:rPr/>
        <w:t xml:space="preserve">Византийская мозаика – это в первую очередь мозаика храмовая,  трактовка   образов   по сравнению с римской мозаикой утратив трепетную реалистичность, становится более условной. Это связано с тем, что объектом изображения становятся не конкретные люди и предметы, а христианские святые, чей образ не был столь известен и конкретен, как их дела. Византийские мастера не копировали мир, как мастера античности, а моделировали его по подобию реального. </w:t>
        <w:br/>
        <w:t xml:space="preserve">Византийские мозаики – это в первую очередь монументальные полотна. Это купола, ниши и стены, составляющие пространство храма, объем которых исчислялся сотнями и тысячами квадратных метров. Отсюда и масштабность изображений и монументальность композиций и характер кладки. Византийская кладка с ее бархатистостью и живой неровностью рассчитана на восприятие с большого расстояния. В то время, как римские мозаики решавшие светские задачи украшения меньших по размеру помещений, частных вилл или общественных зданий носили в большинстве своем камерный характер. </w:t>
        <w:br/>
        <w:t xml:space="preserve">Именно в Византии мозаика становится техникой империи. И это искусство еще до иконы становится на службу христианства. Дальнейшее развитие мозаики начиная с Византии теперь будет прочно связано с христианством. Идея божественности образов и мира изображенного на стенах храом в определила и материал, используемый для набора мозаик – смальты. Если римские мозаики зачастую делались из различных пород мрамора (иногда с добавлением цветного стекла), то византийские мозаики как правило смальтовые. Высочайшим расцветом мозаического искусства можно считать эпоху </w:t>
      </w:r>
      <w:hyperlink r:id="rId14">
        <w:r>
          <w:rPr>
            <w:rStyle w:val="InternetLink"/>
          </w:rPr>
          <w:t>Византийской империи</w:t>
        </w:r>
      </w:hyperlink>
      <w:r>
        <w:rPr/>
        <w:t>. Византийская мозаика становится более утончённой, используется более мелкий модуль камней и деликатная кладка, фон изображений становится по преимуществу золотым.</w:t>
      </w:r>
    </w:p>
    <w:p>
      <w:pPr>
        <w:pStyle w:val="Normal"/>
        <w:jc w:val="both"/>
        <w:rPr/>
      </w:pPr>
      <w:r>
        <w:rPr/>
      </w:r>
    </w:p>
    <w:p>
      <w:pPr>
        <w:pStyle w:val="Normal"/>
        <w:jc w:val="both"/>
        <w:rPr>
          <w:b/>
          <w:b/>
        </w:rPr>
      </w:pPr>
      <w:r>
        <w:rPr>
          <w:b/>
        </w:rPr>
        <w:t xml:space="preserve">Билет №9 </w:t>
      </w:r>
    </w:p>
    <w:p>
      <w:pPr>
        <w:pStyle w:val="Normal"/>
        <w:jc w:val="both"/>
        <w:rPr>
          <w:b/>
          <w:b/>
        </w:rPr>
      </w:pPr>
      <w:r>
        <w:rPr>
          <w:b/>
        </w:rPr>
        <w:t>1) Художественный образ в литературе.</w:t>
      </w:r>
    </w:p>
    <w:p>
      <w:pPr>
        <w:pStyle w:val="Normal"/>
        <w:jc w:val="both"/>
        <w:rPr/>
      </w:pPr>
      <w:r>
        <w:rPr>
          <w:bCs/>
        </w:rPr>
        <w:t xml:space="preserve">Художественный образ – одна из основных категорий эстетики, которая характеризует присущий только искусству способ отображения и преобразования действительности. Образом также называется любое явление, творчески воссозданное автором в художественном произведении. Художественный образ не только отражает, но прежде всего обобщает действительность. Специфика художественного образа определяется не только тем, что он осмысливает действительность, но и тем, что он создает новый, вымышленный мир. При помощи своей фантазии, вымысла автор преобразует реальный материал: пользуясь точными словами, красками, звуками, художник создает единичное произведение. Художественный образ представляет собой не только изображение человека – он является картиной человеческой жизни, в центре которой стоит конкретный человек, но которая включает в себя и всё то, что его в жизни окружает. Так, в художественном произведении человек изображается во взаимоотношениях с другими людьми. Поэтому здесь можно говорить не об одном образе, а о множестве образов. Любой образ – это внутренний мир, попавший в фокус сознания. Вне образов нет ни отражения действительности, ни воображения, ни познания, ни творчества. Образ может принимать формы чувственные и рациональные. Образ может быть основан на вымысле человека, может быть фактографичным. Художественный образ может воздействовать на чувства и разум. Художественный образ с одной стороны – ответ художника на интересующие его вопросы, с другой стороны порождает новые вопросы, порождает недосказанность образа его субъективной природой. Он дает максимальную емкость содержания, способен выражать бесконечное через конечное,  он воспроизводится и оценивается как некое целостное, даже если создан с помощью нескольких деталей. Образ может быть эскизным, недоговоренным. Художественный образ – это сложный феномен, который включает в себя индивидуальное и общее, характерное и типичное. </w:t>
      </w:r>
      <w:r>
        <w:rPr>
          <w:b/>
        </w:rPr>
        <w:t>2)Искусство книжной миниатюры Востока.</w:t>
      </w:r>
    </w:p>
    <w:p>
      <w:pPr>
        <w:pStyle w:val="21"/>
        <w:ind w:left="0" w:hanging="0"/>
        <w:jc w:val="both"/>
        <w:rPr>
          <w:bCs w:val="false"/>
          <w:sz w:val="24"/>
          <w:szCs w:val="24"/>
        </w:rPr>
      </w:pPr>
      <w:r>
        <w:rPr>
          <w:bCs w:val="false"/>
          <w:sz w:val="24"/>
          <w:szCs w:val="24"/>
        </w:rPr>
        <w:t xml:space="preserve">Слово «миниатюра» происходит от латинского minium (красная краска, применявшаяся в оформлении рукописных книг). Своими корнями искусство миниатюры уходит в глубокую древность. Всюду, где существуют книги, существует и искусство книжной иллюстрации. Книжная миниатюра – не просто дополнение к тексту, она превращает рукопись в единое вербально-визуальное пространство. Иллюминированные рукописи оказали существенное влияние на другие виды искусства: византийские и западные раннесредневековые миниатюры, перенося из манускрипта в манускрипт композиционные и иконографические решения, сыграли огромную роль в появлении романской скульптуры. В мусульманском и иудейском искусстве только в миниатюре было возможно фигуративное изображение человека – тем самым ее культурологическая ценность становится для нас неизмеримо высокой. </w:t>
      </w:r>
    </w:p>
    <w:p>
      <w:pPr>
        <w:pStyle w:val="Normal"/>
        <w:jc w:val="both"/>
        <w:rPr>
          <w:bCs/>
        </w:rPr>
      </w:pPr>
      <w:r>
        <w:rPr/>
        <w:t xml:space="preserve">Особое место в искусстве мусульманского мира заняла книжная миниатюра. Поскольку в запретах Корана она не упоминалась, на страницах каллиграфических рукописей мы видим изумительно выполненные изображения эпических героев, пиров, лирические и батальные сцены. Стилистика миниатюры вобрала и своеобразно преломила опыт каллиграфии, ювелирного мастерства и ковроткачества: филигранная плоскостная графика рисунка сочетается с красочным узором. </w:t>
        <w:br/>
        <w:t xml:space="preserve">К шедеврам книжной иллюстрации относятся миниатюры Камалад-дина Бехзада к поэме Сзади "Бустан" (1488 г.) и к книге о победах Тимура "Зафар-наме". Несмотря на стилевую условность книжной ми-шгпюры, образы Бехзада сохранили живость непосредственного восприятия. </w:t>
        <w:br/>
        <w:t>Тебризскую школу миниатюры в Азербайджане отличает большая декоративность и сложность композиции. Выдающимся ее представителем является Султан Мухаммед, автор иллюстраций к "Хамсе" Джа-ми (конец XV в.). В мусульманской Индии миниатюра обретает чувственную объемность, появляется светотень. Характерный для Индии интерес к человеку породил новый жанр в миниатюре - портретный, с острыми психологическими характеристиками. Местные школы близки к традициям народного лубка и стенным росписям. Миниатюра раджпутской школы обращается к индуистским мифологическим сюжетам.</w:t>
      </w:r>
    </w:p>
    <w:p>
      <w:pPr>
        <w:pStyle w:val="Normal"/>
        <w:jc w:val="both"/>
        <w:rPr>
          <w:b/>
          <w:b/>
          <w:bCs/>
        </w:rPr>
      </w:pPr>
      <w:r>
        <w:rPr>
          <w:b/>
          <w:bCs/>
        </w:rPr>
      </w:r>
    </w:p>
    <w:p>
      <w:pPr>
        <w:pStyle w:val="Normal"/>
        <w:jc w:val="both"/>
        <w:rPr>
          <w:b/>
          <w:b/>
        </w:rPr>
      </w:pPr>
      <w:r>
        <w:rPr>
          <w:b/>
        </w:rPr>
        <w:t xml:space="preserve">Билет №10 </w:t>
      </w:r>
    </w:p>
    <w:p>
      <w:pPr>
        <w:pStyle w:val="Normal"/>
        <w:jc w:val="both"/>
        <w:rPr/>
      </w:pPr>
      <w:r>
        <w:rPr>
          <w:b/>
        </w:rPr>
        <w:t>1)Азбука архитектуры.</w:t>
      </w:r>
      <w:r>
        <w:rPr/>
        <w:t xml:space="preserve"> </w:t>
      </w:r>
    </w:p>
    <w:p>
      <w:pPr>
        <w:pStyle w:val="Normal"/>
        <w:jc w:val="both"/>
        <w:rPr/>
      </w:pPr>
      <w:r>
        <w:rPr/>
        <w:t xml:space="preserve">Архитектура  - монументальный вид искусства, целью которого является создание сооружений и зданий, необходимых для жизни и деятельности человечества. Формы архитектурных сооружений зависят от географических и климатических условий, от характера ландшафта, интенсивности солнечного света, сейсмической безопасности и т. д. Архитектура способна объединяться с монументальной живописью, скульптурой, декоративным и другими видами искусства. Основа архитектурной композиции - объемно-пространственная структура, органическая взаимосвязь элементов здания или ансамбля зданий. Масштаб сооружения во многом определяет характер художественного образа, его монументальность или интимность. Архитектура не воспроизводит действительность непосредственно, она носит не изобразительный, а выразительный характер. </w:t>
      </w:r>
      <w:r>
        <w:rPr>
          <w:rFonts w:cs="PragmaticaKMM;Times New Roman" w:ascii="PragmaticaKMM;Times New Roman" w:hAnsi="PragmaticaKMM;Times New Roman"/>
        </w:rPr>
        <w:t>Как вид искусства архитектура входит в сферу духовной культуры, эстетически формирует окружение человека, выражает общественные идеи в художественных образах. В архитектуре взаимосвязаны функциональные, технические, эстетические начала (польза, прочность, красота). Выразительные средства архитектуры — композиция, масштаб, пропорции, пластика объемов, цвет материалов, синтез искусств и др. ФУНКЦИОНАЛИЗМ, направление в архитектуре 20 в., требующее строгого соответствия зданий и сооружений протекающим в них производственным и бытовым процессам (функциям). ОРГАНИЧЕСКАЯ АРХИТЕКТУРА- основана на индивидуальном характере зданий (виллы, особняки, загородные отели и т. д.), строительство из естественных материалов, создание единого пространства, связь с окружающей природой. РАЦИОНАЛИЗМ выдвинул требование единства архитектурной формы, конструкции и пространственной структуры.</w:t>
      </w:r>
    </w:p>
    <w:p>
      <w:pPr>
        <w:pStyle w:val="Normal"/>
        <w:jc w:val="both"/>
        <w:rPr/>
      </w:pPr>
      <w:r>
        <w:rPr/>
        <w:t xml:space="preserve">2) </w:t>
      </w:r>
      <w:r>
        <w:rPr>
          <w:b/>
        </w:rPr>
        <w:t>Музыка в храме.</w:t>
      </w:r>
      <w:r>
        <w:rPr/>
        <w:t xml:space="preserve">  Основой духовной музыки  является Библия. </w:t>
      </w:r>
      <w:r>
        <w:rPr>
          <w:color w:val="241B0C"/>
        </w:rPr>
        <w:t>ДУХОВНАЯ МУЗЫКА, музыка, связанная с текстами религиозного содержания и предназначенная для исполнения во время богослужения и в быт</w:t>
      </w:r>
      <w:r>
        <w:rPr>
          <w:color w:val="241B0C"/>
          <w:lang w:val="en-US"/>
        </w:rPr>
        <w:t>e</w:t>
      </w:r>
      <w:r>
        <w:rPr>
          <w:color w:val="241B0C"/>
        </w:rPr>
        <w:t>. Древнейшая форма духовной музыки  - церковная (у христиан) - пение псалмов. Раннехристианская духовная музыка была одноголосной, без сопровождения инструментов. Многоголосие в духовной музыке на Руси складывалось  в 17 в. (строчное пение, партесное пение). Русская духовная музыка  -  вокальная. П</w:t>
      </w:r>
      <w:r>
        <w:rPr/>
        <w:t xml:space="preserve">од звуки этих напевов было совершено крещение народа в водах Днепра. Одного из первых известных композиторов следует назвать </w:t>
      </w:r>
      <w:r>
        <w:rPr>
          <w:b/>
          <w:bCs/>
        </w:rPr>
        <w:t xml:space="preserve">В.П.Титова </w:t>
      </w:r>
      <w:r>
        <w:rPr/>
        <w:t xml:space="preserve">(1650-1710), певчего дьяка, в течение 20 лет составившего 135 песнопений, около 30 концертов для 4, 8 и 12-ти голосных хоров. </w:t>
      </w:r>
      <w:r>
        <w:rPr>
          <w:b/>
          <w:bCs/>
        </w:rPr>
        <w:t xml:space="preserve">М.С.Березовский </w:t>
      </w:r>
      <w:r>
        <w:rPr/>
        <w:t xml:space="preserve">(1745-1777) получил в Италии звание академика-композитора; </w:t>
      </w:r>
      <w:r>
        <w:rPr>
          <w:b/>
          <w:bCs/>
        </w:rPr>
        <w:t xml:space="preserve">П.И.Чайковский </w:t>
      </w:r>
      <w:r>
        <w:rPr/>
        <w:t xml:space="preserve">(1840-1893) - композитор мировой известности, создал наряду со светскими произведениями высокодуховные и образцовые в музыкальном отношении песнопения: "Литургию святого Иоанна Златоуста", "Всенощное бдение", "Вечер» и др. </w:t>
      </w:r>
      <w:r>
        <w:rPr>
          <w:b/>
          <w:bCs/>
        </w:rPr>
        <w:t xml:space="preserve">С.В.Рахманинов </w:t>
      </w:r>
      <w:r>
        <w:rPr/>
        <w:t>(1873-1943) написал "Всенощное бдение" из 17 песнопений, мастерски использовав попевки знаменного распева. Вплоть до</w:t>
      </w:r>
      <w:r>
        <w:rPr>
          <w:lang w:val="en-US" w:eastAsia="en-US"/>
        </w:rPr>
        <w:t xml:space="preserve"> 17</w:t>
      </w:r>
      <w:r>
        <w:rPr/>
        <w:t xml:space="preserve"> в. церковь оставалась гл. центром муз. профессионализма; в рамках церк. культу</w:t>
        <w:softHyphen/>
        <w:t>ры были созданы высокие художественные ценности, складывались мн. муз. жанры, развивались теория музыки. Постепенно сформировалась целостная система церк. богослужения с его суточным (гл. служба</w:t>
      </w:r>
      <w:r>
        <w:rPr>
          <w:lang w:val="en-US" w:eastAsia="en-US"/>
        </w:rPr>
        <w:t xml:space="preserve"> —</w:t>
      </w:r>
      <w:r>
        <w:rPr/>
        <w:t xml:space="preserve"> обедня)</w:t>
      </w:r>
      <w:r>
        <w:rPr>
          <w:lang w:val="en-US" w:eastAsia="en-US"/>
        </w:rPr>
        <w:t>,</w:t>
      </w:r>
      <w:r>
        <w:rPr/>
        <w:t xml:space="preserve"> недельным (с центр, воскресным богослужени</w:t>
        <w:softHyphen/>
        <w:t>ем), годовым (с неподвижными и подвижными праздниками) циклами, или “кругами”. Со временем участие женщин в обществ, богослужебном пении было запрещено; вплоть до кон.</w:t>
      </w:r>
      <w:r>
        <w:rPr>
          <w:lang w:val="en-US" w:eastAsia="en-US"/>
        </w:rPr>
        <w:t xml:space="preserve"> 1-го</w:t>
      </w:r>
      <w:r>
        <w:rPr/>
        <w:t xml:space="preserve"> тыс. не допускалось и использование муз. инстру</w:t>
        <w:softHyphen/>
        <w:t xml:space="preserve">ментов. </w:t>
      </w:r>
      <w:r>
        <w:rPr>
          <w:color w:val="000000"/>
        </w:rPr>
        <w:t xml:space="preserve">На Руси Ц. м. получила распространение вместе с принятием христианства по визант. образцу в кон. </w:t>
      </w:r>
      <w:r>
        <w:rPr>
          <w:color w:val="000000"/>
          <w:lang w:val="en-US" w:eastAsia="en-US"/>
        </w:rPr>
        <w:t>10</w:t>
      </w:r>
      <w:r>
        <w:rPr>
          <w:color w:val="000000"/>
        </w:rPr>
        <w:t xml:space="preserve"> в. По системе жанров и составу словесных текстов песнопений рус. Ц. м. была исключительно вокальной. Её певч. жанры отражают сложность и богатство визант. гимнографии: </w:t>
      </w:r>
      <w:r>
        <w:rPr>
          <w:i/>
          <w:color w:val="000000"/>
        </w:rPr>
        <w:t>стихира, канон,</w:t>
      </w:r>
      <w:r>
        <w:rPr>
          <w:color w:val="000000"/>
        </w:rPr>
        <w:t xml:space="preserve"> припевы, славословие, </w:t>
      </w:r>
      <w:r>
        <w:rPr>
          <w:i/>
          <w:color w:val="000000"/>
        </w:rPr>
        <w:t xml:space="preserve">величание, </w:t>
      </w:r>
      <w:r>
        <w:rPr>
          <w:color w:val="000000"/>
        </w:rPr>
        <w:t xml:space="preserve">гимн, аллилуарий, псалмы и др. </w:t>
      </w:r>
      <w:r>
        <w:rPr>
          <w:i/>
          <w:color w:val="000000"/>
        </w:rPr>
        <w:t>Знаменный распев</w:t>
      </w:r>
      <w:r>
        <w:rPr>
          <w:i/>
          <w:color w:val="000000"/>
          <w:lang w:val="en-US" w:eastAsia="en-US"/>
        </w:rPr>
        <w:t xml:space="preserve"> —</w:t>
      </w:r>
      <w:r>
        <w:rPr>
          <w:color w:val="000000"/>
        </w:rPr>
        <w:t xml:space="preserve"> основа др.-рус. Ц. м.</w:t>
      </w:r>
      <w:r>
        <w:rPr>
          <w:color w:val="000000"/>
          <w:lang w:val="en-US" w:eastAsia="en-US"/>
        </w:rPr>
        <w:t xml:space="preserve"> —</w:t>
      </w:r>
      <w:r>
        <w:rPr>
          <w:color w:val="000000"/>
        </w:rPr>
        <w:t xml:space="preserve"> господствовал в тече</w:t>
        <w:softHyphen/>
        <w:t>ние</w:t>
      </w:r>
      <w:r>
        <w:rPr>
          <w:color w:val="000000"/>
          <w:lang w:val="en-US" w:eastAsia="en-US"/>
        </w:rPr>
        <w:t xml:space="preserve"> 11—17</w:t>
      </w:r>
      <w:r>
        <w:rPr>
          <w:color w:val="000000"/>
        </w:rPr>
        <w:t xml:space="preserve"> вв. (поныне сохраняется у старообрядцев). Развитию хор. пения способствовали</w:t>
      </w:r>
      <w:r>
        <w:rPr>
          <w:color w:val="000000"/>
          <w:lang w:val="en-US" w:eastAsia="en-US"/>
        </w:rPr>
        <w:t xml:space="preserve"> 2</w:t>
      </w:r>
      <w:r>
        <w:rPr>
          <w:color w:val="000000"/>
        </w:rPr>
        <w:t xml:space="preserve"> хора</w:t>
      </w:r>
      <w:r>
        <w:rPr>
          <w:color w:val="000000"/>
          <w:lang w:val="en-US" w:eastAsia="en-US"/>
        </w:rPr>
        <w:t xml:space="preserve"> —</w:t>
      </w:r>
      <w:r>
        <w:rPr>
          <w:color w:val="000000"/>
        </w:rPr>
        <w:t xml:space="preserve"> государевых певчих дьяков и патриарших певчих дьяков (с</w:t>
      </w:r>
      <w:r>
        <w:rPr>
          <w:color w:val="000000"/>
          <w:lang w:val="en-US" w:eastAsia="en-US"/>
        </w:rPr>
        <w:t xml:space="preserve"> 16</w:t>
      </w:r>
      <w:r>
        <w:rPr>
          <w:color w:val="000000"/>
        </w:rPr>
        <w:t xml:space="preserve"> в.), на основе к-рых впоследствии были образованы соответственно Придв. певч. капелла в Петербурге </w:t>
      </w:r>
      <w:r>
        <w:rPr/>
        <w:t>и Синодальный хор в Москве.  С нач.</w:t>
      </w:r>
      <w:r>
        <w:rPr>
          <w:lang w:val="en-US" w:eastAsia="en-US"/>
        </w:rPr>
        <w:t xml:space="preserve"> 19</w:t>
      </w:r>
      <w:r>
        <w:rPr/>
        <w:t xml:space="preserve"> в. центром духовной музыки стала капелла. Композиторы </w:t>
      </w:r>
      <w:r>
        <w:rPr>
          <w:lang w:val="en-US" w:eastAsia="en-US"/>
        </w:rPr>
        <w:t>19</w:t>
      </w:r>
      <w:r>
        <w:rPr/>
        <w:t xml:space="preserve"> в. создали многочисл. духовные концерты, служебные песнопения и обработки  др.-рус. распевов (А. Ф. Львов, Н. И. Бахметев, П. М. Воротников, Г. Я. Ломакин, П. И. Турчанинов, Н. М. Г.Ф.Львовский). К Ц. м. обращались также М. И. Глинка, М. А. Балакирев, Н. А. Римский-Корсаков, А. К. Лядов, А. С. Аренский. Вершиной развития Ц. м. этого времени явились “Литургия Иоанна Златоуста” и “Всенощное бдение” Рахманинова. </w:t>
      </w:r>
    </w:p>
    <w:p>
      <w:pPr>
        <w:pStyle w:val="Normal"/>
        <w:spacing w:lineRule="auto" w:line="278"/>
        <w:jc w:val="both"/>
        <w:rPr/>
      </w:pPr>
      <w:r>
        <w:rPr/>
      </w:r>
    </w:p>
    <w:p>
      <w:pPr>
        <w:pStyle w:val="Normal"/>
        <w:jc w:val="both"/>
        <w:rPr>
          <w:b/>
          <w:b/>
        </w:rPr>
      </w:pPr>
      <w:r>
        <w:rPr>
          <w:b/>
        </w:rPr>
        <w:t>Билет № 11</w:t>
      </w:r>
    </w:p>
    <w:p>
      <w:pPr>
        <w:pStyle w:val="Normal"/>
        <w:jc w:val="both"/>
        <w:rPr/>
      </w:pPr>
      <w:r>
        <w:rPr>
          <w:b/>
        </w:rPr>
        <w:t>1)</w:t>
      </w:r>
      <w:r>
        <w:rPr>
          <w:b/>
          <w:u w:val="single"/>
        </w:rPr>
        <w:t>Художественный образ в архитектуре.</w:t>
      </w:r>
    </w:p>
    <w:p>
      <w:pPr>
        <w:pStyle w:val="Normal"/>
        <w:jc w:val="both"/>
        <w:rPr/>
      </w:pPr>
      <w:r>
        <w:rPr>
          <w:bCs/>
        </w:rPr>
        <w:t xml:space="preserve">Художественный образ - форма отражения  объективной действительности в искусстве с позиций эстетического идеала. Архитектура не изобразительная, оно созидательная. Этот вид искусства часто называют «летописью мира», «застывшей музыкой», «искусством вписывать линии в небо».  Архитектура, или зодчество, - это область материальной и духовной деятельности, имеющая основной задачей создание искусственной среды  для жизни и работы людей. Это искусство строить и проектировать здания и сооружения так, чтобы они отвечали своему практическому назначению, были удобны, прочны и красивы. Архитектура окружает человека повсюду и в течение всей жизни: это и жилище, и место работы и отдыха. Это среда, в которой человек существует, но среда искусственно созданная, которая противостоит природе, но в то же время всегда связана с окружающим пространством. Архитектурное искусство требует не только художественного творчества, но и глубоких инженерных познаний, а архитектор должен быть не только художником, но и инженером. В русском языке слово «архитектор» появилось в 17 веке при Петре 1. Ранее на Руси говорили: «палатных дел мастер», «каменных дел мастер», «плотничных дел мастер». На Русском севере умелых мастеров называли плотниками (от слова «плот» - связка бревен). Не степном юге строили из глины, глиняная постройка называлась «здание», а мастеров глинобитного дела стали называть «здатель», или «зодчий». </w:t>
      </w:r>
      <w:r>
        <w:rPr>
          <w:bCs/>
          <w:u w:val="single"/>
        </w:rPr>
        <w:t>Архитектурный образ</w:t>
      </w:r>
      <w:r>
        <w:rPr>
          <w:bCs/>
        </w:rPr>
        <w:t xml:space="preserve"> — это лицо, общий облик здания, в котором должно выражаться назначение, содержание последнего. Мы говорим часто об образе современного жилого дома. Это значит, что современный нам дом должен иметь в своем облике определенные, характерные черты, которые давали бы правильное представление о его структуре, о жизни в нем, о тех общественных условиях, которые его создали. Каждый конкретно взятый жилой дом должен быть похож именно на жилой дом, а не на сооружение иного назначения. Совершенно то же следует сказать и о прочих зданиях.</w:t>
      </w:r>
    </w:p>
    <w:p>
      <w:pPr>
        <w:pStyle w:val="Normal"/>
        <w:jc w:val="both"/>
        <w:rPr>
          <w:bCs/>
        </w:rPr>
      </w:pPr>
      <w:r>
        <w:rPr>
          <w:bCs/>
        </w:rPr>
        <w:t>Образ каждого здания должен быть эмоциональным и впечатляющим. Архитектура может и должна оказывать воздействие на человека. Совершенно справедливы слова Гегеля, что архитектура — окаменевшая музыка. Здания бывают суровыми и мрачными, замкнутыми и отчужденными от внешнего мира и, наоборот, привлекательными, светлыми, легкими, оптимистичными по своему характеру. Архитектура влияет на наше настроение, увеличивает работоспособность, вселяет в нас чувство приподнятости или же, в противоположность этому, может создавать угнетенное, подавленное настроение. Следует заметить, что работа архитектора над образом не является самодовлеющей задачей. Она должна быть подчинена главному — созданию удобного, в функциональном отношении конструктивно оправданного здания, экономичного в процессе постройки и в процессе эксплуатации. Окружая нас всюду и постоянно, архитектура является могучим средством воспитательного воздействия.</w:t>
      </w:r>
    </w:p>
    <w:p>
      <w:pPr>
        <w:pStyle w:val="Normal"/>
        <w:jc w:val="both"/>
        <w:rPr>
          <w:b/>
          <w:b/>
        </w:rPr>
      </w:pPr>
      <w:r>
        <w:rPr>
          <w:b/>
        </w:rPr>
        <w:t>2)Песня – душа народа.</w:t>
      </w:r>
    </w:p>
    <w:p>
      <w:pPr>
        <w:pStyle w:val="2"/>
        <w:jc w:val="both"/>
        <w:rPr>
          <w:sz w:val="24"/>
          <w:szCs w:val="24"/>
        </w:rPr>
      </w:pPr>
      <w:r>
        <w:rPr>
          <w:sz w:val="24"/>
          <w:szCs w:val="24"/>
        </w:rPr>
        <w:t>У каждого народа свои традиции, своя культура, свои сказки, поговорки, свой язык, национальный костюм, свой орнамент, народные инструменты и, конечно же, свои песни. Русские народные песни создавали народные певцы сказители, имена которых нам не известны. Слова песен передавались из уст в уста, от отца к сыну, от дедов к внукам, переходили из одного селения в другое. Первые записи народных песен появились в конце XVIII в. После этого появились первые сборники русских песен.  Народная песня играет большую роль в творчестве композиторов. Она легла в основу их творчества. Такими композиторами были: М.А. Балакирев, М.П. Мусоргский, Н.А. Римский-Корсаков, П.И. Чайковский. Из песен мы узнаем о жизни русского народа, о его труде, о его чувствах и мыслях, по песням мы узнаем об отдельных исторических событиях далекого прошлого. Эти разнообразные виды народных песен и называют жанрами народных песен. Это трудовые, обрядовые, исторические, революционные, шуточные, хороводные, плясовые, прибаутки, детские игровые и былины. Среди народных песен наиболее известные исторические и обрядные. Песня историческая была в кровавых сечах, в походах, по всем дорогам казацкой славы. Отобразила трудную судьбу, высказывая протест против барщины и крепостничества, солдатчины, и унижения. Обрядовые песни - колядки и щедривки - поэтическим словом прославляли трудового человека, отвлекали его мысли от будничных проблем. А весной, когда все оживало вокруг, когда красота природы беспокоила чуткие молодые сердца, над украинскими селами звучали веснянки. В этих песнях объединялась радость с тихой грустью. За весной наступало русальное воскресенье, а дальше - подготовка к свадьбе. Дошли к нашему времени и купальские и жатвенные песни. Они преисполнены бодрым расположением духа, привлекательностью, мечтами о благосостоянии, любовью к природе. Среди народных песен щемят и беспокоят душу лирические песни, которые сопровождают молодых под венец. Среди поэтов-песенников большое слово, безусловно, принадлежит И. Франко, который с молоком матери вобрал в себя любовь, которая проявила себя в его зрелой поэзии. Поэзии сборника каменщика «Увядшая листва» привлекли внимание композиторов и зазвучали на всю страну «Красная калина, чего в лузе гнешься?», «Почему являешься мне во сне?», «Ой ты, девушка, из ореха зерно» и прочие.</w:t>
      </w:r>
    </w:p>
    <w:p>
      <w:pPr>
        <w:pStyle w:val="Normal"/>
        <w:jc w:val="both"/>
        <w:rPr>
          <w:bCs/>
        </w:rPr>
      </w:pPr>
      <w:r>
        <w:rPr>
          <w:bCs/>
        </w:rPr>
        <w:t>Многие стихи Н. Вороного тоже положены на музыку. Его поэзия никогда не оставляла читателей равнодушными. Волшебство стихов Вороного не в словах, а в музыкальности каждой строфы, каждой строки. Эта музыкальность, которая смущает, захватывает, беспокоит. В поэзии В. Сосюры, все будто обычное, размеренное, традиционное. Рассказ плывет тихо, спокойно. А душа переполняется непостижимым чувством, что дух захватывает, когда слышишь эти стихи.</w:t>
      </w:r>
    </w:p>
    <w:p>
      <w:pPr>
        <w:pStyle w:val="Normal"/>
        <w:jc w:val="both"/>
        <w:rPr>
          <w:b/>
          <w:b/>
          <w:bCs/>
        </w:rPr>
      </w:pPr>
      <w:r>
        <w:rPr>
          <w:b/>
          <w:bCs/>
        </w:rPr>
      </w:r>
    </w:p>
    <w:p>
      <w:pPr>
        <w:pStyle w:val="Normal"/>
        <w:jc w:val="both"/>
        <w:rPr>
          <w:b/>
          <w:b/>
        </w:rPr>
      </w:pPr>
      <w:r>
        <w:rPr>
          <w:b/>
        </w:rPr>
        <w:t>Билет №12</w:t>
      </w:r>
    </w:p>
    <w:p>
      <w:pPr>
        <w:pStyle w:val="Normal"/>
        <w:numPr>
          <w:ilvl w:val="0"/>
          <w:numId w:val="11"/>
        </w:numPr>
        <w:jc w:val="both"/>
        <w:rPr>
          <w:b/>
          <w:b/>
        </w:rPr>
      </w:pPr>
      <w:r>
        <w:rPr>
          <w:b/>
        </w:rPr>
        <w:t>Понятие об архитектурных стилях.</w:t>
      </w:r>
    </w:p>
    <w:p>
      <w:pPr>
        <w:pStyle w:val="TextBodyIndent"/>
        <w:ind w:left="0" w:hanging="0"/>
        <w:jc w:val="both"/>
        <w:rPr/>
      </w:pPr>
      <w:r>
        <w:rPr>
          <w:sz w:val="24"/>
          <w:szCs w:val="24"/>
        </w:rPr>
        <w:t xml:space="preserve">Архитектурный стиль — совокупность основных черт и признаков архитектуры определённого времени и места, проявляющихся в особенностях её функциональной, конструктивной и художественной сторон (приёмы построения планов и объёмов композиций зданий, строительные материалы и конструкции, формы и отделка фасадов, декоративное оформление интерьеров; входит в общее понятие стиля как художественного мировоззрения, охватывающего все стороны искусства и культуры общества в определённых условиях его социального и экономического развития; совокупность главных идейно-художественных особенностей творчества мастера. </w:t>
      </w:r>
      <w:r>
        <w:rPr>
          <w:bCs w:val="false"/>
          <w:sz w:val="24"/>
          <w:szCs w:val="24"/>
        </w:rPr>
        <w:t xml:space="preserve">В </w:t>
      </w:r>
      <w:r>
        <w:rPr>
          <w:bCs w:val="false"/>
          <w:i/>
          <w:iCs/>
          <w:sz w:val="24"/>
          <w:szCs w:val="24"/>
        </w:rPr>
        <w:t>архитектуре древнего Египта</w:t>
      </w:r>
      <w:r>
        <w:rPr>
          <w:bCs w:val="false"/>
          <w:sz w:val="24"/>
          <w:szCs w:val="24"/>
        </w:rPr>
        <w:t xml:space="preserve"> при строительстве храмов и дворцов сложились определенные традиции. Это строгая симметрия и геометричность форм. Фасад выглядел в виде усеченных пирамид (пилоны), которые обязательно украшались росписями. </w:t>
      </w:r>
      <w:r>
        <w:rPr>
          <w:bCs w:val="false"/>
          <w:i/>
          <w:iCs/>
          <w:sz w:val="24"/>
          <w:szCs w:val="24"/>
        </w:rPr>
        <w:t>Готический стиль</w:t>
      </w:r>
      <w:r>
        <w:rPr>
          <w:bCs w:val="false"/>
          <w:sz w:val="24"/>
          <w:szCs w:val="24"/>
        </w:rPr>
        <w:t xml:space="preserve"> возник в западно-европейском искусстве в 13 – 14 вв. Этому стилю неизменно характерны вертикальность композиций, их устремленность ввысь, к Богу, виртуозная деталировка, органическая связь архитектуры и скульптуры, стрельчатые (а не полукруглые) арки, обширные интерьеры с огромными прорезными окнами, украшенными многоцветными витражами, пышный декор с широким использованием золотой краски, резьбы по дереву, резной и раскрашенной религиозной скульптуры. </w:t>
      </w:r>
      <w:r>
        <w:rPr>
          <w:bCs w:val="false"/>
          <w:i/>
          <w:iCs/>
          <w:sz w:val="24"/>
          <w:szCs w:val="24"/>
        </w:rPr>
        <w:t>“Барокко”</w:t>
      </w:r>
      <w:r>
        <w:rPr>
          <w:bCs w:val="false"/>
          <w:sz w:val="24"/>
          <w:szCs w:val="24"/>
        </w:rPr>
        <w:t xml:space="preserve"> в переводе с итальянского звучит как причудливый, странный. Это стиль конца 16 – середины 18 вв. Главными отличительными особенностями этого стиля, которые мы заметили, это грандиозность и пышность фасадов. Здесь вы не увидите симметрии и строгой геометричности. Стены и крыши меняются по высоте, форме, объему. Еще этот стиль отличает богатый декор и множество скульптурных украшений. </w:t>
      </w:r>
      <w:r>
        <w:rPr>
          <w:bCs w:val="false"/>
          <w:i/>
          <w:iCs/>
          <w:sz w:val="24"/>
          <w:szCs w:val="24"/>
        </w:rPr>
        <w:t>Классицизм</w:t>
      </w:r>
      <w:r>
        <w:rPr>
          <w:bCs w:val="false"/>
          <w:sz w:val="24"/>
          <w:szCs w:val="24"/>
        </w:rPr>
        <w:t xml:space="preserve"> – стиль европейской архитектуры второй половины 18 – начала 19 вв. Формы этого стиля основаны на мотивах античной архитектуры: все здания очень похожи на древнегреческие храмы. Главной отличительной особенностью которых является ордерная система (несущие части: колонна, капитель, база и несомые части: архитрав, фриз, карниз). Фасады отличает строгая планировка и ясность объемов, которые еще украшает скульптура</w:t>
      </w:r>
      <w:r>
        <w:rPr>
          <w:bCs w:val="false"/>
          <w:i/>
          <w:iCs/>
          <w:sz w:val="24"/>
          <w:szCs w:val="24"/>
        </w:rPr>
        <w:t>.“Модерн”</w:t>
      </w:r>
      <w:r>
        <w:rPr>
          <w:bCs w:val="false"/>
          <w:sz w:val="24"/>
          <w:szCs w:val="24"/>
        </w:rPr>
        <w:t xml:space="preserve"> в переводе с французского означает “новейший, современный”. Это стиль в европейском американском искусстве конца 19 – начала 20 вв. Здесь мы можем увидеть архитектурные элементы разных стилей. Здесь главное – индивидуальность изобретательности архитектора. Архитектурные элементы должны быть не только красивым, но и нести определенные функции. Здесь всегда много использованы стекло и металл. Металлические ограждения имеют вид орнамента с криволинейными очертаниями.</w:t>
      </w:r>
    </w:p>
    <w:p>
      <w:pPr>
        <w:pStyle w:val="Normal"/>
        <w:jc w:val="both"/>
        <w:rPr>
          <w:b/>
          <w:b/>
        </w:rPr>
      </w:pPr>
      <w:r>
        <w:rPr>
          <w:b/>
        </w:rPr>
        <w:t>2)Истоки народной американской музыки.</w:t>
      </w:r>
    </w:p>
    <w:p>
      <w:pPr>
        <w:pStyle w:val="2"/>
        <w:jc w:val="both"/>
        <w:rPr/>
      </w:pPr>
      <w:r>
        <w:rPr>
          <w:sz w:val="24"/>
          <w:szCs w:val="24"/>
        </w:rPr>
        <w:t>В любом крупном городе Америки можно послушать джаз, поп- и рок-оркестры, симфонические оркестры, оперную, камерную музыку, блюзы, народную музыку, музыку в стиле кантри или блю грасс и посмотреть музыкальные спектакли.  Б</w:t>
      </w:r>
      <w:r>
        <w:rPr>
          <w:bCs w:val="false"/>
          <w:sz w:val="24"/>
          <w:szCs w:val="24"/>
        </w:rPr>
        <w:t xml:space="preserve">огатое музыкальное наследие Америки-результат множества различных влияний. Самым сильным было взаимодействие классических европейских традиций с жизненной силой национальных форм. </w:t>
      </w:r>
    </w:p>
    <w:p>
      <w:pPr>
        <w:pStyle w:val="Normal"/>
        <w:jc w:val="both"/>
        <w:rPr>
          <w:b/>
          <w:b/>
        </w:rPr>
      </w:pPr>
      <w:r>
        <w:rPr>
          <w:bCs/>
        </w:rPr>
        <w:t>Первые американские поселенцы привезли с собой на новую родину и свою музыку — народные песни и танцы, псалмы, гимны, а также какую-то музыку для официальных церемоний. Среди всех этих видов музыки преобладала, конечно, религиозная. Первый национальный композитор Америки Фрэнсис Хопкинсон. Из всех форм популярного вокального и театрального музыкального искусства были  менестрельские представления. В этих спектаклях, возникших в 20-х годах 19 белые актеры, загримировавшись, имитировали негритянское исполнение песен, баллад и танцев. В этих спектаклях широко использовались самые различные мелодии — от фольклорных до оперных. Музыка передавала привкус американской жизни — быстрый темп, радость жизни, простонародная манера речи, шутки, анекдоты. Среди серьезных американских композиторов этого периода выделяется Эдвард Макдоуэлл. Он пытался привлечь внимание публики к серьезной музыке. Из негритянских мелодий первым обрел значительную популярность рэгтайм, представлявший собой в основном фортепианную музыку. Наиболее выдающимся композитором, писавшим в стиле рэгтайма был Скотт Джоплин.  Блюзы, берущие начало в африканских народных песнях и христианской религиозной музыке, представляют собой песни-жалобы с оттенком смиренности, часто — с юмором. Джаз возник, когда музыканты, играющие диксиленд и блюз, усовершенствовали свой исполнительский стиль. Одна из основных особенностей джаза — импровизация. Из первых джазовых исполнителей наибольшее воздействие на развитие джаза оказал трубач Луи Армстронг. В начале 60-х годов 20 века джазовые музыканты, в числе которых был трубач Майлс Дэвис и саксофонист Джон Колтрейн, начали экспериментировать с самыми различными музыкальными заимствованиями. Музыканты стали включать в свою музыку ритмы рок-н-ролла. В 70-х годах джазовые музыканты создали синтез джаза и рока, который стали называть слиянием. К 50-м годам джаз приобрел широкую известность как одно из важнейших культурных достояний Америки. Однако для большинства людей на земном шаре американская музыка — это рок-н-ролл. Впервые он прозвучал в 50-х годах, когда белые музыканты начали играть некую смесь из религиозных мелодий Юга, музыки в стиле кантри, негритянских ритмических мелодий и блюзов. Очень быстро рок-н-ролл превратился для американской молодежи как бы во второй язык. Первым «королем» рок-н-ролла стал Элвис Пресли. И еще одним музыкальным течением юга, быстро завоевавшим популярность, была музыка в стиле кантри.</w:t>
      </w:r>
    </w:p>
    <w:p>
      <w:pPr>
        <w:pStyle w:val="Normal"/>
        <w:jc w:val="both"/>
        <w:rPr>
          <w:b/>
          <w:b/>
        </w:rPr>
      </w:pPr>
      <w:r>
        <w:rPr>
          <w:b/>
        </w:rPr>
      </w:r>
    </w:p>
    <w:p>
      <w:pPr>
        <w:pStyle w:val="Normal"/>
        <w:jc w:val="both"/>
        <w:rPr>
          <w:b/>
          <w:b/>
        </w:rPr>
      </w:pPr>
      <w:r>
        <w:rPr>
          <w:b/>
        </w:rPr>
        <w:t>Билет №13</w:t>
      </w:r>
    </w:p>
    <w:p>
      <w:pPr>
        <w:pStyle w:val="Normal"/>
        <w:jc w:val="both"/>
        <w:rPr>
          <w:b/>
          <w:b/>
        </w:rPr>
      </w:pPr>
      <w:r>
        <w:rPr>
          <w:b/>
        </w:rPr>
        <w:t>1)Язык изобразительного искусства.</w:t>
      </w:r>
    </w:p>
    <w:p>
      <w:pPr>
        <w:pStyle w:val="Normal"/>
        <w:jc w:val="both"/>
        <w:rPr>
          <w:bCs/>
        </w:rPr>
      </w:pPr>
      <w:r>
        <w:rPr>
          <w:bCs/>
        </w:rPr>
        <w:t>Искусство – вид духовного освоения действительности общественным человеком, имеющий целью формирование и развитие его способности творчески преобразовывать окружающий мир и самого себя по законам красоты. Одним из важнейших специфических признаков искусства является художественная условность – принцип художественной изобразительности, в целом обозначающий нетождественность художественного образа объекту воспроизведения. В современной эстетике различают первичную и вторичную условности – в зависимости от меры правдоподобия образов, открытости художественного вымысла и его осознанности. Особый, присущий только искусству способ освоения и преобразования действительности – художественный образ. В художественном образе неразрывно слиты объективно-познавательное и субъективно-творческое начала. Художественная специфика образа определяется тем, что он отражает и осмысливает существующую действительность и творит новый, небывалый, вымышленный мир. Чаще всего образом называют действующее лицо или литературного героя, однако это – сужение понятия “художественный образ”. Любое явление, творчески воссозданное в художественном произведении, является художественным образом. При анализе произведений искусства различают художественные образы разных масштабов: “микрообраз” – мельчайшая единица художественной ткани произведения искусства (тропы в поэзии – метафоры, метонимии, сравнения и т. п.; мелодические попевки в музыке); “макрообраз” – это образ персонажа в романе, пьесе, кинокартине, музыкальная тема в симфонии, образ действия – сюжетный ход; образ произведения искусства в целом; “мегаобраз” – все творчество художника как единый образ мира и человека в мире (мир Шекспира, мир Пушкина, мир Достоевского; мир Моцарта, мир Бетховена, мир Чайковского; мир Рафаэля, мир Нестерова, мир Врубеля и т. д.). Духовно-практическая деятельность художника, непосредственно направленная на создание художественного произведения, называется творческим процессом. В творческом процессе выделяются две тесно связанные друг с другом основные стадии: формирование художественного замысла, который возникает как следствие образного отражения реальной действительности (осмысление художником жизненного материала и мысленное создание общей конструкции будущего произведения, практические поиски образного решения темы); непосредственная работа над произведением (стремление художника добиться оптимальной выразительности образного воплощения своих идей и эмоций, углубить содержание создаваемых образов. Результатом (продуктом) художественного творчества является художественное произведение.</w:t>
      </w:r>
    </w:p>
    <w:p>
      <w:pPr>
        <w:pStyle w:val="Normal"/>
        <w:jc w:val="both"/>
        <w:rPr>
          <w:b/>
          <w:b/>
        </w:rPr>
      </w:pPr>
      <w:r>
        <w:rPr>
          <w:b/>
        </w:rPr>
        <w:t>2)Рождение русской народной драмы.</w:t>
      </w:r>
    </w:p>
    <w:p>
      <w:pPr>
        <w:pStyle w:val="Normal"/>
        <w:jc w:val="both"/>
        <w:rPr>
          <w:b/>
          <w:b/>
        </w:rPr>
      </w:pPr>
      <w:r>
        <w:rPr>
          <w:color w:val="000000"/>
        </w:rPr>
        <w:t xml:space="preserve">Под термином «народная драма» можно понимать  драмы, созданные «для народа», и  драмы, создаваемые «народом». В русском фольклоре элементы Д. н. были представлены очень широко как в так наз. календарной обрядности. В зачаточном состоянии элементы драмы находятся уже в самых обычных деревенских хороводах и хороводных играх. В иных хороводных играх (напр. «По-за городу гуляет царевич-королевич», «Подойду-подступлю я под город каменный», «Вейся ты, вейся, капустка», «Заинька», «Воробушек» и др.) песенный текст является лишь сопроводительным пояснением весьма развитого драматического действия. Наиболее известная русская Д. н., «Царь Максимильян», зарегистрирована свыше чем в двухстах вариантах, зачастую значительно расходящихся друг с другом. Некоторые исследователи, напр. В. В. Каллаш, предполагали, что пьеса эта является драматической переделкой жития мученика Никиты, сына гонителя христиан Максимильяна, подвергшего Никиту мучениям за исповедание христианской веры. В своем первоначальном виде, в начале XVIII века, пьеса «Царь Максимильян» могла восприниматься с политической остротой: в ней современники могли усматривать сатиру на отношение Петра Первого, женившегося на лютеранке и боровшегося со многими традициями церкви, к царевичу Алексею (по пьесе царь Максимильян женится на «кумирической богине»).  Вторая по степени распространенности народная русская драма носит разные названия: «Лодка», «Шлюпка», «Шайка разбойников», «Атаман», один из осложненных вариантов — «Машенька». По основной своей схеме пьеса эта очень близка к традиционному зачину нескольких разбойничьих песен, часто приурочиваемых к имени Степана Разина: описывается плывущая вниз по реке (Волге, Каме) лодка с сидящими в ней разбойниками и стоящим посередине лодки атаманом. Содержание пьесы заключается в следующем: атаман расспрашивает есаула, что виднеется вдали. В пьесе «Конь», или «Ездок и коновал», правда в очень путанной форме диалога между всадником (первоначально — барином) и коновалом, тоже пародийно обрисовываются отношения к помещикам и разному начальству. Записанная в 1926 в Заонежье научной экспедицией Государственного института истории искусств пьеса «Пахомушка» при всей внешней грубости очень интересна как пародия на традиционные крестьянские свадебные обряды и на церковное венчание (см. книгу «Крестьянское искусство севера», изд. Гос. инст. истории искусств, Л., 1927). Со стороны своей композиции и стиля Д. н. могут быть охарактеризованы следующими чертами: построение каждой пьесы определяется очень бледно намеченным сюжетным стержнем. </w:t>
      </w:r>
    </w:p>
    <w:p>
      <w:pPr>
        <w:pStyle w:val="Normal"/>
        <w:jc w:val="both"/>
        <w:rPr>
          <w:b/>
          <w:b/>
        </w:rPr>
      </w:pPr>
      <w:r>
        <w:rPr>
          <w:b/>
        </w:rPr>
      </w:r>
    </w:p>
    <w:p>
      <w:pPr>
        <w:pStyle w:val="Normal"/>
        <w:jc w:val="both"/>
        <w:rPr>
          <w:b/>
          <w:b/>
        </w:rPr>
      </w:pPr>
      <w:r>
        <w:rPr>
          <w:b/>
        </w:rPr>
        <w:t>Билет №14</w:t>
      </w:r>
    </w:p>
    <w:p>
      <w:pPr>
        <w:pStyle w:val="Normal"/>
        <w:jc w:val="both"/>
        <w:rPr>
          <w:b/>
          <w:b/>
        </w:rPr>
      </w:pPr>
      <w:r>
        <w:rPr>
          <w:b/>
        </w:rPr>
        <w:t>1)Художественные средства живописи.</w:t>
      </w:r>
    </w:p>
    <w:p>
      <w:pPr>
        <w:pStyle w:val="Normal"/>
        <w:rPr/>
      </w:pPr>
      <w:r>
        <w:rPr/>
        <w:t xml:space="preserve">Живопись - плоскостное изобразительное искусство, специфика которого заключается в представлении при помощи красок, нанесенных на поверхность изображение реального мира, преобразованных творческим воображением художника. Образы живописи очень наглядны и убедительны. Живопись способна передавать на плоскости объем и пространство, природу, раскрывать сложный мир человеческих чувств и характеров, воплощать общечеловеческие идеи, события исторического прошлого, мифологические образы и полет фантазии. Живопись делится на станковую и монументальную. Художник пишет картины на холсте, натянутом на подрамник и установленном на мольберте, который также может быть назван станком. Отсюда и название "станковая живопись. Монументальная живопись - это большие картины на внутренних или наружных стенах зданий (фрески, панно и др.). Произведение монументальной живописи нельзя отделить от его основы (стены, опоры, потолка и т.п.). Следует отличать такие виды живописи, как декоративная роспись, иконопись, миниатюра, театрально-декорационная. Каждая из разновидностей живописи отличается спецификой технического исполнения и решения художественно-образных задач. Многообразие объектов и событий окружающего мира, пристальный интерес к ним художников привели к возникновению на протяжении XVII-XX вв. жанров живописи: портрета, натюрморта, пейзажа, анималистического, бытового (жанровая живопись), мифологического, исторического, батального жанров.  По техническим приемам и используемым материалам живопись можно разделить на следующие виды: масляная, темперная, восковая (энкаустика), эмаль, клеевая, водяными красками по сырой штукатурке (фреска) и др.  Важными средствами художественной выразительности в живописи являются, кроме цвета (колорита), пятно и характер мазка, обработка красочной поверхности (фактура), валеры, показывающие тончайшие изменения тона в зависимости от освещения, рефлексы, появляющиеся от взаимодействия лежащих рядом цветов. Построение объема и пространства в живописи связано с линейной и воздушной перспективой, пространственными свойствами теплых и холодных цветов, светотеневой моделировкой формы, передачей общего цветового тона полотна. Для создания картины, кроме цвета, необходимы хороший рисунок и выразительная композиция. Выразительные средства живописи - художественные средства живописи: цвет; рисунок; композиция; а также фактура красочной поверхности; и выразительность мазков. Графические средства - выразительными средства рисунка: контурные линии, штрихи, пятна. Различные сочетания графических средств: - позволяют создавать светотеневые и тональные эффекты; - осуществлять пластическую моделировку рисунка. </w:t>
      </w:r>
    </w:p>
    <w:p>
      <w:pPr>
        <w:pStyle w:val="Normal"/>
        <w:jc w:val="both"/>
        <w:rPr>
          <w:b/>
          <w:b/>
        </w:rPr>
      </w:pPr>
      <w:r>
        <w:rPr>
          <w:b/>
        </w:rPr>
        <w:t>2)Музыкальные театры мира.</w:t>
      </w:r>
    </w:p>
    <w:p>
      <w:pPr>
        <w:pStyle w:val="Normal"/>
        <w:jc w:val="both"/>
        <w:rPr/>
      </w:pPr>
      <w:r>
        <w:rPr/>
        <w:t>Театр - вид искусства, художественно осваивающий мир через драматическое действие, осуществляемое творческим коллективом. Театральные постановки подразделяются по жанрам: Драма; Трагедия; Комедия; Мюзикл и т.д. Существует много известных на весь мир театров.</w:t>
      </w:r>
    </w:p>
    <w:p>
      <w:pPr>
        <w:pStyle w:val="Normal"/>
        <w:jc w:val="both"/>
        <w:rPr/>
      </w:pPr>
      <w:r>
        <w:rPr/>
        <w:t>Государственный академический Большой театр  России всегда был и остается одним из основных символов величия России и ее культуры (1776 г).</w:t>
      </w:r>
    </w:p>
    <w:p>
      <w:pPr>
        <w:pStyle w:val="Normal"/>
        <w:jc w:val="both"/>
        <w:rPr/>
      </w:pPr>
      <w:r>
        <w:rPr/>
        <w:t xml:space="preserve">Ковент Гарден - Крупнейшая оперная сцена Великобритании. Основан в 1732 видным английским театральным деятелем и актёром Дж. Ричем, как оперный и драматический театр (2250 мест). </w:t>
      </w:r>
    </w:p>
    <w:p>
      <w:pPr>
        <w:pStyle w:val="Normal"/>
        <w:jc w:val="both"/>
        <w:rPr/>
      </w:pPr>
      <w:r>
        <w:rPr/>
        <w:t xml:space="preserve">Метрополитен Опера (Metropolitan Opera) - ведущий оперный театр в США (Нью-Йорк). Открыт в 1883 году спектаклем "Фауст". В зале театра 3625 мест. </w:t>
      </w:r>
    </w:p>
    <w:p>
      <w:pPr>
        <w:pStyle w:val="Normal"/>
        <w:jc w:val="both"/>
        <w:rPr/>
      </w:pPr>
      <w:r>
        <w:rPr/>
        <w:t>Сиднейский оперный театр - единственное здание XX века, вставшее в один ряд с такими великими архитектурными символами XIX, как Биг-Бен...</w:t>
      </w:r>
    </w:p>
    <w:p>
      <w:pPr>
        <w:pStyle w:val="Normal"/>
        <w:jc w:val="both"/>
        <w:rPr/>
      </w:pPr>
      <w:r>
        <w:rPr/>
        <w:t xml:space="preserve">Баварская государственная опера - одна из ведущих оперных сцен Германии. Находится в Мюнхене (2100) мест. Основана в 1818 году. </w:t>
      </w:r>
    </w:p>
    <w:p>
      <w:pPr>
        <w:pStyle w:val="Normal"/>
        <w:jc w:val="both"/>
        <w:rPr/>
      </w:pPr>
      <w:r>
        <w:rPr/>
        <w:t xml:space="preserve">"Дойче Опер" - один из берлинских оперных театров. Основан в 1912 году. Норвежский национальный оперный театр в Осло, основан в 1957 году. Новое здание открыто в 2008 году, имеет две сцены - на 1370 мест и на 400 мест. В залах театра проходят оперные, балетные спектакли, концерты, музыкальные конкурсы. </w:t>
      </w:r>
    </w:p>
    <w:p>
      <w:pPr>
        <w:pStyle w:val="Normal"/>
        <w:jc w:val="both"/>
        <w:rPr/>
      </w:pPr>
      <w:r>
        <w:rPr/>
        <w:t xml:space="preserve">Хорватский Национальный Театр в Загребе насчитывает около 150 лет истории. Объединяет драматический и музыкальный (опера, балет) театр. В репертуаре классические оперы и балеты, произведения современных хорватских и словенских композиторов. </w:t>
      </w:r>
    </w:p>
    <w:p>
      <w:pPr>
        <w:pStyle w:val="Normal"/>
        <w:jc w:val="both"/>
        <w:rPr/>
      </w:pPr>
      <w:r>
        <w:rPr/>
        <w:t xml:space="preserve">Опера в Будапеште - один из красивейших театров мира с богатыми традициями. </w:t>
      </w:r>
    </w:p>
    <w:p>
      <w:pPr>
        <w:pStyle w:val="Normal"/>
        <w:jc w:val="both"/>
        <w:rPr/>
      </w:pPr>
      <w:r>
        <w:rPr/>
        <w:t xml:space="preserve">Краковский оперный театр (Польша) основан в 1954 году. В театре два зала - основная сцена на 760 мест и камерная сцена на 150 мест. Ежегодно театр дает около 200 спектаклей, включая мировой и польский оперный репертуар. Парижская национальная опера состоит из оперного театра во дворца Гарнье и оперного зала на площади Бастилия. </w:t>
      </w:r>
    </w:p>
    <w:p>
      <w:pPr>
        <w:pStyle w:val="Normal"/>
        <w:jc w:val="both"/>
        <w:rPr/>
      </w:pPr>
      <w:r>
        <w:rPr/>
        <w:t xml:space="preserve">Финский национальный оперный театр в Хельсинки. Постановка классических и современных опер, балетов, концерты камерной музыки, спектакли для детей. </w:t>
      </w:r>
    </w:p>
    <w:p>
      <w:pPr>
        <w:pStyle w:val="Normal"/>
        <w:jc w:val="both"/>
        <w:rPr/>
      </w:pPr>
      <w:r>
        <w:rPr/>
        <w:t>Польская национальная государственная опера и национальный балет. Здание театра было построено в 1825-1833 годах итальянским архитектором Антонио Корацци. Театр был разрушен в годы Второй мировой войны и восстановлен в 1960-е годы. Неаполитанский оперный театр Сан-Карло считается самым старым оперным театром в мире - он был построен в 1737 году.И многие другие.</w:t>
      </w:r>
    </w:p>
    <w:p>
      <w:pPr>
        <w:pStyle w:val="Normal"/>
        <w:jc w:val="both"/>
        <w:rPr>
          <w:b/>
          <w:b/>
        </w:rPr>
      </w:pPr>
      <w:r>
        <w:rPr>
          <w:b/>
        </w:rPr>
      </w:r>
    </w:p>
    <w:p>
      <w:pPr>
        <w:pStyle w:val="Normal"/>
        <w:jc w:val="both"/>
        <w:rPr>
          <w:b/>
          <w:b/>
        </w:rPr>
      </w:pPr>
      <w:r>
        <w:rPr>
          <w:b/>
        </w:rPr>
        <w:t xml:space="preserve">Билет №15 </w:t>
      </w:r>
    </w:p>
    <w:p>
      <w:pPr>
        <w:pStyle w:val="Normal"/>
        <w:jc w:val="both"/>
        <w:rPr>
          <w:b/>
          <w:b/>
        </w:rPr>
      </w:pPr>
      <w:r>
        <w:rPr>
          <w:b/>
        </w:rPr>
        <w:t>1)Жанры живописи.</w:t>
      </w:r>
    </w:p>
    <w:p>
      <w:pPr>
        <w:pStyle w:val="Normal"/>
        <w:jc w:val="both"/>
        <w:rPr/>
      </w:pPr>
      <w:r>
        <w:rPr/>
        <w:t xml:space="preserve">Живопись - плоскостное изобразительное искусство, специфика которого заключается в представлении при помощи красок, нанесенных на поверхность изображение реального мира, преобразованных творческим воображением художника. </w:t>
      </w:r>
    </w:p>
    <w:p>
      <w:pPr>
        <w:pStyle w:val="Normal"/>
        <w:jc w:val="both"/>
        <w:rPr/>
      </w:pPr>
      <w:r>
        <w:rPr/>
        <w:t xml:space="preserve">Живопись подразделяется на: </w:t>
      </w:r>
    </w:p>
    <w:p>
      <w:pPr>
        <w:pStyle w:val="Normal"/>
        <w:jc w:val="both"/>
        <w:rPr/>
      </w:pPr>
      <w:r>
        <w:rPr/>
        <w:t xml:space="preserve">1)монументальную - фреска (от итал. Fresco) - живопись по сырой штукатурке красками разведенными на воде и мозаика (от французского mosaiqe) изображение из цветных камней, смальты (Смальта - цветное прозрачное стекло.), керамических плиток. </w:t>
      </w:r>
    </w:p>
    <w:p>
      <w:pPr>
        <w:pStyle w:val="Normal"/>
        <w:jc w:val="both"/>
        <w:rPr/>
      </w:pPr>
      <w:r>
        <w:rPr/>
        <w:t xml:space="preserve">2)станковую  (от слова "станок") - полотно которое создается на мольберте.Живопись представлена разнообразными жанрами. Жанр (французское genre, от лат. genus, родительный падеж generis - род, вид) - художественное, исторически сложившееся внутреннее подразделение во всех видах искусства.): </w:t>
      </w:r>
    </w:p>
    <w:p>
      <w:pPr>
        <w:pStyle w:val="Normal"/>
        <w:jc w:val="both"/>
        <w:rPr/>
      </w:pPr>
      <w:r>
        <w:rPr/>
        <w:t xml:space="preserve">1)Портрет - основная задача передать представление о внешнем облике человека, раскрыть внутренний мир человека, подчеркнуть его индивидуальность, психолого-эмоциональный образ. </w:t>
      </w:r>
    </w:p>
    <w:p>
      <w:pPr>
        <w:pStyle w:val="Normal"/>
        <w:jc w:val="both"/>
        <w:rPr/>
      </w:pPr>
      <w:r>
        <w:rPr/>
        <w:t xml:space="preserve">2)Пейзаж - воспроизводит окружающий мир во всем многообразии его форм. Изображение морского пейзажа определяется термином маринизм. </w:t>
      </w:r>
    </w:p>
    <w:p>
      <w:pPr>
        <w:pStyle w:val="Normal"/>
        <w:jc w:val="both"/>
        <w:rPr/>
      </w:pPr>
      <w:r>
        <w:rPr/>
        <w:t>3)Натюрморт - изображение предметов быта, орудий труда, цветов, фруктов. Помогает понять мировоззрение и уклад определенной эпохи.</w:t>
      </w:r>
    </w:p>
    <w:p>
      <w:pPr>
        <w:pStyle w:val="Normal"/>
        <w:jc w:val="both"/>
        <w:rPr/>
      </w:pPr>
      <w:r>
        <w:rPr/>
        <w:t xml:space="preserve">4)Исторический жанр - рассказывает об исторически важных моментах жизни общества. </w:t>
      </w:r>
    </w:p>
    <w:p>
      <w:pPr>
        <w:pStyle w:val="Normal"/>
        <w:jc w:val="both"/>
        <w:rPr/>
      </w:pPr>
      <w:r>
        <w:rPr/>
        <w:t xml:space="preserve">5)Бытовой жанр - отражает повседневную жизнь людей, нрав, обычаи, традиции того или иного этноса. </w:t>
      </w:r>
    </w:p>
    <w:p>
      <w:pPr>
        <w:pStyle w:val="Normal"/>
        <w:jc w:val="both"/>
        <w:rPr/>
      </w:pPr>
      <w:r>
        <w:rPr/>
        <w:t xml:space="preserve"> </w:t>
      </w:r>
      <w:r>
        <w:rPr/>
        <w:t xml:space="preserve">6)Иконопись (в переводе с греческого "молитвенный образ") - основная цель направить человека на путь преображения. </w:t>
      </w:r>
    </w:p>
    <w:p>
      <w:pPr>
        <w:pStyle w:val="Normal"/>
        <w:jc w:val="both"/>
        <w:rPr/>
      </w:pPr>
      <w:r>
        <w:rPr/>
        <w:t xml:space="preserve"> </w:t>
      </w:r>
      <w:r>
        <w:rPr/>
        <w:t>7)Анимализм - изображение животного, как главного героя художественного произведения.</w:t>
      </w:r>
    </w:p>
    <w:p>
      <w:pPr>
        <w:pStyle w:val="Normal"/>
        <w:jc w:val="both"/>
        <w:rPr>
          <w:b/>
          <w:b/>
        </w:rPr>
      </w:pPr>
      <w:r>
        <w:rPr>
          <w:b/>
        </w:rPr>
        <w:t>2)Искусство кукольного театра.</w:t>
      </w:r>
    </w:p>
    <w:p>
      <w:pPr>
        <w:pStyle w:val="Normal"/>
        <w:jc w:val="both"/>
        <w:rPr>
          <w:b/>
          <w:b/>
        </w:rPr>
      </w:pPr>
      <w:r>
        <w:rPr>
          <w:b/>
          <w:bCs/>
        </w:rPr>
        <w:t>Теа́тр кукол</w:t>
      </w:r>
      <w:r>
        <w:rPr/>
        <w:t xml:space="preserve"> — одна из разновидностей кукольного вида пространственно-временнóго искусства, в который входят мультпликационное и анимационное киноискусство,кукольное искусство эстрады и художественные кукольные программы телевидения. В спектаклях театра кукол внешность и физические действия персонажей изображаются и обозначаются объёмными, полу объёмными  и плоскими куклами  Куклы-актёры обычно управляются и приводятся в движение людьми, актёрами-кукловодами, а иногда автоматическими механическими или механически-электрически-электронными устройствами. Среди театров кукол различают три основных типа:1).</w:t>
      </w:r>
      <w:r>
        <w:rPr>
          <w:b/>
        </w:rPr>
        <w:t xml:space="preserve">Театр верховых кукол </w:t>
      </w:r>
      <w:r>
        <w:rPr/>
        <w:t xml:space="preserve">(перчаточных, гапитно-тростевых), управляемых снизу. Актёры-кукловоды в театрах этого типа обычно скрыты от зрителей </w:t>
      </w:r>
      <w:hyperlink r:id="rId15">
        <w:r>
          <w:rPr>
            <w:rStyle w:val="InternetLink"/>
          </w:rPr>
          <w:t>ширмой</w:t>
        </w:r>
      </w:hyperlink>
      <w:r>
        <w:rPr/>
        <w:t xml:space="preserve">, но бывает и так, что они не скрываются и видны зрителям целиком или на половину своего роста.2. </w:t>
      </w:r>
      <w:r>
        <w:rPr>
          <w:b/>
        </w:rPr>
        <w:t>Театр низовых кукол</w:t>
      </w:r>
      <w:r>
        <w:rPr/>
        <w:t xml:space="preserve"> (кукол-марионеток), управляемых сверху с помощью ниток, прутов или проволоками. Актёры-кукловоды в театрах этого типа чаще всего тоже скрыты от зрителей верхней занавеской или падугой. В некоторых случаях актёры-кукловоды, как и в театрах верховых кукол, видны зрителям целиком или на половину своего роста.3. </w:t>
      </w:r>
      <w:r>
        <w:rPr>
          <w:b/>
        </w:rPr>
        <w:t>Театр кукол срединных</w:t>
      </w:r>
      <w:r>
        <w:rPr/>
        <w:t xml:space="preserve"> кукол, управляемых на уровне актёров-кукловодов. Срединные куклы бывают объёмными, управляемыми актёрами-кукловодами либо со стороны, либо изнутри кукол больших размеров, внутри которых находится актёр-кукловод. К числу срединных кукол относятся, в частности, куклы Театра теней. В таких театрах актёры-кукловоды не видны зрителям, так как находится за экраном, на который проецируются тени от плоских или не плоских кукол-актёров. В последнее время всё чаще театр кукол представляет собой сценическое взаимодействие актёров-кукловодов с куклами (актёры «играют в открытую», то есть не скрыты от зрителей ширмой или каким-либо иным объектом). В XX веке начало этому взаимодействию положил С. В. Образцов в той самой эстрадной миниатюре, в которой действовали два персонажа: малыш по имени Тяпа и его отец.  Есть общие особенности кукольных театров, как композиционное построение драматургической основы спектаклей: экспозиция, завязка, кульминация, развязка (или финал без развязки). Кроме того, широко используются общие жанры, реалистические и художественно-условные формы, пантомимический и не пантомимический варианты сценических действий и т. д. и т. п.</w:t>
      </w:r>
      <w:r>
        <w:rPr>
          <w:b/>
        </w:rPr>
        <w:t xml:space="preserve"> </w:t>
      </w:r>
      <w:r>
        <w:rPr/>
        <w:t xml:space="preserve">Первое известие о существовании в России кукольного театра датировано </w:t>
      </w:r>
      <w:hyperlink r:id="rId16">
        <w:r>
          <w:rPr>
            <w:rStyle w:val="InternetLink"/>
          </w:rPr>
          <w:t>1636 годом</w:t>
        </w:r>
      </w:hyperlink>
      <w:r>
        <w:rPr/>
        <w:t xml:space="preserve">, зафиксировано немецким путешественником </w:t>
      </w:r>
      <w:hyperlink r:id="rId17">
        <w:r>
          <w:rPr>
            <w:rStyle w:val="InternetLink"/>
          </w:rPr>
          <w:t>Адамом Олеарием</w:t>
        </w:r>
      </w:hyperlink>
      <w:r>
        <w:rPr/>
        <w:t xml:space="preserve">. Одним из самых известных кукольных театров России является </w:t>
      </w:r>
      <w:hyperlink r:id="rId18">
        <w:r>
          <w:rPr>
            <w:rStyle w:val="InternetLink"/>
          </w:rPr>
          <w:t>Государственный Академический Центральный театр кукол им. С. В. Образцова</w:t>
        </w:r>
      </w:hyperlink>
    </w:p>
    <w:p>
      <w:pPr>
        <w:pStyle w:val="Normal"/>
        <w:jc w:val="both"/>
        <w:rPr>
          <w:b/>
          <w:b/>
        </w:rPr>
      </w:pPr>
      <w:r>
        <w:rPr>
          <w:b/>
        </w:rPr>
      </w:r>
    </w:p>
    <w:p>
      <w:pPr>
        <w:pStyle w:val="Normal"/>
        <w:jc w:val="both"/>
        <w:rPr>
          <w:b/>
          <w:b/>
        </w:rPr>
      </w:pPr>
      <w:r>
        <w:rPr>
          <w:b/>
        </w:rPr>
        <w:t>Билет №16</w:t>
      </w:r>
    </w:p>
    <w:p>
      <w:pPr>
        <w:pStyle w:val="Normal"/>
        <w:jc w:val="both"/>
        <w:rPr>
          <w:b/>
          <w:b/>
        </w:rPr>
      </w:pPr>
      <w:r>
        <w:rPr>
          <w:b/>
        </w:rPr>
        <w:t>1)Искусство графики.</w:t>
      </w:r>
    </w:p>
    <w:p>
      <w:pPr>
        <w:pStyle w:val="Normal"/>
        <w:jc w:val="both"/>
        <w:rPr/>
      </w:pPr>
      <w:r>
        <w:rPr/>
        <w:t xml:space="preserve">Графика (в переводе с греческого - "пишу, рисую") - это, прежде всего рисунок и художественные печатные произведения (гравюра, литография). Она основана на возможностях создания выразительной художественной формы путем использования разных по окраске линий, штрихов и пятен, наносимых на поверхность листа. Графика предшествовала живописи. Вначале человек научился запечатлевать очертания и пластические формы предметов, потом различать и воспроизводить их цвета и оттенки. Специфика графики - линейные соотношения. Она, воспроизводя формы предметов, передает их освещенность, соотношение света и тени и т. д. В процессе исторического развития в рисунок и в печатную графику стал проникать цвет, и теперь уже к графике относят и рисунок цветными мелками - пастель, и цветную гравюру, и живопись водяными красками -акварель и гуашь. При рисовании графикой обычно используют не больше одного цвета (кроме основного черного), в редких случаях — два). Кроме контурной линии в графическом искусстве широко используются штрих и пятно, также контрастирующие с белой (а в иных случаях также цветной, чёрной, или реже — фактурной) поверхностью бумаги — главной основой для графических работ. Сочетанием тех же средств могут создаваться тональные нюансы. Наиболее общий отличительный признак графики — особое отношение изображаемого предмета к пространству, роль которого выполняет фон бумаги. Графическое искусство включает в себя как собственно рисунок, так и печатные художественные произведения (гравюру, литографию и др.), основывающиеся на искусстве рисунка, но обладающие собственными изобразительными средствами и выразительными возможностями. В графике наряду с завершёнными композициями самостоятельную художественную ценность имеют и натурные наброски, эскизы к произведениям живописи, скульптуры, архитектуры. Из современных мастеров графики наиболее известен голландский художник </w:t>
      </w:r>
      <w:hyperlink r:id="rId19">
        <w:r>
          <w:rPr>
            <w:rStyle w:val="InternetLink"/>
          </w:rPr>
          <w:t>Морис Эшер</w:t>
        </w:r>
      </w:hyperlink>
      <w:r>
        <w:rPr/>
        <w:t>. В зависимости от предназначения графика подразделяется на несколько видов.</w:t>
      </w:r>
    </w:p>
    <w:p>
      <w:pPr>
        <w:pStyle w:val="Normal"/>
        <w:spacing w:before="280" w:after="280"/>
        <w:jc w:val="both"/>
        <w:rPr/>
      </w:pPr>
      <w:r>
        <w:rPr>
          <w:b/>
        </w:rPr>
        <w:t>2)Страстные ритмы фламенко.</w:t>
      </w:r>
      <w:r>
        <w:rPr/>
        <w:t xml:space="preserve">  Звуки гитары, страстный взмах руки, стук каблучков – древнее искусство танца фламенко. </w:t>
      </w:r>
      <w:r>
        <w:rPr>
          <w:rStyle w:val="StrongEmphasis"/>
        </w:rPr>
        <w:t xml:space="preserve">Танец – огонь, танец – страсть </w:t>
      </w:r>
      <w:r>
        <w:rPr/>
        <w:t>завораживает миллионы людей по всему миру. Истоки фламенко следует искать в глубоком прошлом, когда на месте современной Андалусии возникло небольшое государство Тертесс. В Тертессе активное развитие получили письменность, музыка, поэзия и многие другие виды искусств. Даже законы этой древней страны были написаны стихами. В эти далёкие годы зарождался уникальный ритм фламенко. Вследствие внедрения во II – X веках греко – византийского литургического песнопения, во фламенко появляется минорная нисходящая гамма. Чувствуется влияние восточной культуры. Это связано с тем, что в VIII на Пиренейском полуострове поселились племена берберов, которые пришли из арабских земель. В XV веке на территории Испании появляются цыганские племена из Индии. Фольклор Андалусии оказался близок цыганским племенам. Они добавили во фламенко уникальную манеру исполнения, практически не повлияв на музыку. К середине XVIII века появляются первые профессиональные исполнители. Великий Эль Планета, его воспитанник Эль Фильо, пение Курро Дурсе, гитара Колирона и танец Мирасьелос превращали фламенко в искусство. В то время фламенко танцевали в маленьких ресторанчиках и тавернах, в кругу семьи, друзей, в романтических отблесках луны и зажженных свечей. Новым этапом развития профессионального фламенко стало появление специальных салонов, где искусству танца обучали, в основном, туристов. Также этот период ознаменован появлением cafe cantante. Хозяева этих заведений давали целые спектакли, основанные на музыке и танце фламенко, чем значительно ускорили его развитие. В конце 19 – начале 20 века, с изобретением фонографа и граммофона, страстные мелодии фламенко становятся популярными по всему миру. Поэзия Федерико Гарсия Лорки делает фламенко источником романтического вдохновения. К середине 20 века фламенко получает огромное распространение, его исполняют симфонические оркестры, возникает опера фламенко. Появляются отдельные партии для гитары, которая до этого была лишь фоном танца, фламенко становиться искусством для широкой публики. В наше время уникальное сочетание пения, музыки и танца, называемое фламенко, принадлежит мировой культуре. Фламенко увлекаются, про него снимают фильмы. Древний Испанский танец покоряет всё новые и новые сердца, увлекая в мир страсти и огня. Музыка фламенко имеет своеобразный ритм (комп</w:t>
      </w:r>
      <w:r>
        <w:rPr>
          <w:b/>
          <w:bCs/>
          <w:i/>
          <w:iCs/>
        </w:rPr>
        <w:t>а</w:t>
      </w:r>
      <w:r>
        <w:rPr/>
        <w:t>с: ударение на последний слог). Понимание и внутреннее ощущение этого ритма танцором, его "переживание" и его выплескивание через движения тела и взгляд рождают танец фламенко – мистический и безумно красивый. Именно этот ритм, когда он становится ритмом сердца танцора, и рождает то, что испанцы называют "дуэнде" (duende) – дух, магия, нечто неуловимое внутри. "</w:t>
      </w:r>
    </w:p>
    <w:p>
      <w:pPr>
        <w:pStyle w:val="Normal"/>
        <w:jc w:val="both"/>
        <w:rPr>
          <w:b/>
          <w:b/>
        </w:rPr>
      </w:pPr>
      <w:r>
        <w:rPr>
          <w:b/>
        </w:rPr>
        <w:t>Билет №17</w:t>
      </w:r>
    </w:p>
    <w:p>
      <w:pPr>
        <w:pStyle w:val="Normal"/>
        <w:jc w:val="both"/>
        <w:rPr>
          <w:b/>
          <w:b/>
        </w:rPr>
      </w:pPr>
      <w:r>
        <w:rPr>
          <w:b/>
        </w:rPr>
        <w:t>1)Художественные фотографии.</w:t>
      </w:r>
    </w:p>
    <w:p>
      <w:pPr>
        <w:pStyle w:val="Normal"/>
        <w:jc w:val="both"/>
        <w:rPr/>
      </w:pPr>
      <w:r>
        <w:rPr/>
        <w:t>Фотография (гр. Phos (photos) свет+ grafo пишу) - искусство, воспроизводящее на плоскости, посредством линий и теней, самым совершенным образом и без возможностей ошибки, контур и форму передаваемого ею предмета. Специфическая особенность фотоискусства органическое взаимодействие в нем творческого и технологического процессов. Фотоискусство сложилось на рубеже ХIХ-ХХ веков в результате взаимодействия художественной мысли и прогресса фотографической науки и техники. Его возникновение было исторически подготовлено развитием живописи, ориентировавшейся на зеркальное точное изображение видимого мира и использовавшей для достижения этой цели открытия геометрической оптики (перспектива) и оптические приборы (камера - обскура).</w:t>
      </w:r>
    </w:p>
    <w:p>
      <w:pPr>
        <w:pStyle w:val="Normal"/>
        <w:jc w:val="both"/>
        <w:rPr/>
      </w:pPr>
      <w:r>
        <w:rPr/>
        <w:t xml:space="preserve">Специфика фотоискусства состоит в том, что оно дает изобра-зительный образ документального значения. Фотография дает образ художественно выразительный и с достоверностью запечатляющий в застывшем изображении существенный момент действительности. Жизненные факты в фотографии почти без дополнительной об-работки переносятся из сферы действительности в сферу художественную. Также фотографией или фотоснимком, или просто снимком называют конечное изображение, полученное в результате </w:t>
      </w:r>
      <w:hyperlink r:id="rId20">
        <w:r>
          <w:rPr>
            <w:rStyle w:val="InternetLink"/>
          </w:rPr>
          <w:t>фотографического процесса</w:t>
        </w:r>
      </w:hyperlink>
      <w:r>
        <w:rPr/>
        <w:t xml:space="preserve"> и рассматриваемое человеком непосредственно (имеется в виду как кадр проявленной плёнки, так и изображение в электронном или печатном виде). В зависимости от принципа работы </w:t>
      </w:r>
      <w:hyperlink r:id="rId21">
        <w:r>
          <w:rPr>
            <w:rStyle w:val="InternetLink"/>
          </w:rPr>
          <w:t>светочувствительного материала</w:t>
        </w:r>
      </w:hyperlink>
      <w:r>
        <w:rPr/>
        <w:t xml:space="preserve"> фотографию принято делить на три больших подраздела:</w:t>
      </w:r>
    </w:p>
    <w:p>
      <w:pPr>
        <w:pStyle w:val="Normal"/>
        <w:numPr>
          <w:ilvl w:val="0"/>
          <w:numId w:val="8"/>
        </w:numPr>
        <w:spacing w:before="0" w:after="0"/>
        <w:jc w:val="both"/>
        <w:rPr/>
      </w:pPr>
      <w:hyperlink r:id="rId22">
        <w:r>
          <w:rPr>
            <w:rStyle w:val="InternetLink"/>
          </w:rPr>
          <w:t>Плёночная фотография</w:t>
        </w:r>
      </w:hyperlink>
      <w:r>
        <w:rPr/>
        <w:t xml:space="preserve"> — основана на фотоматериалах, в которых происходят фотохимические процессы. </w:t>
      </w:r>
    </w:p>
    <w:p>
      <w:pPr>
        <w:pStyle w:val="Normal"/>
        <w:numPr>
          <w:ilvl w:val="0"/>
          <w:numId w:val="8"/>
        </w:numPr>
        <w:spacing w:before="0" w:after="280"/>
        <w:jc w:val="both"/>
        <w:rPr>
          <w:rFonts w:ascii="Verdana" w:hAnsi="Verdana" w:cs="Verdana"/>
        </w:rPr>
      </w:pPr>
      <w:hyperlink r:id="rId23">
        <w:r>
          <w:rPr>
            <w:rStyle w:val="InternetLink"/>
          </w:rPr>
          <w:t>Цифровая фотография</w:t>
        </w:r>
      </w:hyperlink>
      <w:r>
        <w:rPr/>
        <w:t xml:space="preserve"> — в процессе получения и сохранения изображения происходят перемещения электрических зарядов (обычно в результате </w:t>
      </w:r>
      <w:hyperlink r:id="rId24">
        <w:r>
          <w:rPr>
            <w:rStyle w:val="InternetLink"/>
          </w:rPr>
          <w:t>фотоэффекта</w:t>
        </w:r>
      </w:hyperlink>
      <w:r>
        <w:rPr/>
        <w:t xml:space="preserve"> и при дальнейшей обработке), но не происходит химических реакций или перемещения вещества. Правильнее было бы называть такую фотографию </w:t>
      </w:r>
      <w:hyperlink r:id="rId25">
        <w:r>
          <w:rPr>
            <w:rStyle w:val="InternetLink"/>
          </w:rPr>
          <w:t>электронной</w:t>
        </w:r>
      </w:hyperlink>
      <w:r>
        <w:rPr/>
        <w:t xml:space="preserve">, так как в ряде устройств, традиционно относимых к «цифровым», происходят аналоговые процессы (такова самая первая камера с электронной матрицей </w:t>
      </w:r>
      <w:hyperlink r:id="rId26">
        <w:r>
          <w:rPr>
            <w:rStyle w:val="InternetLink"/>
          </w:rPr>
          <w:t>Sony Mavica</w:t>
        </w:r>
      </w:hyperlink>
      <w:r>
        <w:rPr/>
        <w:t xml:space="preserve">, таковы многие дешёвые телекамеры систем видеонаблюдения).  В настоящее время </w:t>
      </w:r>
      <w:r>
        <w:rPr>
          <w:b/>
          <w:bCs/>
        </w:rPr>
        <w:t>искусство фотографии</w:t>
      </w:r>
      <w:r>
        <w:rPr/>
        <w:t xml:space="preserve"> доступно всем: появилось великре множество специализированных магазинов, в которых можно приобрести фотоаппараты на любой вкус и цвет, по приемлемой цене. Для того чтобы фотографии получились яркими, красочными и эффектными, умения нажимать на кнопочку и наводить фотоаппарат на резкость мало. Нужно хорошо разбираться в пленках и объективах, диафрагме и выдержке, свете и композиции. Тот, кто хочет получать от своей фотокамеры полную отдачу, должен многому научиться.</w:t>
      </w:r>
      <w:r>
        <w:rPr>
          <w:b/>
          <w:bCs/>
        </w:rPr>
        <w:t xml:space="preserve"> </w:t>
      </w:r>
    </w:p>
    <w:p>
      <w:pPr>
        <w:pStyle w:val="Normal"/>
        <w:spacing w:before="280" w:after="280"/>
        <w:jc w:val="both"/>
        <w:rPr/>
      </w:pPr>
      <w:r>
        <w:rPr>
          <w:b/>
        </w:rPr>
        <w:t>2)Радуга русского танца</w:t>
      </w:r>
      <w:r>
        <w:rPr>
          <w:rFonts w:cs="Verdana" w:ascii="Verdana" w:hAnsi="Verdana"/>
        </w:rPr>
        <w:t xml:space="preserve"> </w:t>
      </w:r>
    </w:p>
    <w:p>
      <w:pPr>
        <w:pStyle w:val="Normal"/>
        <w:jc w:val="both"/>
        <w:rPr>
          <w:rFonts w:ascii="Verdana" w:hAnsi="Verdana" w:cs="Verdana"/>
        </w:rPr>
      </w:pPr>
      <w:r>
        <w:rPr/>
        <w:t>Развитие русского народного танца тесно связано со всей историей русского народа. Истоки его мы находим в культуре и быте восточнославянских племен. Древние славяне были мирными, гостеприимными людьми и почти не знали воинственных плясок. В дохристианской Руси были широко распространены игрища, которые приурочивались к календарным языческим праздникам. Например, Ярилин день - праздник Солнца, Таусень - Новый год, Обжинки - сбор урожая, коляда - зимний праздник и разные другие. Введение на Руси в конце Х в. христианства отразилось не только на жизненном укладе русского человека. Постепенно в игрища стали включать христианские обряды. Стали появляться новые танцевальные движения, меняться характер исполнения.</w:t>
      </w:r>
    </w:p>
    <w:p>
      <w:pPr>
        <w:pStyle w:val="Normal"/>
        <w:jc w:val="both"/>
        <w:rPr>
          <w:b/>
          <w:b/>
        </w:rPr>
      </w:pPr>
      <w:r>
        <w:rPr/>
        <w:t xml:space="preserve">На западе принято считать, что диковинные прыжки и ужимки традиционного русского танца являются следствием холодного климата северной страны. Дескать, "Присядка", "Арабский", "Коза", "Разножка", "Чёрт", "Пистолет", "Кольцо", "Бочёнок", "Щучка", "Бедуинский", и другие трюки были придуманы русскими, исключительно чтобы согреться. </w:t>
        <w:br/>
        <w:t>Действительно, большинство традиционных русских праздников справлялись осенью и зимою, когда заканчивались работы в поле. Веселье начиналось с молитвы, потом обильная выпивка и закуски, песни да пляски, а завершал цикл кулачный бой "стенка на стенку". После перекура процедура повторялась. Эксперты утверждают, что при холодной температуре воздуха экстремальные танцы являлись оптимальным вариантом продолжения веселья на улице - в то время не было принято праздновать за столом у телевизора.</w:t>
      </w:r>
    </w:p>
    <w:p>
      <w:pPr>
        <w:pStyle w:val="Style12"/>
        <w:jc w:val="both"/>
        <w:rPr/>
      </w:pPr>
      <w:r>
        <w:rPr/>
        <w:t>Народная хореография всегда была тесно связана с жизнью и развитием общества, с его экономическим и социальным укладом, с верой, с эстетическими требованиями времени. В танце не могут не проявляться мировоззрение человека, его чувства, стремления...</w:t>
      </w:r>
    </w:p>
    <w:p>
      <w:pPr>
        <w:pStyle w:val="Style12"/>
        <w:jc w:val="both"/>
        <w:rPr/>
      </w:pPr>
      <w:r>
        <w:rPr/>
        <w:t xml:space="preserve">Каждая эпоха как в зеркале отражается в танцевальной культуре народа. Фольклор наполняет душу каждого человека гордостью за свой народ, воспитывает уважение, любовь и чувство патриотизма. </w:t>
      </w:r>
    </w:p>
    <w:p>
      <w:pPr>
        <w:pStyle w:val="Style12"/>
        <w:jc w:val="both"/>
        <w:rPr/>
      </w:pPr>
      <w:r>
        <w:rPr/>
        <w:t xml:space="preserve">Велико многообразие русского народного танцевального искусства. Хороводы, кадрили, переплясы, игровые и другие народные танцы поражают своим многообразием, богатством движений. В танце народ раскрывает свой характер, передает мысли, настроения, переживания. </w:t>
      </w:r>
    </w:p>
    <w:p>
      <w:pPr>
        <w:pStyle w:val="Style12"/>
        <w:jc w:val="both"/>
        <w:rPr/>
      </w:pPr>
      <w:r>
        <w:rPr/>
        <w:t xml:space="preserve">Как красивы и величавы северные хороводы, как стремительны и зажигательны пляски донских или кубанских казаков! А икрящиеся, задорные уральские кадрили? Сколько еще всего вмещает в себя русский танец! </w:t>
      </w:r>
    </w:p>
    <w:p>
      <w:pPr>
        <w:pStyle w:val="Style12"/>
        <w:jc w:val="both"/>
        <w:rPr/>
      </w:pPr>
      <w:r>
        <w:rPr/>
        <w:t>А ведь действительно - в русском танце и северная напевная лирика, и горячий темперамент южан, и цыганская страсть, и восточная вязь... Да в русском танце есть ВСЁ! Не здесь ли кроется тайна "загадочной" русской души</w:t>
      </w:r>
    </w:p>
    <w:p>
      <w:pPr>
        <w:pStyle w:val="Style12"/>
        <w:jc w:val="both"/>
        <w:rPr/>
      </w:pPr>
      <w:r>
        <w:rPr/>
      </w:r>
    </w:p>
    <w:p>
      <w:pPr>
        <w:pStyle w:val="Style12"/>
        <w:jc w:val="both"/>
        <w:rPr>
          <w:b/>
          <w:b/>
        </w:rPr>
      </w:pPr>
      <w:r>
        <w:rPr>
          <w:b/>
        </w:rPr>
        <w:t>Билет №18</w:t>
      </w:r>
    </w:p>
    <w:p>
      <w:pPr>
        <w:pStyle w:val="Normal"/>
        <w:jc w:val="both"/>
        <w:rPr>
          <w:b/>
          <w:b/>
        </w:rPr>
      </w:pPr>
      <w:r>
        <w:rPr>
          <w:b/>
        </w:rPr>
        <w:t>1)Язык скульптуры.</w:t>
      </w:r>
    </w:p>
    <w:p>
      <w:pPr>
        <w:pStyle w:val="Normal"/>
        <w:jc w:val="both"/>
        <w:rPr/>
      </w:pPr>
      <w:r>
        <w:rPr/>
        <w:t>Скульптура - пространственно - изобразительное искусство, ос-ваивающее мир в пластических образах. Основными материалами, применяемыми в скульптуре, являются камень, бронза, мрамор, дерево. На современном этапе развития общества, техногенного прогресса расширилось количество материалов, используемых для создания скульптуры: сталь, пластик, бетон и другие. Существует две основные разновидности скульптуры: объемная трехмерная (круговая) и рельеф: горельеф - высокий рельеф, барельеф - низкий рельеф,  контррельеф - врезной рельеф. По определению скульптура бывает монументальная, декоративная, станковая. Монументальная - используется для украшение улиц и площадей города, обозначения исторически важных мест, событий и т.п. К монументальной скульптуре относятся: памятники, монументы, мемориалы.</w:t>
      </w:r>
    </w:p>
    <w:p>
      <w:pPr>
        <w:pStyle w:val="Normal"/>
        <w:jc w:val="both"/>
        <w:rPr/>
      </w:pPr>
      <w:r>
        <w:rPr/>
        <w:t>Станковая - рассчитана на осмотр с близко расстояния и предназначена для украшения внутренних помещений.</w:t>
      </w:r>
    </w:p>
    <w:p>
      <w:pPr>
        <w:pStyle w:val="Normal"/>
        <w:jc w:val="both"/>
        <w:rPr/>
      </w:pPr>
      <w:r>
        <w:rPr/>
        <w:t>Декоративная - используется для украшения быта (предметы мелкой пластики).</w:t>
      </w:r>
      <w:r>
        <w:rPr>
          <w:rFonts w:cs="Arial" w:ascii="Arial" w:hAnsi="Arial"/>
          <w:color w:val="000000"/>
        </w:rPr>
        <w:t xml:space="preserve"> </w:t>
      </w:r>
      <w:r>
        <w:rPr>
          <w:color w:val="000000"/>
        </w:rPr>
        <w:t>По жанрам скульптура разделяется на портретную, жанровую (вос-произведение различных бытовых сцен), анималистическую (изображение животных), историческую (портреты исторических лиц и исторические сце-ны).</w:t>
        <w:br/>
        <w:t>По форме изображения различают скульптуру круглую, т. е. трехмер-ную, допускающую обход и восприятие со всех сторон, измерение по высоте, ширине и толщине, и рельеф – скульптуру на плоскости, выполненную с применением перспективных сокращений и рассматриваемую обычно лишь спереди. Рельеф бывает выступающим, и тогда он различается на низкий (ба-рельеф), применяемый наиболее часто на медалях, монетах и т. д., и высокий (горельеф), используемый, в основном, в станковой и монументальной скульптуре. В горельефе некоторые части могут быть совсем отделены от плоскости и представлять собой трехмерные объемы. Врезанный же или вдавленный рельеф, применяемый большей частью на печатях и различных формах (матрицах) для оттискивания барельефных изображений, называется контррельефом.</w:t>
        <w:br/>
        <w:t>Мелкая пластика, малая пластика, скульптура малых форм — са-мый распространенный вид скульптуры. Это небольшие произведения жан-рово-бытовой тематики, портретные статуэтки и др., изготавливающиеся во многих экземплярах и рассчитанные на широкое распространение. Мелкая пластика включает в себя как произведения круглой скульптуры, так и рель-ефы: декоративные медальоны, памятные медали, глиптику. Резные камни (геммы) служили амулетами, печатями, украшениями. К мелкой пластике от-носят античные терракотовые статуэтки, бронзовые фигурки, японские нэцкэ (с 17 в.), фарфоровые статуэтки, народную игрушку.</w:t>
      </w:r>
    </w:p>
    <w:p>
      <w:pPr>
        <w:pStyle w:val="Normal"/>
        <w:jc w:val="both"/>
        <w:rPr>
          <w:b/>
          <w:b/>
        </w:rPr>
      </w:pPr>
      <w:r>
        <w:rPr>
          <w:b/>
        </w:rPr>
        <w:t>2)Искусство индийского танца.</w:t>
      </w:r>
    </w:p>
    <w:p>
      <w:pPr>
        <w:pStyle w:val="Normal"/>
        <w:jc w:val="both"/>
        <w:rPr/>
      </w:pPr>
      <w:r>
        <w:rPr/>
        <w:t xml:space="preserve">Индийский танец имеет глубокую духовную основу, уходит корнями в мифологию и религию. С утверждением раннего индуизма главными божествами провозглашается триада: Брахма, Шива и Вишну. </w:t>
      </w:r>
      <w:r>
        <w:rPr>
          <w:bCs/>
        </w:rPr>
        <w:t>Верховные божества раннего индуизма, согласно трактатам, имеют самое непосредственное отношение к искусству танца. Главными богами, ассоциировавшимися с хореографией, являются Шива - породивший танец, овладевший им в совершенстве и получивший за это имя Натараджа - царь танца; его супруга Кали и воплощение Вишну в образе бога-человека Кришны.Танцы Шивы имеют многослойный сакральный смысл. Могущественный бог созидания и разрушения предстает в них в образе космического творца; как воплощение жизни и смерти; открывая людям "цель пути" - освобождение от земных иллюзий и достижение просветления, неся им идею о человеческом сердце как о центре Вселенной. Каждый из танцев Шивы, в зависимости от его основной темы, имеет свое собственное наименование. Идея разрушения воплощена в танце "Тандава тамасик". Вид бога необычен и грозен: тело обвито кобрами, непобедимая сила и мощь заключены в его десяти руках. Место, где совершается этот танец, нереально, символично: охваченная пламенем Земля - символ очищающего себя огнем и разрушением человеческого сердца. Танец призван вселять в души смертных покой и умиротворение, изгоняя из них печаль, гордость и горе.Главный танец Шивы - "Танец Одарения", с которым связано выражение созидательных функций божества. Образ Шивы-Натараджи - это образ творца Вселенной: танцуя, он все разрушает и одновременно заново создает жизнь. В движениях и позах танца получили свое символическое выражение пять функций божества: созидание, покровительство, разрушение, благосклонность и защита. Верхняя правая рука Шивы держит маленький барабан, знаменующий созидание, нижняя правая, поднятая на уровне плеча, согнутая в локте и обращенная ладонью к молящимся, обещает покровительство; в левой нижней руке - огнь, символ разрушения; и, наконец, левая верхняя рука с опущенной вниз кистью и вытянутым указующим перстом обещает благосклонность и защиту, как бы указывая путь к спасению. Правой ногой Шива попирает демона. Глаза его полузакрыты, словно в трансе; фигура полна напряжения и ритма. Помимо танцев Шивы, индийская традиция вкладывает глубокий религиозно-философский смысл и в танцы других богов индуистского пантеона. Танцы Кришны представлены тремя разновидностями. Первый (Тандава) содержит в своей основе легенду о поединке Кришны со стоглавым змеем Калиндой. Второй и третий ("Чувства возлюбленных" и "Великий танец") выражают идею о соединении человеческой души и божественного духа. Радха, возлюбленная Кришны, тоскующая по своему избраннику, и веселый хоровод пастушек, явившихся по зову Кришны танцевать с ним на берегу реки, - символы души смертной, стремя-щейся к соединению и слиянию с божеством.</w:t>
      </w:r>
    </w:p>
    <w:p>
      <w:pPr>
        <w:pStyle w:val="Normal"/>
        <w:jc w:val="both"/>
        <w:rPr>
          <w:b/>
          <w:b/>
          <w:bCs/>
        </w:rPr>
      </w:pPr>
      <w:r>
        <w:rPr>
          <w:b/>
          <w:bCs/>
        </w:rPr>
      </w:r>
    </w:p>
    <w:p>
      <w:pPr>
        <w:pStyle w:val="Normal"/>
        <w:jc w:val="both"/>
        <w:rPr>
          <w:b/>
          <w:b/>
        </w:rPr>
      </w:pPr>
      <w:r>
        <w:rPr>
          <w:b/>
        </w:rPr>
        <w:t>Билет №19</w:t>
      </w:r>
    </w:p>
    <w:p>
      <w:pPr>
        <w:pStyle w:val="Normal"/>
        <w:jc w:val="both"/>
        <w:rPr>
          <w:b/>
          <w:b/>
        </w:rPr>
      </w:pPr>
      <w:r>
        <w:rPr>
          <w:b/>
        </w:rPr>
        <w:t>1)Декоративно-прикладное искусство.</w:t>
      </w:r>
    </w:p>
    <w:p>
      <w:pPr>
        <w:pStyle w:val="Normal"/>
        <w:jc w:val="both"/>
        <w:rPr/>
      </w:pPr>
      <w:r>
        <w:rPr/>
        <w:t>Декоративно-прикладное искусство - вид творческой деятельности по созданию предметов быта, предназначенных для удовлетворения утилитарных и художественно-эстетических потребностей людей. К декоративно-прикладному искусству относятся изделия, выполняемые из разнообразных материалов и с помощью различных технологий. Материалом может служить металл, дерево, глина, камень, кость. Весьма разнообразны технические и художественные приемы изготовления изделий: резьба, вышивка, роспись, чеканка и др. Декоративно-прикладное искусство имеет национальный характер. Важной составляющей декоративно - прикладного искусства являются народно-художественные промыслы - форма организации художественного труда, основанного на коллективном творчестве, развивающем культурную местную традицию и ориентированном на продажу промысловых изделий. Основными народными промыслами России являются: 1)Резьба по дереву - Богородская, Абрамцево-кудринская; 2) Роспись по дереву - Хохломская, Городецкая, Полхов-Майданская, Мезенская; 3)Декорирование изделий из бересты - тиснение по бересте, роспись; 4) Художественная обработка камня - обработка камня твердой и мягкой породы; 5)Резьба по кости - Холмогорская, Тобольская. Хотьковская; 6)Миниатюрная живопись на папье-маше - Федоскинская миниатюра, Палехская миниатюра, Мстерская миниатюра, Холуйская миниатюра; 7)Художественная обработка металла - Великоустюжское черневое серебро, Ростовская финифть, Жостовская роспись по металлу;</w:t>
      </w:r>
    </w:p>
    <w:p>
      <w:pPr>
        <w:pStyle w:val="Normal"/>
        <w:jc w:val="both"/>
        <w:rPr/>
      </w:pPr>
      <w:r>
        <w:rPr/>
        <w:t xml:space="preserve">8)Кружевоплетение - Вологодское кружево, Михайловское кружево, 9)Роспись по ткани - Павловские платки и шали; 10)Вышивка - Владимирская, Цветная перевить, Золотошвейная вышивка. </w:t>
      </w:r>
      <w:r>
        <w:rPr>
          <w:bCs/>
        </w:rPr>
        <w:t xml:space="preserve">Декоративно-прикладное искусство является едва ли не одним из самых древних. Его название происходит от лат. decoro - украшаю, а в определении "прикладное" содержится мысль о том, что оно обслуживает практические нужды человека, одновременно удовлетворяя его основные эстетические потребности. Сфера декоративно-прикладного искусства: эстетическое оформление посуды, различного рода инструментов, мебели, тканей, личного холодного и огнестрельного оружия - до художественной организации целых архитектурно-парковых комплексов. Сюда же относится оформление интерьеров декоративными росписями, декоративной скульптурой, барельефами, плафонами, вазами и т.п. Ряд очень важных видов декоративно-прикладного искусства связан со стремлением "украсить" самого человека, прежде всего женщину. Это художественно выполненная одежда, ювелирные изделия, искусство макияжа и парикмахерское искусство. </w:t>
      </w:r>
    </w:p>
    <w:p>
      <w:pPr>
        <w:pStyle w:val="Normal"/>
        <w:jc w:val="both"/>
        <w:rPr>
          <w:bCs/>
        </w:rPr>
      </w:pPr>
      <w:r>
        <w:rPr>
          <w:bCs/>
        </w:rPr>
      </w:r>
    </w:p>
    <w:p>
      <w:pPr>
        <w:pStyle w:val="Normal"/>
        <w:jc w:val="both"/>
        <w:rPr/>
      </w:pPr>
      <w:r>
        <w:rPr>
          <w:bCs/>
        </w:rPr>
        <w:t>2)</w:t>
      </w:r>
      <w:r>
        <w:rPr>
          <w:b/>
        </w:rPr>
        <w:t>Под звуки тамтамов.</w:t>
      </w:r>
    </w:p>
    <w:p>
      <w:pPr>
        <w:pStyle w:val="2"/>
        <w:jc w:val="both"/>
        <w:rPr/>
      </w:pPr>
      <w:r>
        <w:rPr>
          <w:sz w:val="24"/>
          <w:szCs w:val="24"/>
        </w:rPr>
        <w:t xml:space="preserve">Наиболее существенной чертой народного творчества является его слитность с мифологией, религией, обрядами, колдовством и народной медициной. Оно широко представлено в ряде районов стран не только Африки, но и Латинской Америки и Азии. Современное народное творчество здесь соответствует племенной стадии развития художественной культуры. Необходимым и повседневным компонентом жизни многих народов Африки является музыка, она неотделима от их быта и неизменно присутствует во всех формах общественной жизни: звучит на официальных церемониях, в религиозных ритуалах, местных обрядах, во время различных работ и отдыха. </w:t>
      </w:r>
      <w:r>
        <w:rPr>
          <w:bCs w:val="false"/>
          <w:sz w:val="24"/>
          <w:szCs w:val="24"/>
        </w:rPr>
        <w:t>В Африке практически нет деления на артиста и зрителя, слушателя: каждый из участников любого праздника, обряда может быть вовлечен в общее музыкальное действо. До сих пор часть африканской музыки остается бесписьменной, что затрудняет ее изучение. Традиционная народная музыка Африки отличается разнообразием жанров. Танцы и песни постоянно изменяются: одни жанры исчезают, другие появляются. К наиболее устойчивым жанрам относятся трудовые, религиозные, героические, лирические. Одним из своеобразных и самых выразительных средств традиционной африканской музыки является ритм, которому принадлежит доминирующая роль. Основу составляют асимметричные ритмы, полиметрия и полиритмия. Африканская народная гармония определяется мелодическим движением. В песнях чаще встречается двухголосие, движение голосов. В африканской народной музыке встречаются различные типы ладов, у каждой этнической группы - своя его разновидность. Африканцы свободно обращаются с ладами, исполнитель может менять устойчивые опорные звуки, варьировать интервалы внутри лада. Африканский народный танец - синтетический жанр, сплав звуков, красок, движений, полный смысла для человека, умеющего его «прочитать». Его основной ритмический рисунок связан с ритмикой ударных инструментов. Танец сопровождается хоровым пением и аккомпанементом на духовых инструментах. Красочность и выразительность танца подчеркивается использованием масок - ритуальных, культовых, игровых, а также татуировок, костюмов, ходуль, колокольчиков, оружия и пр. Особое место в фольклоре занимают ритуальные танцы - танец-обряд поклонения предкам, танец-обряд инициации и др. На взгляд человека, мало сведущего в африканской народной культуре традиционный африканский танец представляется исключительно импровизацией. На самом деле танцевальные традиции строго канонизированы, программы плясовых выступлений имеют жесткий «сценарий», импровизация не допустима. Основа традиционного народного (и «профессионального», который также существует) африканского танца: ритм, синкретизм и жанровая цельность пляски и пантомимы.</w:t>
      </w:r>
    </w:p>
    <w:p>
      <w:pPr>
        <w:pStyle w:val="Normal"/>
        <w:jc w:val="both"/>
        <w:rPr>
          <w:b/>
          <w:b/>
          <w:bCs/>
          <w:sz w:val="24"/>
          <w:szCs w:val="24"/>
        </w:rPr>
      </w:pPr>
      <w:r>
        <w:rPr>
          <w:b/>
          <w:bCs/>
          <w:sz w:val="24"/>
          <w:szCs w:val="24"/>
        </w:rPr>
      </w:r>
    </w:p>
    <w:p>
      <w:pPr>
        <w:pStyle w:val="Normal"/>
        <w:jc w:val="both"/>
        <w:rPr>
          <w:b/>
          <w:b/>
        </w:rPr>
      </w:pPr>
      <w:r>
        <w:rPr>
          <w:b/>
        </w:rPr>
        <w:t xml:space="preserve">Билет №20 </w:t>
      </w:r>
    </w:p>
    <w:p>
      <w:pPr>
        <w:pStyle w:val="Normal"/>
        <w:jc w:val="both"/>
        <w:rPr>
          <w:b/>
          <w:b/>
        </w:rPr>
      </w:pPr>
      <w:r>
        <w:rPr>
          <w:b/>
        </w:rPr>
        <w:t>1)Искусство дизайна.</w:t>
      </w:r>
    </w:p>
    <w:p>
      <w:pPr>
        <w:pStyle w:val="TextBodyIndent"/>
        <w:ind w:left="0" w:hanging="0"/>
        <w:jc w:val="both"/>
        <w:rPr/>
      </w:pPr>
      <w:r>
        <w:rPr>
          <w:sz w:val="24"/>
          <w:szCs w:val="24"/>
        </w:rPr>
        <w:t xml:space="preserve">Слово «дизайн» было заимствовано в русский язык из итальянского языка (от итал. — «Disegno») и переводится, как композиция, замысел, модель, эскиз и т.п. Первые отголоски современного дизайнерского искусства, приходятся на период, 60 — 70-хх годов. Этот вид бизнеса пользуется широкой популярностью у нас в стране. Сейчас термин «дизайн» чаще употребляют в значении «художественное конструирование». Дизайнер определит общую цветовую гамму помещения и позаботится о наличии всех необходимых составляющих нового облика жилья. Он продумает  несколько вариантов размещения мебели и оборудования разработает стиль квартиры в целом и составляющих ее помещений. Интерьер, выполненный в </w:t>
      </w:r>
      <w:r>
        <w:rPr>
          <w:i/>
          <w:iCs/>
          <w:sz w:val="24"/>
          <w:szCs w:val="24"/>
        </w:rPr>
        <w:t>«классическом»</w:t>
      </w:r>
      <w:r>
        <w:rPr>
          <w:sz w:val="24"/>
          <w:szCs w:val="24"/>
        </w:rPr>
        <w:t xml:space="preserve"> стиле, идеально подходит для консервативных людей, которые во всем ценят основательность и придают большое значение сохранению традиций. Этому стилю присуще использование элементов античной архитектуры, строгое соблюдение принципов пропорциональности, простота и естественность форм. Классицизм разделяется, в свою очередь, на несколько направлений. Так, например «</w:t>
      </w:r>
      <w:r>
        <w:rPr>
          <w:i/>
          <w:iCs/>
          <w:sz w:val="24"/>
          <w:szCs w:val="24"/>
        </w:rPr>
        <w:t>английскую классику</w:t>
      </w:r>
      <w:r>
        <w:rPr>
          <w:sz w:val="24"/>
          <w:szCs w:val="24"/>
        </w:rPr>
        <w:t>» отличает торжественность, массивность и некоторая напыщенность — этот стиль можно использовать при оформлении больших квартир с высокими потолками. «</w:t>
      </w:r>
      <w:r>
        <w:rPr>
          <w:i/>
          <w:iCs/>
          <w:sz w:val="24"/>
          <w:szCs w:val="24"/>
        </w:rPr>
        <w:t>Классика греко-римская</w:t>
      </w:r>
      <w:r>
        <w:rPr>
          <w:sz w:val="24"/>
          <w:szCs w:val="24"/>
        </w:rPr>
        <w:t>» тяготеет к естественным, пропорциональным формам и может стать удачным решением почти для любой квартиры. К одной из разновидностей классики относится «</w:t>
      </w:r>
      <w:r>
        <w:rPr>
          <w:i/>
          <w:iCs/>
          <w:sz w:val="24"/>
          <w:szCs w:val="24"/>
        </w:rPr>
        <w:t>ампир».</w:t>
      </w:r>
      <w:r>
        <w:rPr>
          <w:sz w:val="24"/>
          <w:szCs w:val="24"/>
        </w:rPr>
        <w:t xml:space="preserve"> Интерьер, выполненный в стиле «ампир» характеризуется богатством лепных, резных или литых украшений. </w:t>
      </w:r>
      <w:r>
        <w:rPr>
          <w:i/>
          <w:iCs/>
          <w:sz w:val="24"/>
          <w:szCs w:val="24"/>
        </w:rPr>
        <w:t>«Рококо»</w:t>
      </w:r>
      <w:r>
        <w:rPr>
          <w:sz w:val="24"/>
          <w:szCs w:val="24"/>
        </w:rPr>
        <w:t xml:space="preserve"> - этот стиль легкий, затейливый, словно наряженный к празднику. При оформлении помещения в стиле «рококо» широко используются изделия из бронзы, зеркала, картины и живописные панно в затейливых рамах. Характерные черты интерьера, выполненного в стиле </w:t>
      </w:r>
      <w:r>
        <w:rPr>
          <w:i/>
          <w:iCs/>
          <w:sz w:val="24"/>
          <w:szCs w:val="24"/>
        </w:rPr>
        <w:t xml:space="preserve">модерн </w:t>
      </w:r>
      <w:r>
        <w:rPr>
          <w:sz w:val="24"/>
          <w:szCs w:val="24"/>
        </w:rPr>
        <w:t xml:space="preserve">— плавные, словно текущие линии, изогнутые очертания дверных и оконных проемов. Ему присуща живописная гармония блеклых, изысканных тонов. В этот стиль могут вписаться и современная бытовая электроника, и отдельные предметы, выполненные в ультрасовременном дизайне. </w:t>
      </w:r>
      <w:r>
        <w:rPr>
          <w:i/>
          <w:iCs/>
          <w:sz w:val="24"/>
          <w:szCs w:val="24"/>
        </w:rPr>
        <w:t>«Минимализм»</w:t>
      </w:r>
      <w:r>
        <w:rPr>
          <w:sz w:val="24"/>
          <w:szCs w:val="24"/>
        </w:rPr>
        <w:t xml:space="preserve"> можно охарактеризовать практически полным отсутствием декора как такового. Очень подходит для квартир и помещений, имеющих небольшой объем. «</w:t>
      </w:r>
      <w:r>
        <w:rPr>
          <w:i/>
          <w:iCs/>
          <w:sz w:val="24"/>
          <w:szCs w:val="24"/>
        </w:rPr>
        <w:t>Хай-тек»</w:t>
      </w:r>
      <w:r>
        <w:rPr>
          <w:sz w:val="24"/>
          <w:szCs w:val="24"/>
        </w:rPr>
        <w:t xml:space="preserve"> — это современный стиль высоких технологий. Для него характерно использование самых современных материалов и последних достижений техники. В таком интерьере смотрится бытовая электроника, оформленная по оригинальным авторским проектам лучших мировых дизайнеров. Чаще оформление квартиры являет собой смешение разных стилей. Это обусловлено тем, что стилевые предпочтения членов одной семьи могут существенно различаться. Например, молодежь предпочитает современный стиль «хай-тек», а для людей среднего возраста более приемлема «классика». Важно, чтобы эти предпочтения гармонично вписывались в общее стилевое решение квартиры.</w:t>
      </w:r>
    </w:p>
    <w:p>
      <w:pPr>
        <w:pStyle w:val="TextBodyIndent"/>
        <w:ind w:left="0" w:hanging="0"/>
        <w:jc w:val="both"/>
        <w:rPr>
          <w:sz w:val="24"/>
          <w:szCs w:val="24"/>
        </w:rPr>
      </w:pPr>
      <w:r>
        <w:rPr>
          <w:sz w:val="24"/>
          <w:szCs w:val="24"/>
        </w:rPr>
      </w:r>
    </w:p>
    <w:p>
      <w:pPr>
        <w:pStyle w:val="Normal"/>
        <w:jc w:val="both"/>
        <w:rPr/>
      </w:pPr>
      <w:r>
        <w:rPr>
          <w:bCs/>
        </w:rPr>
        <w:t>2)</w:t>
      </w:r>
      <w:r>
        <w:rPr>
          <w:b/>
        </w:rPr>
        <w:t>Древнерусская иконопись.</w:t>
      </w:r>
    </w:p>
    <w:p>
      <w:pPr>
        <w:pStyle w:val="TextBodyIndent"/>
        <w:ind w:left="0" w:hanging="0"/>
        <w:jc w:val="both"/>
        <w:rPr/>
      </w:pPr>
      <w:r>
        <w:rPr>
          <w:sz w:val="24"/>
          <w:szCs w:val="24"/>
        </w:rPr>
        <w:t xml:space="preserve">Икона (от греческого слова, обозначающего "образ", "изображение") возникла до зарождения древнерусской культуры, и получила широкое распространение во всех православных странах. Иконы на Руси появились в результате миссионерской деятельности византийской Церкви в тот период, когда значение церковного искусства переживалось с особенной силой. Что особенно важно и что явилось для русского церковного искусства сильным внутренним побуждением, это то, что Русь приняла христианство именно в эпоху возрождения духовной жизни в самой Византии, эпоху ее расцвета. В этот период нигде в Европе церковное искусство не было так развито, как в Византии.  </w:t>
      </w:r>
      <w:r>
        <w:rPr>
          <w:bCs w:val="false"/>
          <w:sz w:val="24"/>
          <w:szCs w:val="24"/>
        </w:rPr>
        <w:t xml:space="preserve">С глубокой древности слово "Икона" употребляется для отдельных изображений, как правило, написанных на доске. Своей декоративностью, удобством размещения в храме, яркостью и прочностью своих красок иконы, написанные на досках (сосновых и липовых, покрытых алебастровым грунтом левкасом), как нельзя лучше подходили для убранства русских деревянных церквей. </w:t>
      </w:r>
      <w:r>
        <w:rPr>
          <w:sz w:val="24"/>
          <w:szCs w:val="24"/>
        </w:rPr>
        <w:t xml:space="preserve">Большое распространение на Руси получила как станковая живопись – икона, так и монументальная – фреска, мозаика. Первые живописцы, работавшие на Руси, были греки. Первое упоминание о иконописце относится к 11 веку, это монах Алимпий Киево-Печерской лавры. Икона – образ – видимое изображение невидимого мира или изображение святых. В иконах заложена огромная духовная и нравственная сила. На иконах изображали Богородицу, Иисуса Христа, лики святых.  Икона – это не предмет поклонения, это духовная связь, молитвенное состояние, общение с Богом, Богородицей,  Святыми. Иконы писали на деревянных досках. Перед написанием иконы монахи выдерживали строгий пост, а затем приступали к работе с чистыми помыслами. История сохранила не так много имён иконописцев. Разные мастера писали разные части икон, главный мастер был духовным наставником. Это так называемое </w:t>
      </w:r>
      <w:r>
        <w:rPr>
          <w:b/>
          <w:sz w:val="24"/>
          <w:szCs w:val="24"/>
        </w:rPr>
        <w:t>соборное  (вместе)</w:t>
      </w:r>
      <w:r>
        <w:rPr>
          <w:sz w:val="24"/>
          <w:szCs w:val="24"/>
        </w:rPr>
        <w:t xml:space="preserve"> творчество. До наших дней дошли иконы византийского мастера Феофана Грека, он расписал более сорока церквей в разных городах страны. Иконописное творчество осваивалось и русскими монахами. История дала нам имя художника, известного всему миру своим творением «Троица» Андрей Рублев. Инок Троице-Сергиевой лавры. Он расписывал Благовещенский собор Московского Кремля, Успенский собор во Владимире, Троицкий храм в Троице-Сергиевой лавре. На иконе «Живоначальная Троица» мы видим трех ангелов Бог-Отец, Бог-Сын и Бог-Святой Дух. Это ветхозаветный сюжет явления Аврааму Триединого Бога. Все на этой иконе символично: на заднем плане дом – творение рук человеческих, горы – небесный мир, дерево – мир нерукотворный природный. На столе жертвенная чаша, символизирует крестную жертву Христа во искупление грехов всего человеческого рода. Цвета иконы: красный – царская власть; мученичество; синий – небесная неземная сфера; зелёный – жизнь, надежда на духовное пробуждение; золотой – божественный свет; белый – чистота и безгреховность. Андрей Рублев похоронен в Спасо-Андронниковом монастыре. </w:t>
      </w:r>
    </w:p>
    <w:p>
      <w:pPr>
        <w:pStyle w:val="Normal"/>
        <w:jc w:val="both"/>
        <w:rPr>
          <w:b/>
          <w:b/>
          <w:sz w:val="24"/>
          <w:szCs w:val="24"/>
        </w:rPr>
      </w:pPr>
      <w:r>
        <w:rPr>
          <w:b/>
          <w:sz w:val="24"/>
          <w:szCs w:val="24"/>
        </w:rPr>
      </w:r>
    </w:p>
    <w:p>
      <w:pPr>
        <w:pStyle w:val="Normal"/>
        <w:jc w:val="both"/>
        <w:rPr>
          <w:b/>
          <w:b/>
        </w:rPr>
      </w:pPr>
      <w:r>
        <w:rPr>
          <w:b/>
        </w:rPr>
        <w:t>Билет №21</w:t>
      </w:r>
    </w:p>
    <w:p>
      <w:pPr>
        <w:pStyle w:val="Normal"/>
        <w:jc w:val="both"/>
        <w:rPr>
          <w:b/>
          <w:b/>
        </w:rPr>
      </w:pPr>
      <w:r>
        <w:rPr>
          <w:b/>
        </w:rPr>
        <w:t>1)Музыка как вид искусства.</w:t>
      </w:r>
    </w:p>
    <w:p>
      <w:pPr>
        <w:pStyle w:val="Normal"/>
        <w:jc w:val="both"/>
        <w:rPr/>
      </w:pPr>
      <w:r>
        <w:rPr/>
        <w:t>Музыка - (от греч. musike - букв. - искусство муз), вид искусства, в котором средством воплощения художественных образов служат определенным образом организованные музыкальные звуки. Основные элементы и выразительные средства музыки - лад, ритм, метр, темп, громкостная динамика, тембр, мелодия, гармония, полифония, инструментовка. Музыка фиксируется в нотной записи и реализуется в процессе исполнения.</w:t>
      </w:r>
    </w:p>
    <w:p>
      <w:pPr>
        <w:pStyle w:val="Normal"/>
        <w:jc w:val="both"/>
        <w:rPr/>
      </w:pPr>
      <w:r>
        <w:rPr/>
        <w:t>Принято разделение музыки на светскую и духовную. Основная область духовной музыки - культовая. С европейской культовой музыкой (обычно называемой церковной) связано развитие европейской музыкальной теории нотного письма, музыкальной педагогики. По исполнительским средствам музыка подразделяется на вокальную (пение), инструментальную и вокально-инструментальную. Музыка нередко соединяется с хореографией, театральным искусством, кино. Различают музыку одноголосную (монодия) и многоголосную (гомофония, полифония). Музыка подразделяется: на роды и виды - театральная (опера, и т. п.), симфоническая, камерная и др.; на жанры - песня, хорал, танец, марш, симфония, сюита, соната и др.</w:t>
      </w:r>
    </w:p>
    <w:p>
      <w:pPr>
        <w:pStyle w:val="Normal"/>
        <w:jc w:val="both"/>
        <w:rPr/>
      </w:pPr>
      <w:r>
        <w:rPr/>
        <w:t>Музыкальным произведениям свойственны определенные, относительно устойчивые типичные структуры. Музыка использует, в качестве средства воплощения действительности и человеческих чувств, звуковые образы.</w:t>
      </w:r>
    </w:p>
    <w:p>
      <w:pPr>
        <w:pStyle w:val="Normal"/>
        <w:jc w:val="both"/>
        <w:rPr/>
      </w:pPr>
      <w:r>
        <w:rPr/>
        <w:t>Музыка в звуковых образах обобщенно выражает существенные процессы жизни. Эмоциональное переживание и окрашенная чувством идея, выражаемые через звуки особого рода, в основе которых лежат интонации человеческой речи, - такова природа музыкального образа.</w:t>
      </w:r>
    </w:p>
    <w:p>
      <w:pPr>
        <w:pStyle w:val="Normal"/>
        <w:jc w:val="both"/>
        <w:rPr/>
      </w:pPr>
      <w:r>
        <w:rPr/>
        <w:t xml:space="preserve">Музыка возникла на низших ступенях общественного развития, выполняя преимущественно утилитарную роль – ритуальную, ритмическую в трудовой деятельности, способствуя при этом объединению людей в едином процессе. </w:t>
      </w:r>
    </w:p>
    <w:p>
      <w:pPr>
        <w:pStyle w:val="Normal"/>
        <w:jc w:val="both"/>
        <w:rPr/>
      </w:pPr>
      <w:r>
        <w:rPr/>
        <w:t xml:space="preserve">Поэтические произведения – сказы, баллады и пр. интонировались мелодией, напевались. Музыка находилась и в синтезе с танцем. Музыка – вид искусства, рассчитанный на слуховое восприятие и отличающийся прямым и особо активным действием на чувства людей. Главным выразительным средством здесь является звук. Музыкальные формы: мелодия, полифония, гармония, ритм, композиция и т.п. Музыка создает звуки особого свойства, которых нет в природе и которые не существуют вне музыки. Первым музыкальным инструментом был голос. </w:t>
      </w:r>
    </w:p>
    <w:p>
      <w:pPr>
        <w:pStyle w:val="Normal"/>
        <w:jc w:val="both"/>
        <w:rPr/>
      </w:pPr>
      <w:r>
        <w:rPr/>
        <w:t>2)</w:t>
      </w:r>
      <w:r>
        <w:rPr>
          <w:b/>
        </w:rPr>
        <w:t>Колокольные звоны Руси.</w:t>
      </w:r>
    </w:p>
    <w:p>
      <w:pPr>
        <w:pStyle w:val="3"/>
        <w:rPr/>
      </w:pPr>
      <w:r>
        <w:rPr>
          <w:sz w:val="24"/>
          <w:szCs w:val="24"/>
        </w:rPr>
        <w:t xml:space="preserve">С принятием христианства на Русь пришли колокола и сразу стали символом державы и мощи духа русского человека. Колокола созывали народ на церковные службы и праздники, они оповещали людей о пожарах и нападении врагов. Каждый день утром и вечером, с раннего детства и до самого смертного часа человек слышал колокольный звон. </w:t>
      </w:r>
      <w:r>
        <w:rPr>
          <w:bCs w:val="false"/>
          <w:sz w:val="24"/>
          <w:szCs w:val="24"/>
        </w:rPr>
        <w:t>Русь издавна славилась искусством отливки колоколов. Колокольные мастера пользовались особым почётом и уважением. Обучались мастерству долго… Самый большой колокол – Царь-Колокол. Он весит 200 тонн. Он никогда не звонил. При пожаре Москвы люди, боясь, что колокол расплавится, стали лить на него воду – от перепада температуры он треснул и от него откололся кусок весом 11,5 тонн. Стоит он сейчас в Московском Кремле и является уникальным памятником России. Благовест – если мерные удары в большой колокол – это призывает к началу службы.Трезвон – несколько или все колокола вместе – после благовеста. Перезвон – во все голоса, но по очереди – перед водосвятием. Красный звон – целый день на большие праздники. Слушание колокольных звонов.</w:t>
      </w:r>
    </w:p>
    <w:p>
      <w:pPr>
        <w:pStyle w:val="Normal"/>
        <w:jc w:val="both"/>
        <w:rPr>
          <w:bCs/>
        </w:rPr>
      </w:pPr>
      <w:r>
        <w:rPr>
          <w:bCs/>
        </w:rPr>
        <w:t>Если подобрать различные, но гармонично звучащие колокола, можно исполнять мелодии и даже музыкальные произведения. Главный - большой колокол – это солист, остальные (меньшие по размеру) – оркестр молодых. Сейчас стало традицией проводить конкурсы звонарей. Для того чтобы звуки были слышны далеко-далеко, строили высокие звонницы и колокольни. В те времена колокола были солистами и выступали с хором птиц, под аккомпанемент шелеста листвы, журчание ручьёв.</w:t>
      </w:r>
    </w:p>
    <w:p>
      <w:pPr>
        <w:pStyle w:val="Normal"/>
        <w:jc w:val="both"/>
        <w:rPr>
          <w:bCs/>
        </w:rPr>
      </w:pPr>
      <w:r>
        <w:rPr>
          <w:bCs/>
        </w:rPr>
        <w:t>Многие русские композиторы воспроизводили звучание колоколов в музыкальных произведениях. Одно из таких произведений – опера Н.А. Римского-Корсакова “Сказание о невидимом граде Китеже и деве Февронии”. Силу колокола люди знают давно. В старину существовал такой обычай: стать под колокол, дёрнуть за верёвку и, замерев, принять на себя падающие звуки. Люди с большой охотой становились под колокол, ожидая обновления внутри себя.</w:t>
      </w:r>
    </w:p>
    <w:p>
      <w:pPr>
        <w:pStyle w:val="Normal"/>
        <w:jc w:val="both"/>
        <w:rPr>
          <w:bCs/>
        </w:rPr>
      </w:pPr>
      <w:r>
        <w:rPr>
          <w:bCs/>
        </w:rPr>
      </w:r>
    </w:p>
    <w:p>
      <w:pPr>
        <w:pStyle w:val="Heading3"/>
        <w:jc w:val="both"/>
        <w:rPr>
          <w:sz w:val="24"/>
          <w:szCs w:val="24"/>
        </w:rPr>
      </w:pPr>
      <w:r>
        <w:rPr>
          <w:sz w:val="24"/>
          <w:szCs w:val="24"/>
        </w:rPr>
        <w:t>Билет №22</w:t>
      </w:r>
    </w:p>
    <w:p>
      <w:pPr>
        <w:pStyle w:val="Normal"/>
        <w:jc w:val="both"/>
        <w:rPr>
          <w:b/>
          <w:b/>
        </w:rPr>
      </w:pPr>
      <w:r>
        <w:rPr>
          <w:b/>
        </w:rPr>
        <w:t>1)Художественный образ в музыке.</w:t>
      </w:r>
    </w:p>
    <w:p>
      <w:pPr>
        <w:pStyle w:val="Style12"/>
        <w:jc w:val="both"/>
        <w:rPr/>
      </w:pPr>
      <w:r>
        <w:rPr/>
        <w:t>Если художественный образ — это особая форма отражения и познания окружающей жизни, если это своеобразный способ воплощения ее индивидуальной неповторимости, то в разных искусствах общие черты художественного образа проявляются, как уже говорилось, только при помощи специфических особенностей их языка. В музыке — совокупными, согласованными средствами всех элементов музыкальной речи, ее интонационно-мелодическим строем, выразительными особенностями метра, ритма, темпа, лада, гармонии, динамических оттенков, а также внутренним строением, т. е. композицией каждого музыкального произведения.  Сущность музыкального образа сосредоточена в мелодии и зачастую может таиться даже в мелодии одноголосной, наигрыше. Музыкальный критик А. Серов говорил, что в мелодии главная прелесть, главное очарование искусства звуков, без нее все бледно, мертво, несмотря на самые интересные гармонические сочетания, на все чудеса оркестровки. Стоит привести и высказывания других музыкантов по этому поводу. По убеждению Н. А. Римского-Корсакова, «чистая мелодия, шедшая от Моцарта через Шопена и Глинку, жива и поныне должна жить, без нее судьба музыки — декадентство». «Большие композиторы, — говорил Рахманинов, — всегда и прежде всего обращали внимание на мелодию, как на ведущее начало в музыке. Мелодия — это музыка, главная основа всей музыки, поскольку совершенная мелодия подразумевает и вызывает к жизни свое гармоническое оформление. Музыка как живое искусство рождается и  живет  в  результате  единениявсех видов деятельности. Общение между  ними  происходит  через  музыкальные образы, т.к. вне  образов  музыка  (как  вид  искусства)  не  существует.  В сознании композитора под воздействием музыкальных впечатлений и  творческого воображения зарождается  музыкальный  образ,  который  затем  воплощается  в музыкальном произведении. Слушание  музыкального  образа,   -   т.е.   жизненного   содержания, воплощенного  в  музыкальных  звуках,  обусловливает  все  остальные   грани музыкального восприятия. Восприятие  -  субъективный  образ  предмета,  явления  или  процесса непосредственно воздействующего на анализатор или систему анализаторов. Иногда  термином  восприятия  обозначается  также  система  действий, направленных на ознакомление с предметом, воздействующим на  органы  чувств, т.е.  чувственно-исследовательская  деятельность   наблюдения.   Как   образ восприятие есть  непосредственное  отражение  предмета  в  совокупности  его свойств, в объективной целостности. Это  отличает  восприятие  от  ощущения, которое также является  непосредственным  чувственным  отражением,  но  лишь отдельных свойств предметов и явлений воздействующих на анализаторы. Образ - субъективный  феномен,  возникающий  в  результате  предметно- практической,     сенсорно-перцептивной,     мыслительной      деятельности, представляющий собой целостное интегральное  отражение  действительности,  в котором  одновременно   представлены   основные   категории   (пространство, движение, цвет, форма, фактура и т. д.). В  информационном  отношении  образ представляет   собой   необычно   емкую   форму   репрезентации   окружающей действительности.</w:t>
      </w:r>
    </w:p>
    <w:p>
      <w:pPr>
        <w:pStyle w:val="Style12"/>
        <w:jc w:val="both"/>
        <w:rPr/>
      </w:pPr>
      <w:r>
        <w:rPr/>
      </w:r>
    </w:p>
    <w:p>
      <w:pPr>
        <w:pStyle w:val="Normal"/>
        <w:jc w:val="both"/>
        <w:rPr/>
      </w:pPr>
      <w:r>
        <w:rPr>
          <w:b/>
        </w:rPr>
        <w:t>2)Традиции народного орнамента.</w:t>
      </w:r>
      <w:r>
        <w:rPr>
          <w:rFonts w:cs="Arial" w:ascii="Arial" w:hAnsi="Arial"/>
          <w:color w:val="000000"/>
        </w:rPr>
        <w:t xml:space="preserve"> </w:t>
      </w:r>
    </w:p>
    <w:p>
      <w:pPr>
        <w:pStyle w:val="Normal"/>
        <w:jc w:val="both"/>
        <w:rPr>
          <w:b/>
          <w:b/>
        </w:rPr>
      </w:pPr>
      <w:r>
        <w:rPr>
          <w:color w:val="000000"/>
        </w:rPr>
        <w:t>Орна́мент (ornamentum — украшение) — узор, основанный на повторе и чередовании составляющих его элементов; предназначается для украшения различных предметов (утварь, орудия и оружие, текстильные изделия, мебель, книги и т. д. ...</w:t>
      </w:r>
    </w:p>
    <w:p>
      <w:pPr>
        <w:pStyle w:val="Style12"/>
        <w:jc w:val="both"/>
        <w:rPr/>
      </w:pPr>
      <w:r>
        <w:rPr/>
        <w:t xml:space="preserve">Народный орнамент - это не просто украшение. Как писал критик В.В. Стасов «это связная речь, последовательная мелодия, имеющая свою основную причину и не назначенная для одних только глаз, а также и для ума и чувства». Когда-то в глубокой древности в каждом мотиве орнамента заключался особый смысл. Он выражал представления народа о мире, природе, людях, давал условное обозначение целым явлениям жизни. Со временем представления менялись, древние мотивы и образы забывались или обретали новое содержание. Сегодня значения одних узоров утрачены навсегда, о других можно только догадываться. Слово «красный» означало также «красивый». Красный цвет нитей в применении к орнаменту дополнял его былой смысл красотой исполнения узоров на полотне. В каждом виде текстильного искусства были свои выразительные средства в создании орнаментальных композиций. Большое значение придавалось сочетанию цветов, древняя народная символика которых позволяла мастеру подчеркивать идею его произведения. Огромное богатство символического орнамента создававшегося веками позволяло умелому мастеру при украшении любого предмета подбирать соответствующий его познанию узор или барельеф, носящий пожелание счастья, успеха, здоровья, расцвета и т. п. </w:t>
      </w:r>
      <w:r>
        <w:rPr>
          <w:bCs/>
        </w:rPr>
        <w:t>Особенностью почти всех мастеров нашего народного декоративного орнамента являлась их многосторонность. Почти каждый из них был резчиком, художником, аппликатором, вышивальщиком и мастером художественного литья и лепки. Каждый завиток орнамента имеет свой смысл — цвета и орнаменты — те же буквы, которыми мы выражаем наши мысли, — говорили старые умельцы. В декоративных орнаментах ..., собранных частично в альбоме можно подметить поразительное сходство многих орнаментов с дошедшими до нас древними орнаментами в развалинах Кучи и пещерных храмах Дунхуаня, виденных еще знаменитым танским монахом Сюан-цзаном во время его путешествия в Индию. Века и тысячи километров отделяют ... от этих прославленных фресок и это сходство орнаментов и их композиций лишний раз говорит о большой и многовековой преемственности культурной традиции наших старых мастеров народного декоративного орнамента, искусству которых должны быть посвящены работы наших искусствоведов.</w:t>
      </w:r>
      <w:r>
        <w:rPr/>
        <w:t xml:space="preserve"> Происхождение орнамента доподлинно неизвестно. В нём запечатлено </w:t>
      </w:r>
      <w:hyperlink r:id="rId27">
        <w:r>
          <w:rPr>
            <w:rStyle w:val="InternetLink"/>
          </w:rPr>
          <w:t>эстетическое</w:t>
        </w:r>
      </w:hyperlink>
      <w:r>
        <w:rPr/>
        <w:t xml:space="preserve"> осмысление деятельности человека, творчески преобразующей, упорядочивающей природу или религиозного содержания. В орнаменте, особенно в народном творчестве, где он имеет самое широкое распространение, запечатлелось </w:t>
      </w:r>
      <w:hyperlink r:id="rId28">
        <w:r>
          <w:rPr>
            <w:rStyle w:val="InternetLink"/>
          </w:rPr>
          <w:t>фольклорно</w:t>
        </w:r>
      </w:hyperlink>
      <w:r>
        <w:rPr/>
        <w:t xml:space="preserve">-поэтическое отношение к миру. Со временем мотивы утрачивали свой первоначальный смысл, сохраняя декоративную и архитектоническую выразительность. Важное значение в </w:t>
      </w:r>
      <w:hyperlink r:id="rId29">
        <w:r>
          <w:rPr>
            <w:rStyle w:val="InternetLink"/>
          </w:rPr>
          <w:t>генезисе</w:t>
        </w:r>
      </w:hyperlink>
      <w:r>
        <w:rPr/>
        <w:t xml:space="preserve"> и дальнейшем развитии орнамента имели эстетические общественные потребности: ритмическая правильность обобщённых мотивов была одним из ранних способов художественного освоения мира, помогающим осмыслить упорядоченность и стройность действительности. Возникновение орнамента уходит своими корнями в глубь веков и, впервые, его следы запечатлены в эпоху </w:t>
      </w:r>
      <w:hyperlink r:id="rId30">
        <w:r>
          <w:rPr>
            <w:rStyle w:val="InternetLink"/>
          </w:rPr>
          <w:t>палеолита</w:t>
        </w:r>
      </w:hyperlink>
      <w:r>
        <w:rPr/>
        <w:t xml:space="preserve">. В культуре </w:t>
      </w:r>
      <w:hyperlink r:id="rId31">
        <w:r>
          <w:rPr>
            <w:rStyle w:val="InternetLink"/>
          </w:rPr>
          <w:t>неолита</w:t>
        </w:r>
      </w:hyperlink>
      <w:r>
        <w:rPr/>
        <w:t xml:space="preserve"> орнамент достиг уже большого разнообразия форм и стал доминировать. Со временем орнамент теряет своё господствующее положение и познавательное значение, сохраняя, однако, за собой важную упорядочивающую и украшающую роль в системе пластического творчества. Каждая эпоха, стиль, последовательно выявившаяся национальная культура вырабатывали свою систему; поэтому орнамент является надёжным признаком принадлежности произведений к определённому времени, народу, стране. Особенного развития достигает орнамент там, где преобладают условные формы отображения действительности: на </w:t>
      </w:r>
      <w:hyperlink r:id="rId32">
        <w:r>
          <w:rPr>
            <w:rStyle w:val="InternetLink"/>
          </w:rPr>
          <w:t>Древнем Востоке</w:t>
        </w:r>
      </w:hyperlink>
      <w:r>
        <w:rPr/>
        <w:t xml:space="preserve">, в доколумбовой Америке, в азиатских культурах древности и </w:t>
      </w:r>
      <w:hyperlink r:id="rId33">
        <w:r>
          <w:rPr>
            <w:rStyle w:val="InternetLink"/>
          </w:rPr>
          <w:t>средних веков</w:t>
        </w:r>
      </w:hyperlink>
      <w:r>
        <w:rPr/>
        <w:t xml:space="preserve">, в европейском средневековье. В народном творчестве, с древнейших времён, складываются устойчивые принципы и формы орнамента, во многом определяющие национальные художественные традиции. Например, в Индии сохранилось древнее искусство </w:t>
      </w:r>
      <w:hyperlink r:id="rId34">
        <w:r>
          <w:rPr>
            <w:rStyle w:val="InternetLink"/>
          </w:rPr>
          <w:t>ранголи</w:t>
        </w:r>
      </w:hyperlink>
      <w:r>
        <w:rPr/>
        <w:t xml:space="preserve">(альпона)- орнаментальный рисунок - молитва. По характеру композиции, орнамент может быть ленточным, центрическим, окаймляющим, </w:t>
      </w:r>
      <w:hyperlink r:id="rId35">
        <w:r>
          <w:rPr>
            <w:rStyle w:val="InternetLink"/>
          </w:rPr>
          <w:t>геральдическим</w:t>
        </w:r>
      </w:hyperlink>
      <w:r>
        <w:rPr/>
        <w:t xml:space="preserve">, заполняющим поверхность или же сочетающим некоторые из этих типов в более сложных комбинациях. Это связано с обусловленной формой декорируемого предмета. По используемым в орнаменте мотивам его делят на: геометрический, состоящий из абстрактных форм (точки, прямые, ломаные, зигзагообразные, сетчато пересекающиеся линии; круги, ромбы, многогранники, звёзды, кресты, спирали; более сложные специфически орнаментальные мотивы — </w:t>
      </w:r>
      <w:hyperlink r:id="rId36">
        <w:r>
          <w:rPr>
            <w:rStyle w:val="InternetLink"/>
          </w:rPr>
          <w:t>меандр</w:t>
        </w:r>
      </w:hyperlink>
      <w:r>
        <w:rPr/>
        <w:t xml:space="preserve"> и т. п.); растительный, стилизующий листья, цветы, плоды и пр. (</w:t>
      </w:r>
      <w:hyperlink r:id="rId37">
        <w:r>
          <w:rPr>
            <w:rStyle w:val="InternetLink"/>
          </w:rPr>
          <w:t>лотос</w:t>
        </w:r>
      </w:hyperlink>
      <w:r>
        <w:rPr/>
        <w:t xml:space="preserve">, </w:t>
      </w:r>
      <w:hyperlink r:id="rId38">
        <w:r>
          <w:rPr>
            <w:rStyle w:val="InternetLink"/>
          </w:rPr>
          <w:t>папирус</w:t>
        </w:r>
      </w:hyperlink>
      <w:r>
        <w:rPr/>
        <w:t xml:space="preserve">, </w:t>
      </w:r>
      <w:hyperlink r:id="rId39">
        <w:r>
          <w:rPr>
            <w:rStyle w:val="InternetLink"/>
          </w:rPr>
          <w:t>пальметта</w:t>
        </w:r>
      </w:hyperlink>
      <w:r>
        <w:rPr/>
        <w:t xml:space="preserve">, </w:t>
      </w:r>
      <w:hyperlink r:id="rId40">
        <w:r>
          <w:rPr>
            <w:rStyle w:val="InternetLink"/>
          </w:rPr>
          <w:t>акант</w:t>
        </w:r>
      </w:hyperlink>
      <w:r>
        <w:rPr/>
        <w:t xml:space="preserve"> и т. д.); зооморфный, или животный, стилизующий фигуры или части фигур реальных или фантастических животных. В качестве мотивов используются также человеческие фигуры, архитектурные фрагменты, оружие, различные знаки и эмблемы (</w:t>
      </w:r>
      <w:hyperlink r:id="rId41">
        <w:r>
          <w:rPr>
            <w:rStyle w:val="InternetLink"/>
          </w:rPr>
          <w:t>гербы</w:t>
        </w:r>
      </w:hyperlink>
      <w:r>
        <w:rPr/>
        <w:t xml:space="preserve">). Особый род орнамента представляют стилизованные надписи на архитектурных сооружениях (например, на среднеазиатских средневековых </w:t>
      </w:r>
      <w:hyperlink r:id="rId42">
        <w:r>
          <w:rPr>
            <w:rStyle w:val="InternetLink"/>
          </w:rPr>
          <w:t>мечетях</w:t>
        </w:r>
      </w:hyperlink>
      <w:r>
        <w:rPr/>
        <w:t xml:space="preserve">) или в книгах (т. н. </w:t>
      </w:r>
      <w:hyperlink r:id="rId43">
        <w:r>
          <w:rPr>
            <w:rStyle w:val="InternetLink"/>
          </w:rPr>
          <w:t>вязь</w:t>
        </w:r>
      </w:hyperlink>
      <w:r>
        <w:rPr/>
        <w:t xml:space="preserve">). Нередки сложные комбинации различных мотивов (геометрических и звериных форм — т. н. </w:t>
      </w:r>
      <w:hyperlink r:id="rId44">
        <w:r>
          <w:rPr>
            <w:rStyle w:val="InternetLink"/>
          </w:rPr>
          <w:t>тератология</w:t>
        </w:r>
      </w:hyperlink>
      <w:r>
        <w:rPr/>
        <w:t xml:space="preserve">, геометрических и растительных — </w:t>
      </w:r>
      <w:hyperlink r:id="rId45">
        <w:r>
          <w:rPr>
            <w:rStyle w:val="InternetLink"/>
          </w:rPr>
          <w:t>арабески</w:t>
        </w:r>
      </w:hyperlink>
      <w:r>
        <w:rPr/>
        <w:t>).</w:t>
      </w:r>
    </w:p>
    <w:p>
      <w:pPr>
        <w:pStyle w:val="Normal"/>
        <w:jc w:val="both"/>
        <w:rPr>
          <w:bCs/>
        </w:rPr>
      </w:pPr>
      <w:r>
        <w:rPr>
          <w:bCs/>
        </w:rPr>
      </w:r>
    </w:p>
    <w:p>
      <w:pPr>
        <w:pStyle w:val="Heading2"/>
        <w:jc w:val="both"/>
        <w:rPr>
          <w:sz w:val="24"/>
          <w:szCs w:val="24"/>
        </w:rPr>
      </w:pPr>
      <w:r>
        <w:rPr>
          <w:sz w:val="24"/>
          <w:szCs w:val="24"/>
        </w:rPr>
        <w:t>Билет №23</w:t>
      </w:r>
    </w:p>
    <w:p>
      <w:pPr>
        <w:pStyle w:val="Normal"/>
        <w:jc w:val="both"/>
        <w:rPr>
          <w:b/>
          <w:b/>
        </w:rPr>
      </w:pPr>
      <w:r>
        <w:rPr>
          <w:b/>
        </w:rPr>
        <w:t>1)Язык и форма музыкального произведения.</w:t>
      </w:r>
    </w:p>
    <w:p>
      <w:pPr>
        <w:pStyle w:val="Normal"/>
        <w:jc w:val="both"/>
        <w:rPr>
          <w:bCs/>
        </w:rPr>
      </w:pPr>
      <w:r>
        <w:rPr>
          <w:bCs/>
        </w:rPr>
        <w:t xml:space="preserve">Музыкальная форма — это комплекс взаимодействующих выразительных средств, воплощающих в музыке определённое идейно-художественное содержание. Музыкальная форма — это композиционный план музыкального произведения, его строение. Мельчайшая единица музыкальной формы — мотив, а её начальный компонент — музыкальная тема. Соотношение тем, тип их развития создают основу, на которой зиждется композиционный план музыкального произведения.  </w:t>
      </w:r>
    </w:p>
    <w:p>
      <w:pPr>
        <w:pStyle w:val="Normal"/>
        <w:jc w:val="both"/>
        <w:rPr>
          <w:bCs/>
        </w:rPr>
      </w:pPr>
      <w:r>
        <w:rPr>
          <w:bCs/>
        </w:rPr>
        <w:t>Язык музыки является одним из художественных языков, поскольку она располагает специфическими художественными семиотическими системами объективации, среди которых выделяются простые и сложные. К последним в науке относят воплощение музыки в нотных знаках, а затем в звуках. В свою очередь, процесс объективации - есть перевод идей из внутренних, заключенных в сознании общества, во внешние художественные формы, художественные произведения. В них объективная реальность предстает в диалектической связи с человеком и обществом. Следует отметить, что в идеях, которые воплощаются в художественных произведениях, содержатся концентрированный социально-исторический опыт преобразования общества, оценка обществом культурно-исторической ситуации и результаты познания мира в связях с личностными отношениями людей к нему. Иными словами, в художественных произведениях содержится синтетический набор гносеологических и аксиологических моментов. В свою очередь, адекватное восприятие художественного произведения достижимо лишь благодаря «акту дешифровки», что невозможно без знания того языка, который его выражает.</w:t>
      </w:r>
    </w:p>
    <w:p>
      <w:pPr>
        <w:pStyle w:val="Normal"/>
        <w:jc w:val="both"/>
        <w:rPr>
          <w:bCs/>
        </w:rPr>
      </w:pPr>
      <w:r>
        <w:rPr>
          <w:bCs/>
        </w:rPr>
        <w:t>Музыкальный язык народа, в отличие от языка разговорного, служит для выражения в музыкально-поэтической форме его собственных чувств и мыслей, для удовлетворения его духовных потребностей в рамках норм и исторически сложившихся традиций, выработанных коллективом. В результате музыкальные напевы становятся символами различных жизненных явлений и чувствований, и то, что они следуют «сквозь душевный строй ряда поколений» определенного этноса и проходят столь длительное испытание прочности и несомненности воздействия, превращает их в необычайно стойкие окристаллизовавшиеся звуковые комплексы. В древних интонациях и их комбинациях общество, зачастую неосознанно, вследствие одинакового раздражения-восприятия усваивало единые духовные ценности. Благодаря такого рода естественному отбору, в музыкальных интонациях не оставалось ничего субъективного, а выкристаллизовывалась объективная картина бытия.</w:t>
      </w:r>
    </w:p>
    <w:p>
      <w:pPr>
        <w:pStyle w:val="Normal"/>
        <w:jc w:val="both"/>
        <w:rPr/>
      </w:pPr>
      <w:r>
        <w:rPr>
          <w:bCs/>
        </w:rPr>
        <w:t>2)</w:t>
      </w:r>
      <w:r>
        <w:rPr>
          <w:b/>
        </w:rPr>
        <w:t>Игрушки народов мира.</w:t>
      </w:r>
    </w:p>
    <w:p>
      <w:pPr>
        <w:pStyle w:val="Normal"/>
        <w:jc w:val="both"/>
        <w:rPr>
          <w:color w:val="000000"/>
          <w:szCs w:val="18"/>
        </w:rPr>
      </w:pPr>
      <w:r>
        <w:rPr>
          <w:rStyle w:val="Textcopy1"/>
          <w:spacing w:val="-20"/>
        </w:rPr>
        <w:t>История народной игрушки начинается в глубокой древности. Она связана с творчеством народа, с народным искусством, с фольклором. Игрушка - одна из самых древнейших форм творчества, на протяжении  веков она изменялась вместе со всей народной культурой, впитывая в себя ее национальные особенности и своеобразие.</w:t>
      </w:r>
      <w:r>
        <w:rPr/>
        <w:br/>
      </w:r>
      <w:r>
        <w:rPr>
          <w:rStyle w:val="Textcopy1"/>
          <w:spacing w:val="-20"/>
        </w:rPr>
        <w:t>Основным материалом для изготовления игрушек были глина и дерево, а начиная с первой половины 19 века - папье-маше. Мастерили также игрушки и из соломы, мха, еловых шишек, льна..  Как глиняные, так и деревянные игрушки изготавливались во многих местах России. Можно указать наиболее важные центры: деревянную игрушку больше всего делали в Московской и Нижегородской губерниях, глиняную - в вятке, Туле, Каргополе.</w:t>
      </w:r>
      <w:r>
        <w:rPr/>
        <w:t xml:space="preserve"> </w:t>
      </w:r>
      <w:r>
        <w:rPr>
          <w:rStyle w:val="Textcopy1"/>
          <w:spacing w:val="-20"/>
        </w:rPr>
        <w:t>Многие из промыслов существуют и по сегодняшний день. Наиболее крупным центром деревянной игрушки издавна был Сергиев Посад с прилегающими к нему селениями. В игрушках Сергиева Посада преобладали жанровые изображения, фигурки барынь, гусаров, монахов. Очень интересными по форме и раскраске были "барыни-дуры" (как их называли сами кустари), 30-40 см. высотой, они вырезались из так называемого "трехгранника". Из одной его стороны получалась "спина", а две другие грани, сходящиеся на угол, обрабатывались мастером наподобие высокого рельефа.</w:t>
      </w:r>
      <w:r>
        <w:rPr/>
        <w:t xml:space="preserve">. </w:t>
      </w:r>
      <w:r>
        <w:rPr>
          <w:rStyle w:val="Textcopy1"/>
          <w:spacing w:val="-20"/>
        </w:rPr>
        <w:t>Немногоцветная условная роспись создавала выразительный художественный образ. По сюжету и стилистически с "барынями" и "гусарами" связаны скульптурные миниатюрки - "китайская мелочь". Это крошечные, раскрашенные деревянные фигурки, величиной в 4-5 см., разнообразные и любопытные по своим сюжетам.</w:t>
      </w:r>
      <w:r>
        <w:rPr/>
        <w:t xml:space="preserve"> </w:t>
      </w:r>
      <w:r>
        <w:rPr>
          <w:rStyle w:val="Textcopy1"/>
          <w:spacing w:val="-20"/>
        </w:rPr>
        <w:t>Другим центром игрушек, образовавшимся позже, в начале 18 века, была деревня Богородская, ставшая крупным промыслом деревянной игрушки. Богородская резьба и сейчас занимает значительное место в декоративном искусстве. Богородские мастера, передавая из поколения в поколение традиции своего искусства, создали игрушки своеобразные, неповторимые.</w:t>
      </w:r>
      <w:r>
        <w:rPr/>
        <w:t xml:space="preserve"> </w:t>
      </w:r>
      <w:r>
        <w:rPr>
          <w:rStyle w:val="Textcopy1"/>
          <w:spacing w:val="-20"/>
        </w:rPr>
        <w:t>Прекрасно используя художественную выразительность фактуры и цвета дерева, мастера умело сочетают в игрушке гладкую обработку поверхности с неглубокими порезками и выемками, которыми они передают различные детали. Для богородских игрушек характерны сюжетные, групповые композиции, жанровые сцены, мастера часто используют сказочные и исторические темы. Многие игрушки делаются движущимися, что усиливает их выразительность.</w:t>
      </w:r>
      <w:r>
        <w:rPr/>
        <w:t xml:space="preserve"> </w:t>
      </w:r>
      <w:r>
        <w:rPr>
          <w:rStyle w:val="Textcopy1"/>
          <w:spacing w:val="-20"/>
        </w:rPr>
        <w:t>Крупным центром производства деревянной и детской игрушки была и Нижегородская губерния, во многих ее районах - Городецком, Семеновском, Федосеевском - вырезались и расписывались игрушки. Основной сюжет городецких игрушек - лошади в упряжках. Лаконизм этих игрушек породил своеобразную стилизованность формы. Раскраска этих игрушек близка к раскраске детской мебели, сундуков, туесков, создавших славу городецкой росписи.</w:t>
      </w:r>
      <w:r>
        <w:rPr/>
        <w:t xml:space="preserve"> </w:t>
      </w:r>
      <w:r>
        <w:rPr>
          <w:rStyle w:val="Textcopy1"/>
          <w:spacing w:val="-20"/>
        </w:rPr>
        <w:t>Расписывая игрушки пышными цветами, сказочными сценами, мастер не боялся сочетания самых необычных и ярких цветов. Самое широкое распространение с незапамятных времен имела глиняная игрушка. В глиняных игрушках разных областей много общего: единство сюжета, близость форм и орнамента. И вместе с тем, каждый промысел вносил в игрушку что-то свое.</w:t>
      </w:r>
      <w:r>
        <w:rPr/>
        <w:t xml:space="preserve"> </w:t>
      </w:r>
      <w:r>
        <w:rPr>
          <w:rStyle w:val="Textcopy1"/>
          <w:spacing w:val="-20"/>
        </w:rPr>
        <w:t>Особый интерес представляет собой дымковская игрушка, по названию слободы Дымково, близ города Кирова. Ассортимент дымковских игрушек чрезвычайно разнообразен: барыни, кормилицы, всадники, гусары, фантастические птицы и животные, многофигурные сюжетные композиции. Упрощенно-лаконичной пластике дымковских игрушек соответствует характер ее декоративной росписи, поражающей своей красочностью, оригинальностью.</w:t>
      </w:r>
      <w:r>
        <w:rPr/>
        <w:t xml:space="preserve"> </w:t>
      </w:r>
      <w:r>
        <w:rPr>
          <w:rStyle w:val="Textcopy1"/>
          <w:spacing w:val="-20"/>
        </w:rPr>
        <w:t>Глиняные игрушки Воронежской, Тульской, Архангельской областей по внешнему виду отличаются друг от друга, но всем им присущи необыкновенная ясность и простота форм, красота и фантазия.</w:t>
      </w:r>
      <w:r>
        <w:rPr/>
        <w:t xml:space="preserve">. </w:t>
      </w:r>
      <w:r>
        <w:rPr>
          <w:rStyle w:val="Textcopy1"/>
          <w:spacing w:val="-20"/>
        </w:rPr>
        <w:t>На лучших образцах народной игрушки учатся современные художники, учатся искать мудрость в простоте, учатся совершенному владению материалом.</w:t>
      </w:r>
      <w:r>
        <w:rPr>
          <w:color w:val="000000"/>
        </w:rPr>
        <w:t xml:space="preserve"> С древнейших времен игрушка была неотъемлемой частью жизни людей. Уже в Древней Греции и Риме новорожденному малышу дарили погремушку, которую его мать использовала, напевая колыбельную песню.</w:t>
      </w:r>
      <w:r>
        <w:rPr>
          <w:color w:val="000000"/>
          <w:szCs w:val="18"/>
        </w:rPr>
        <w:t xml:space="preserve"> </w:t>
      </w:r>
      <w:r>
        <w:rPr>
          <w:color w:val="000000"/>
          <w:szCs w:val="18"/>
          <w:lang w:val="en-US"/>
        </w:rPr>
        <w:t> </w:t>
      </w:r>
      <w:r>
        <w:rPr>
          <w:color w:val="000000"/>
        </w:rPr>
        <w:t>Во время раскопок древнеримского города Помпеи было обнаружено множество погремушек разных видов: трещотки, кретала, систра. А из Древнего Египта впервые пришли игрушки с каким-либо механизмом движения – «крокодил» и «тигр».Также, много кукол оставили Греция и Рим времен Античности, ведь там куклы были не только игровыми, но и приносились в дар богиням Артемиде и Венере девушками в канун свадьбы. Куклы-марионетки были упомянуты еще в рукописях Платона, где он сравнивал кукол с человеком, а нити – с человеческими страстями, которые приводят людей в движение.</w:t>
      </w:r>
    </w:p>
    <w:p>
      <w:pPr>
        <w:pStyle w:val="Style11"/>
        <w:shd w:fill="FFFFFF" w:val="clear"/>
        <w:jc w:val="both"/>
        <w:rPr>
          <w:b/>
          <w:b/>
        </w:rPr>
      </w:pPr>
      <w:r>
        <w:rPr>
          <w:b/>
        </w:rPr>
        <w:t>Билет №24</w:t>
      </w:r>
    </w:p>
    <w:p>
      <w:pPr>
        <w:pStyle w:val="Style11"/>
        <w:shd w:fill="FFFFFF" w:val="clear"/>
        <w:jc w:val="both"/>
        <w:rPr/>
      </w:pPr>
      <w:r>
        <w:rPr>
          <w:b/>
        </w:rPr>
        <w:t xml:space="preserve">1)Понятие о музыкальных жанрах. </w:t>
      </w:r>
      <w:r>
        <w:rPr/>
        <w:t xml:space="preserve">Музыка - (от греч. musike - букв. - искусство муз), вид искусства, в котором средством воплощения художественных образов служат определенным образом организованные музыкальные звуки. Основные элементы и выразительные средства музыки - лад, ритм, метр, темп, громкостная динамика, тембр, мелодия, гармония, полифония, инструментовка. Музыка фиксируется в нотной записи и реализуется в процессе исполнения. Музыка делится на жанры - песня, хорал, танец, марш, симфония, сюита, соната и др. </w:t>
      </w:r>
      <w:r>
        <w:rPr>
          <w:b/>
          <w:bCs/>
        </w:rPr>
        <w:t>Музыкальный жанр</w:t>
      </w:r>
      <w:r>
        <w:rPr/>
        <w:t xml:space="preserve"> — многозначное понятие, характеризующее роды и виды музыкального творчества в связи с их происхождением, условиями исполнения и восприятием. Понятие музыкального жанра отображает основную проблему музыковедения и музыкальной эстетики — взаимосвязь между внемузыкальными факторами творчества и её сугубо музыкальными характеристиками. Музыкальный жанр является одним из важнейших средств художественного отождествления. Понятие музыкального жанра может рассматриваться в более широком и более узком аспекте. В более широком говорят о оперном, симфоническом, камерном жанре и т. д. В более узком различают жанры лирической и комической оперы; симфонии и симфониетты; арии, ариозо, каватины и т. п. Ряд исследователей (в частности </w:t>
      </w:r>
      <w:hyperlink r:id="rId46">
        <w:r>
          <w:rPr>
            <w:rStyle w:val="InternetLink"/>
          </w:rPr>
          <w:t>В.Цукерман</w:t>
        </w:r>
      </w:hyperlink>
      <w:r>
        <w:rPr/>
        <w:t xml:space="preserve">) различают первичные и вторичные музыкальные жанры. Первичные непосредственно связанны с условиями их бытования, а вторичные жанры формировались в условиях концертного исполнительства. </w:t>
      </w:r>
      <w:hyperlink r:id="rId47">
        <w:r>
          <w:rPr>
            <w:rStyle w:val="InternetLink"/>
          </w:rPr>
          <w:t>Е. Назайкниский</w:t>
        </w:r>
      </w:hyperlink>
      <w:r>
        <w:rPr/>
        <w:t xml:space="preserve"> выделяет три исторических формы функционирования жанров — синкретическую, эстетическую и виртуальную. В синкретической форме, которая характеризуется синхронностью творчества и восприятия, музыкальный жанр выступает прежде всего как канон, который обеспечивает воспроизведение соответствующей определенной традиции ситуации. В эстетической форме, появившейся с распространением нотной записи, музыка становится эстетическим феноменом и на первый план выходят семантические функции. В виртуальной форме, которая благодаря распространению звукозаписи характеризуется возможностью воспринимать музыку в различных условиях, на первый план выходят структурообразующие функции жанра, что нередко приводит к путанице терминов музыкального жанра и стиля, особенно в популярной музыке.</w:t>
      </w:r>
    </w:p>
    <w:tbl>
      <w:tblPr>
        <w:tblW w:w="5000" w:type="pct"/>
        <w:jc w:val="left"/>
        <w:tblInd w:w="-134" w:type="dxa"/>
        <w:tblLayout w:type="fixed"/>
        <w:tblCellMar>
          <w:top w:w="120" w:type="dxa"/>
          <w:left w:w="120" w:type="dxa"/>
          <w:bottom w:w="120" w:type="dxa"/>
          <w:right w:w="120" w:type="dxa"/>
        </w:tblCellMar>
      </w:tblPr>
      <w:tblGrid>
        <w:gridCol w:w="11160"/>
      </w:tblGrid>
      <w:tr>
        <w:trPr/>
        <w:tc>
          <w:tcPr>
            <w:tcW w:w="11160" w:type="dxa"/>
            <w:tcBorders/>
            <w:vAlign w:val="center"/>
          </w:tcPr>
          <w:p>
            <w:pPr>
              <w:pStyle w:val="Style12"/>
              <w:jc w:val="both"/>
              <w:rPr/>
            </w:pPr>
            <w:hyperlink r:id="rId48">
              <w:r>
                <w:rPr>
                  <w:rStyle w:val="InternetLink"/>
                  <w:rFonts w:cs="Arial" w:ascii="Arial" w:hAnsi="Arial"/>
                </w:rPr>
                <w:t>Блюз</w:t>
              </w:r>
            </w:hyperlink>
            <w:r>
              <w:rPr/>
              <w:t xml:space="preserve"> </w:t>
            </w:r>
          </w:p>
          <w:p>
            <w:pPr>
              <w:pStyle w:val="Style12"/>
              <w:jc w:val="both"/>
              <w:rPr/>
            </w:pPr>
            <w:r>
              <w:rPr/>
              <w:t xml:space="preserve">Блюз (англ. blues от blue devils - меланхолия, грусть) - первоначально - сольная лирическая песня афроамериканцев, впоследствии - направление в музыке.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49">
              <w:r>
                <w:rPr>
                  <w:rStyle w:val="InternetLink"/>
                  <w:rFonts w:cs="Arial" w:ascii="Arial" w:hAnsi="Arial"/>
                </w:rPr>
                <w:t>Джаз</w:t>
              </w:r>
            </w:hyperlink>
            <w:r>
              <w:rPr/>
              <w:t xml:space="preserve"> </w:t>
            </w:r>
          </w:p>
          <w:p>
            <w:pPr>
              <w:pStyle w:val="Style12"/>
              <w:jc w:val="both"/>
              <w:rPr/>
            </w:pPr>
            <w:r>
              <w:rPr/>
              <w:t xml:space="preserve">Джаз (англ. Jazz) - форма музыкального искусства, возникшая в начале XX века в США в результате синтеза африканской и европейской культур и получившая впоследствии повсеместное распространение.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0">
              <w:r>
                <w:rPr>
                  <w:rStyle w:val="InternetLink"/>
                  <w:rFonts w:cs="Arial" w:ascii="Arial" w:hAnsi="Arial"/>
                </w:rPr>
                <w:t>Инструментальная музыка</w:t>
              </w:r>
            </w:hyperlink>
            <w:r>
              <w:rPr/>
              <w:t xml:space="preserve"> </w:t>
            </w:r>
          </w:p>
          <w:p>
            <w:pPr>
              <w:pStyle w:val="Style12"/>
              <w:jc w:val="both"/>
              <w:rPr/>
            </w:pPr>
            <w:r>
              <w:rPr/>
              <w:t xml:space="preserve">Инструментальная музыка - музыка или запись которая, в отличие от песенной, исполненяется без слов (текстов песен).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1">
              <w:r>
                <w:rPr>
                  <w:rStyle w:val="InternetLink"/>
                  <w:rFonts w:cs="Arial" w:ascii="Arial" w:hAnsi="Arial"/>
                </w:rPr>
                <w:t>Кантри</w:t>
              </w:r>
            </w:hyperlink>
            <w:r>
              <w:rPr/>
              <w:t xml:space="preserve"> </w:t>
            </w:r>
          </w:p>
          <w:p>
            <w:pPr>
              <w:pStyle w:val="Style12"/>
              <w:jc w:val="both"/>
              <w:rPr/>
            </w:pPr>
            <w:r>
              <w:rPr/>
              <w:t xml:space="preserve">Кантри (англ. Country, второе название - кантри энд вестерн англ. country and western) - наиболее распространённая разновидность американской фолк-музыки белых жителей («ковбоев») Юга и Юго-Запада США.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2">
              <w:r>
                <w:rPr>
                  <w:rStyle w:val="InternetLink"/>
                  <w:rFonts w:cs="Arial" w:ascii="Arial" w:hAnsi="Arial"/>
                </w:rPr>
                <w:t>Классическая музыка</w:t>
              </w:r>
            </w:hyperlink>
            <w:r>
              <w:rPr/>
              <w:t xml:space="preserve"> </w:t>
            </w:r>
          </w:p>
          <w:p>
            <w:pPr>
              <w:pStyle w:val="Style12"/>
              <w:jc w:val="both"/>
              <w:rPr/>
            </w:pPr>
            <w:r>
              <w:rPr/>
              <w:t xml:space="preserve">Музыка прошлого, выдержавшая испытание временем и имеющая аудиторию в современном обществе.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3">
              <w:r>
                <w:rPr>
                  <w:rStyle w:val="InternetLink"/>
                  <w:rFonts w:cs="Arial" w:ascii="Arial" w:hAnsi="Arial"/>
                </w:rPr>
                <w:t>Музыка народов мира</w:t>
              </w:r>
            </w:hyperlink>
            <w:r>
              <w:rPr/>
              <w:t xml:space="preserve"> </w:t>
            </w:r>
          </w:p>
          <w:p>
            <w:pPr>
              <w:pStyle w:val="Style12"/>
              <w:jc w:val="both"/>
              <w:rPr/>
            </w:pPr>
            <w:r>
              <w:rPr/>
              <w:t xml:space="preserve">Этническая (англ. World music, этника, этно, музыка народов мира, музыка мира) - аналог английского термина «world music».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4">
              <w:r>
                <w:rPr>
                  <w:rStyle w:val="InternetLink"/>
                  <w:rFonts w:cs="Arial" w:ascii="Arial" w:hAnsi="Arial"/>
                </w:rPr>
                <w:t>Ска</w:t>
              </w:r>
            </w:hyperlink>
            <w:r>
              <w:rPr/>
              <w:t xml:space="preserve"> </w:t>
            </w:r>
          </w:p>
          <w:p>
            <w:pPr>
              <w:pStyle w:val="Style12"/>
              <w:jc w:val="both"/>
              <w:rPr/>
            </w:pPr>
            <w:r>
              <w:rPr/>
              <w:t xml:space="preserve">Ска (англ. Ska) - музыкальный стиль, появившийся на Ямайке в конце 1950-х гг. Возникновение стиля связано с появлением звуковых установок (англ. «sound systems»), позволявших танцевать прямо на улице.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5">
              <w:r>
                <w:rPr>
                  <w:rStyle w:val="InternetLink"/>
                  <w:rFonts w:cs="Arial" w:ascii="Arial" w:hAnsi="Arial"/>
                </w:rPr>
                <w:t>Регги</w:t>
              </w:r>
            </w:hyperlink>
            <w:r>
              <w:rPr/>
              <w:t xml:space="preserve"> </w:t>
            </w:r>
          </w:p>
          <w:p>
            <w:pPr>
              <w:pStyle w:val="Style12"/>
              <w:jc w:val="both"/>
              <w:rPr/>
            </w:pPr>
            <w:r>
              <w:rPr/>
              <w:t xml:space="preserve">Реггей (англ. reggae, другие варианты написания - «регги» и «рэгги»), являясь зачастую общим наименованием для всей ямайской музыки, впервые возник в 1968 году.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6">
              <w:r>
                <w:rPr>
                  <w:rStyle w:val="InternetLink"/>
                  <w:rFonts w:cs="Arial" w:ascii="Arial" w:hAnsi="Arial"/>
                </w:rPr>
                <w:t>Рок</w:t>
              </w:r>
            </w:hyperlink>
            <w:r>
              <w:rPr/>
              <w:t xml:space="preserve"> </w:t>
            </w:r>
          </w:p>
          <w:p>
            <w:pPr>
              <w:pStyle w:val="Style12"/>
              <w:jc w:val="both"/>
              <w:rPr/>
            </w:pPr>
            <w:r>
              <w:rPr/>
              <w:t xml:space="preserve">Рок, панк и метал (англ. Rock music) - обобщающее название многих направлений современной музыки, существующих с середины 1950-х годов.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7">
              <w:r>
                <w:rPr>
                  <w:rStyle w:val="InternetLink"/>
                  <w:rFonts w:cs="Arial" w:ascii="Arial" w:hAnsi="Arial"/>
                </w:rPr>
                <w:t>Панк</w:t>
              </w:r>
            </w:hyperlink>
            <w:r>
              <w:rPr/>
              <w:t xml:space="preserve"> </w:t>
            </w:r>
          </w:p>
          <w:p>
            <w:pPr>
              <w:pStyle w:val="Style12"/>
              <w:jc w:val="both"/>
              <w:rPr/>
            </w:pPr>
            <w:r>
              <w:rPr/>
              <w:t xml:space="preserve">Панк, панки, панк-рокеры, пункера (от англ. punk - отбросы) - контр-культура, возникшая в середине 1970-х годов в США и в Великобритании, характерной особенностью которой является любовь к быстрой и энергичной рок-музыке (панк-року) и свободе.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8">
              <w:r>
                <w:rPr>
                  <w:rStyle w:val="InternetLink"/>
                  <w:rFonts w:cs="Arial" w:ascii="Arial" w:hAnsi="Arial"/>
                </w:rPr>
                <w:t>Фолк</w:t>
              </w:r>
            </w:hyperlink>
            <w:r>
              <w:rPr/>
              <w:t xml:space="preserve"> </w:t>
            </w:r>
          </w:p>
          <w:p>
            <w:pPr>
              <w:pStyle w:val="Style12"/>
              <w:jc w:val="both"/>
              <w:rPr/>
            </w:pPr>
            <w:r>
              <w:rPr/>
              <w:t xml:space="preserve">Народная музыка (или фольклорная, англ. folk) - традиционная музыка отдельно взятого народа или культуры. Она несёт в себе частичку самобытности народа, отражает его ментальность.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59">
              <w:r>
                <w:rPr>
                  <w:rStyle w:val="InternetLink"/>
                  <w:rFonts w:cs="Arial" w:ascii="Arial" w:hAnsi="Arial"/>
                </w:rPr>
                <w:t>Хип-хоп</w:t>
              </w:r>
            </w:hyperlink>
            <w:r>
              <w:rPr/>
              <w:t xml:space="preserve"> </w:t>
            </w:r>
          </w:p>
          <w:p>
            <w:pPr>
              <w:pStyle w:val="Style12"/>
              <w:jc w:val="both"/>
              <w:rPr/>
            </w:pPr>
            <w:r>
              <w:rPr/>
              <w:t xml:space="preserve">Хип-хоп (англ. Hip-hop) - молодёжная субкультура, появившаяся в США в конце 1970-х в среде афроамериканцев.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60">
              <w:r>
                <w:rPr>
                  <w:rStyle w:val="InternetLink"/>
                  <w:rFonts w:cs="Arial" w:ascii="Arial" w:hAnsi="Arial"/>
                </w:rPr>
                <w:t>Шансон</w:t>
              </w:r>
            </w:hyperlink>
            <w:r>
              <w:rPr/>
              <w:t xml:space="preserve"> </w:t>
            </w:r>
          </w:p>
          <w:p>
            <w:pPr>
              <w:pStyle w:val="Style12"/>
              <w:jc w:val="both"/>
              <w:rPr/>
            </w:pPr>
            <w:r>
              <w:rPr/>
              <w:t xml:space="preserve">Шансон (фр. Chanson - "песня") - французские эстрадные песни конца XIX-XX вв., исполненные в стилистике кабаре. </w:t>
            </w:r>
          </w:p>
        </w:tc>
      </w:tr>
    </w:tbl>
    <w:p>
      <w:pPr>
        <w:pStyle w:val="Style12"/>
        <w:jc w:val="both"/>
        <w:rPr>
          <w:vanish/>
        </w:rPr>
      </w:pPr>
      <w:r>
        <w:rPr>
          <w:vanish/>
        </w:rPr>
      </w:r>
    </w:p>
    <w:tbl>
      <w:tblPr>
        <w:tblW w:w="5000" w:type="pct"/>
        <w:jc w:val="left"/>
        <w:tblInd w:w="-134" w:type="dxa"/>
        <w:tblLayout w:type="fixed"/>
        <w:tblCellMar>
          <w:top w:w="120" w:type="dxa"/>
          <w:left w:w="120" w:type="dxa"/>
          <w:bottom w:w="120" w:type="dxa"/>
          <w:right w:w="120" w:type="dxa"/>
        </w:tblCellMar>
      </w:tblPr>
      <w:tblGrid>
        <w:gridCol w:w="1303"/>
        <w:gridCol w:w="9857"/>
      </w:tblGrid>
      <w:tr>
        <w:trPr/>
        <w:tc>
          <w:tcPr>
            <w:tcW w:w="1303" w:type="dxa"/>
            <w:tcBorders/>
            <w:vAlign w:val="center"/>
          </w:tcPr>
          <w:p>
            <w:pPr>
              <w:pStyle w:val="Style12"/>
              <w:snapToGrid w:val="false"/>
              <w:jc w:val="both"/>
              <w:rPr/>
            </w:pPr>
            <w:r>
              <w:rPr/>
            </w:r>
          </w:p>
        </w:tc>
        <w:tc>
          <w:tcPr>
            <w:tcW w:w="9857" w:type="dxa"/>
            <w:tcBorders/>
            <w:vAlign w:val="center"/>
          </w:tcPr>
          <w:p>
            <w:pPr>
              <w:pStyle w:val="Style12"/>
              <w:jc w:val="both"/>
              <w:rPr/>
            </w:pPr>
            <w:hyperlink r:id="rId61">
              <w:r>
                <w:rPr>
                  <w:rStyle w:val="InternetLink"/>
                  <w:rFonts w:cs="Arial" w:ascii="Arial" w:hAnsi="Arial"/>
                </w:rPr>
                <w:t>Поп-музыка</w:t>
              </w:r>
            </w:hyperlink>
            <w:r>
              <w:rPr/>
              <w:t xml:space="preserve"> </w:t>
            </w:r>
          </w:p>
          <w:p>
            <w:pPr>
              <w:pStyle w:val="Style12"/>
              <w:jc w:val="both"/>
              <w:rPr/>
            </w:pPr>
            <w:r>
              <w:rPr/>
              <w:t>Поп-музыка - это широкий термин (жанр), обозначающий музыку, созданную с использованием электронного оборудования.</w:t>
            </w:r>
          </w:p>
        </w:tc>
      </w:tr>
    </w:tbl>
    <w:p>
      <w:pPr>
        <w:pStyle w:val="Normal"/>
        <w:jc w:val="both"/>
        <w:rPr/>
      </w:pPr>
      <w:r>
        <w:rPr/>
        <w:t>2)</w:t>
      </w:r>
      <w:r>
        <w:rPr>
          <w:b/>
        </w:rPr>
        <w:t>Художественные промыслы России.</w:t>
      </w:r>
    </w:p>
    <w:p>
      <w:pPr>
        <w:pStyle w:val="21"/>
        <w:ind w:left="0" w:hanging="0"/>
        <w:jc w:val="both"/>
        <w:rPr>
          <w:sz w:val="24"/>
          <w:szCs w:val="24"/>
        </w:rPr>
      </w:pPr>
      <w:r>
        <w:rPr>
          <w:sz w:val="24"/>
          <w:szCs w:val="24"/>
        </w:rPr>
        <w:t xml:space="preserve">Важной составляющей декоративно - прикладного искусства являются народно-художественные промыслы - форма организации художественного труда, основанного на коллективном творчестве, развивающем культурную местную традицию и ориентированном на продажу промысловых изделий. Ключевая творческая идея традиционных промыслов - утверждение единства природного и человеческого мира. </w:t>
      </w:r>
    </w:p>
    <w:p>
      <w:pPr>
        <w:pStyle w:val="21"/>
        <w:ind w:left="0" w:hanging="0"/>
        <w:jc w:val="both"/>
        <w:rPr>
          <w:sz w:val="24"/>
          <w:szCs w:val="24"/>
        </w:rPr>
      </w:pPr>
      <w:r>
        <w:rPr>
          <w:sz w:val="24"/>
          <w:szCs w:val="24"/>
        </w:rPr>
        <w:t>Основными народными промыслами России являются:</w:t>
      </w:r>
    </w:p>
    <w:p>
      <w:pPr>
        <w:pStyle w:val="21"/>
        <w:ind w:left="0" w:hanging="0"/>
        <w:jc w:val="both"/>
        <w:rPr>
          <w:sz w:val="24"/>
          <w:szCs w:val="24"/>
        </w:rPr>
      </w:pPr>
      <w:r>
        <w:rPr>
          <w:sz w:val="24"/>
          <w:szCs w:val="24"/>
        </w:rPr>
        <w:t>1)Резьба по дереву - Богородская, Абрамцево-кудринская;</w:t>
      </w:r>
    </w:p>
    <w:p>
      <w:pPr>
        <w:pStyle w:val="Normal"/>
        <w:jc w:val="both"/>
        <w:rPr/>
      </w:pPr>
      <w:r>
        <w:rPr/>
        <w:t xml:space="preserve">2)Роспись по дереву - Хохломская, Городецкая, Полхов-Майданская, Мезенская; </w:t>
      </w:r>
    </w:p>
    <w:p>
      <w:pPr>
        <w:pStyle w:val="Normal"/>
        <w:jc w:val="both"/>
        <w:rPr/>
      </w:pPr>
      <w:r>
        <w:rPr/>
        <w:t>3)Декорирование изделий из бересты - тиснение по бересте, роспись;</w:t>
      </w:r>
    </w:p>
    <w:p>
      <w:pPr>
        <w:pStyle w:val="Normal"/>
        <w:jc w:val="both"/>
        <w:rPr/>
      </w:pPr>
      <w:r>
        <w:rPr/>
        <w:t>4)Художественная обработка камня - обработка камня твердой и мягкой породы;</w:t>
      </w:r>
    </w:p>
    <w:p>
      <w:pPr>
        <w:pStyle w:val="Normal"/>
        <w:jc w:val="both"/>
        <w:rPr/>
      </w:pPr>
      <w:r>
        <w:rPr/>
        <w:t>5)Резьба по кости - Холмогорская, Тобольская. Хотьковская</w:t>
      </w:r>
    </w:p>
    <w:p>
      <w:pPr>
        <w:pStyle w:val="Normal"/>
        <w:jc w:val="both"/>
        <w:rPr/>
      </w:pPr>
      <w:r>
        <w:rPr/>
        <w:t>6)Миниатюрная живопись на папье-маше - Федоскинская миниатюра, Палехская миниатюра, Мстерская миниатюра, Холуйская миниатюра</w:t>
      </w:r>
    </w:p>
    <w:p>
      <w:pPr>
        <w:pStyle w:val="Normal"/>
        <w:jc w:val="both"/>
        <w:rPr/>
      </w:pPr>
      <w:r>
        <w:rPr/>
        <w:t xml:space="preserve">7)Художественная обработка металла - Великоустюжское черневое серебро, Ростовская финифть, Жостовская роспись по металлу; </w:t>
      </w:r>
    </w:p>
    <w:p>
      <w:pPr>
        <w:pStyle w:val="Normal"/>
        <w:jc w:val="both"/>
        <w:rPr/>
      </w:pPr>
      <w:r>
        <w:rPr/>
        <w:t xml:space="preserve">8)Народная керамика - Гжельская керамика, Скопинская керамика, Дымковская игрушка, Каргопольская игрушка; </w:t>
      </w:r>
    </w:p>
    <w:p>
      <w:pPr>
        <w:pStyle w:val="Normal"/>
        <w:jc w:val="both"/>
        <w:rPr/>
      </w:pPr>
      <w:r>
        <w:rPr/>
        <w:t>9)Кружевоплетение - Вологодское кружево, Михайловское кружево, Роспись по ткани - Павловские платки и шали</w:t>
      </w:r>
    </w:p>
    <w:p>
      <w:pPr>
        <w:pStyle w:val="Normal"/>
        <w:jc w:val="both"/>
        <w:rPr/>
      </w:pPr>
      <w:r>
        <w:rPr/>
        <w:t>10Вышивка - Владимирская, Цветная перевить, Золотошвейная вышивка.</w:t>
      </w:r>
    </w:p>
    <w:p>
      <w:pPr>
        <w:pStyle w:val="Style12"/>
        <w:jc w:val="both"/>
        <w:rPr>
          <w:u w:val="single"/>
        </w:rPr>
      </w:pPr>
      <w:r>
        <w:rPr>
          <w:u w:val="single"/>
        </w:rPr>
        <w:t>Хохломская роспись.</w:t>
      </w:r>
    </w:p>
    <w:p>
      <w:pPr>
        <w:pStyle w:val="Style12"/>
        <w:jc w:val="both"/>
        <w:rPr/>
      </w:pPr>
      <w:r>
        <w:rPr/>
        <w:t>Русский народный художественный промысел; возник в 17 веке. Название происходит от села Хохлома (Нижегородская область). Декоративная роспись на деревянных изделиях (посуда, мебель) отличается тонким узором с изображением различных растений, выполненное красным и черным (реже зеленым) тонами и золотом по золотистому фону.</w:t>
      </w:r>
    </w:p>
    <w:p>
      <w:pPr>
        <w:pStyle w:val="Style12"/>
        <w:jc w:val="both"/>
        <w:rPr/>
      </w:pPr>
      <w:r>
        <w:rPr>
          <w:u w:val="single"/>
        </w:rPr>
        <w:t xml:space="preserve">ПАЛЕХ. </w:t>
      </w:r>
      <w:r>
        <w:rPr/>
        <w:t>Вид русской народной миниатюрной живописи темперой на лаковых изделиях из папье-маше (коробки, шкатулки, портсигары). Возникла в 1923 году в посёлке Палех на основе иконописного промысла. Для Палехских миниатюр (бытовые, фольклорные, исторические, литературные сюжеты), выполненных яркими локальными красками по черному фону, характерны тонкий плавный рисунок, обилие золота, изящество удлиненных фигур.</w:t>
      </w:r>
    </w:p>
    <w:p>
      <w:pPr>
        <w:pStyle w:val="Style12"/>
        <w:jc w:val="both"/>
        <w:rPr/>
      </w:pPr>
      <w:r>
        <w:rPr>
          <w:u w:val="single"/>
        </w:rPr>
        <w:t xml:space="preserve">Городецкая роспись.  </w:t>
      </w:r>
      <w:r>
        <w:rPr/>
        <w:t>Русский народный художественный промысел; существует с середины 19 века в районе г. Городец (Ныне Нижегородская область). Яркая, лаконичная городецкая роспись (жанровые сценки, фигурки коней, петухов, цветочные узоры), выполненная свободным мазком с белой и черной графической обводкой, украшала прялки, мебель, ставни, двери. В 1938 г. основана артель (с 1960 г. фабрика Городецкая роспись), выполняющая сувениры.</w:t>
      </w:r>
    </w:p>
    <w:p>
      <w:pPr>
        <w:pStyle w:val="Style12"/>
        <w:jc w:val="both"/>
        <w:rPr/>
      </w:pPr>
      <w:r>
        <w:rPr>
          <w:u w:val="single"/>
        </w:rPr>
        <w:t xml:space="preserve">Жостовская роспись. </w:t>
      </w:r>
      <w:r>
        <w:rPr/>
        <w:t>Русский народный художественный промысел; возник в начале 19 века в деревне Жостово (ныне Мытиженский район Московской области). Декоративная живопись маслом на металлических подносах, покрываемых затем лаком: букеты, фрукты, исполненные яркими красками на черном или цветном фоне. В 1928 году основана артель (ныне Жостовская фабрика декоративной росписи).</w:t>
      </w:r>
    </w:p>
    <w:p>
      <w:pPr>
        <w:pStyle w:val="Style12"/>
        <w:jc w:val="both"/>
        <w:rPr/>
      </w:pPr>
      <w:r>
        <w:rPr>
          <w:u w:val="single"/>
        </w:rPr>
        <w:t xml:space="preserve">Мстёрская миниатюра.  </w:t>
      </w:r>
      <w:r>
        <w:rPr/>
        <w:t>Вид русской народной миниатюрной живописи темперой на лаковых изделиях из папье-маше (коробки, шкатулки и др.). Возникла в 1923 году в посёлке Мстёра (Владимирская область) на основе иконописного промысла. Для мстёрской миниатюры (бытовые, фольклорные, литературные, исторические сюжеты) характерны теплота и живописная мягкость колорита, небольшие фигурки, пейзажные фоны.</w:t>
      </w:r>
    </w:p>
    <w:p>
      <w:pPr>
        <w:pStyle w:val="Style12"/>
        <w:jc w:val="both"/>
        <w:rPr/>
      </w:pPr>
      <w:r>
        <w:rPr>
          <w:u w:val="single"/>
        </w:rPr>
        <w:t xml:space="preserve">Холуйская миниатюра.  </w:t>
      </w:r>
      <w:r>
        <w:rPr/>
        <w:t>Вид русской народной миниатюрной живописи темперой на лаковых изделиях из папье-маше. Возникла в 1932 году в поселке Холуй (Ивановская область) на основе иконописного промысла. Сюжетные композиции (современные, фольклорные, исторические, литературные сюжеты) на фоне пейзажа.</w:t>
      </w:r>
    </w:p>
    <w:p>
      <w:pPr>
        <w:pStyle w:val="Style12"/>
        <w:jc w:val="both"/>
        <w:rPr/>
      </w:pPr>
      <w:r>
        <w:rPr>
          <w:u w:val="single"/>
        </w:rPr>
        <w:t xml:space="preserve">Гжельская керамика. </w:t>
      </w:r>
      <w:r>
        <w:rPr/>
        <w:t xml:space="preserve">Изделия керамических предприятий в районе села Гжель (Раменский район Московской области) Во 2-й половине 18 века “черные” (простые) и “муравленные” (поливные) гончарные изделия сменяются майоликой с разноцветной росписью по белой поливе. В 19 веке производились фарфор, фаянс и полуфаянс. В наше время традиции гжельской керамики продолжает завод художественной керамики в посёлке Турыгино. </w:t>
      </w:r>
    </w:p>
    <w:p>
      <w:pPr>
        <w:pStyle w:val="Style12"/>
        <w:jc w:val="both"/>
        <w:rPr/>
      </w:pPr>
      <w:r>
        <w:rPr>
          <w:u w:val="single"/>
        </w:rPr>
        <w:t xml:space="preserve">Хохлома. </w:t>
      </w:r>
      <w:r>
        <w:rPr/>
        <w:t xml:space="preserve">На реке Узоле, в древних заволжских лесах раскинулись старинные русские деревни - Новопокровское, Хрящи, Кулигино, Сёмино. Отсюда и ведет свою историю известный во всем мире хохломской промысел. В этих деревнях и поныне живут мастера-художники, которые расписывают деревянную посуду, продолжая традиции отцов, дедов и прадедов. </w:t>
      </w:r>
    </w:p>
    <w:p>
      <w:pPr>
        <w:pStyle w:val="Style12"/>
        <w:jc w:val="both"/>
        <w:rPr/>
      </w:pPr>
      <w:r>
        <w:rPr/>
        <w:t>Однако установить время появления хохломской росписи исследователям пока не удалось. Ведь деревянную посуду и другую утварь долго не хранили. От частого применения она изнашивалась, приходила в негодность. Её выбрасывали или сжигали, заменяя новой. До нас дошли изделия хохломских мастеров в основном лишь XIX века. Но различные документальные сведения указывают на то, что промысел зародился в более раннее время, возможно в XVII веке.</w:t>
      </w:r>
    </w:p>
    <w:p>
      <w:pPr>
        <w:pStyle w:val="Style12"/>
        <w:jc w:val="both"/>
        <w:rPr/>
      </w:pPr>
      <w:r>
        <w:rPr/>
        <w:t>Характерная для хохломы оригинальная техника, где роспись киноварью и черной краской исполнялась по золотому фону, находит аналогии в древнерусском искусстве</w:t>
      </w:r>
    </w:p>
    <w:p>
      <w:pPr>
        <w:pStyle w:val="Style12"/>
        <w:jc w:val="both"/>
        <w:rPr/>
      </w:pPr>
      <w:r>
        <w:rPr/>
        <w:t xml:space="preserve">В коллекции произведений современных художественных промыслов, хранящихся в Русском музее, значительное место занимает лаковая миниатюра Мстёры. </w:t>
      </w:r>
    </w:p>
    <w:p>
      <w:pPr>
        <w:pStyle w:val="Style12"/>
        <w:jc w:val="both"/>
        <w:rPr/>
      </w:pPr>
      <w:r>
        <w:rPr/>
        <w:t xml:space="preserve">Изготовление лакированных шкатулок с миниатюрной росписью на крышках возникло в нынешнем посёлке Мстёра Владимирской области в тридцатые годы нашего столетия. </w:t>
      </w:r>
    </w:p>
    <w:p>
      <w:pPr>
        <w:pStyle w:val="Style12"/>
        <w:jc w:val="both"/>
        <w:rPr/>
      </w:pPr>
      <w:r>
        <w:rPr/>
        <w:t>Есть в Подмосковье деревня Жостово, жители которой уже более полутора веков владеют мастерством украшения всего одной вещи - подноса. Под кистью народных живописцев этот предмет обрёл качества художественного произведения. Собранные в букеты или вольно раскинувшиеся на блестящем черном фоне садовые и полевые цветы украшают поднос и несут людям чуство радости души, поэззию вечного цветения природы. Гжель.</w:t>
      </w:r>
    </w:p>
    <w:p>
      <w:pPr>
        <w:pStyle w:val="Style12"/>
        <w:jc w:val="both"/>
        <w:rPr/>
      </w:pPr>
      <w:r>
        <w:rPr/>
        <w:t>На удалении 50-60 километров к северо-востоку от Москвы, в Раменском районе, вдоль Егорьевского шоссе расположены два десятка слившихся между собой красивых сёл и деревень.</w:t>
      </w:r>
    </w:p>
    <w:p>
      <w:pPr>
        <w:pStyle w:val="Style12"/>
        <w:jc w:val="both"/>
        <w:rPr/>
      </w:pPr>
      <w:r>
        <w:rPr>
          <w:u w:val="single"/>
        </w:rPr>
        <w:t>Гжель -</w:t>
      </w:r>
      <w:r>
        <w:rPr/>
        <w:t xml:space="preserve"> название одного из сёл - бывшего волостного центра, ставшего собирательным для всей округи, символом неповторимого искусства и народного мастерства.</w:t>
      </w:r>
    </w:p>
    <w:p>
      <w:pPr>
        <w:pStyle w:val="Style12"/>
        <w:jc w:val="both"/>
        <w:rPr/>
      </w:pPr>
      <w:r>
        <w:rPr/>
        <w:t>Гжелью называют выпускаемые в этих местах высокохудожественные фарфоровые изделия, расписанные кобальтом по белому фону.</w:t>
      </w:r>
    </w:p>
    <w:p>
      <w:pPr>
        <w:pStyle w:val="Style12"/>
        <w:jc w:val="both"/>
        <w:rPr/>
      </w:pPr>
      <w:r>
        <w:rPr>
          <w:u w:val="single"/>
        </w:rPr>
        <w:t xml:space="preserve">Холуй. </w:t>
      </w:r>
      <w:r>
        <w:rPr/>
        <w:t xml:space="preserve">В семье современных промыслов лаковой миниатюрной живописи на папье-маше холуйский является самым младшим по времени возникновения. </w:t>
      </w:r>
    </w:p>
    <w:p>
      <w:pPr>
        <w:pStyle w:val="Style12"/>
        <w:jc w:val="both"/>
        <w:rPr/>
      </w:pPr>
      <w:r>
        <w:rPr/>
        <w:t xml:space="preserve">Холуй, ныне посёлок, а раньше Холуйская слобода, расположен по обоим берегам реки Тузы, притока Клязьмы. </w:t>
      </w:r>
    </w:p>
    <w:p>
      <w:pPr>
        <w:pStyle w:val="Normal"/>
        <w:ind w:left="360" w:hanging="0"/>
        <w:jc w:val="both"/>
        <w:rPr>
          <w:b/>
          <w:b/>
        </w:rPr>
      </w:pPr>
      <w:r>
        <w:rPr>
          <w:b/>
        </w:rPr>
      </w:r>
    </w:p>
    <w:p>
      <w:pPr>
        <w:pStyle w:val="Normal"/>
        <w:jc w:val="both"/>
        <w:rPr>
          <w:b/>
          <w:b/>
        </w:rPr>
      </w:pPr>
      <w:r>
        <w:rPr>
          <w:b/>
        </w:rPr>
        <w:t>Билет №25</w:t>
      </w:r>
    </w:p>
    <w:p>
      <w:pPr>
        <w:pStyle w:val="Normal"/>
        <w:jc w:val="both"/>
        <w:rPr>
          <w:b/>
          <w:b/>
        </w:rPr>
      </w:pPr>
      <w:r>
        <w:rPr>
          <w:b/>
        </w:rPr>
        <w:t xml:space="preserve">1)Музыкальные инструменты народов мира. Музыка не сразу стала такой, какой мы слышим ее сейчас. Многие тысячи лет прошли, прежде чем появились симфонии, сонаты, опера и балет, джаз, современные песни и рок музыка. Раньше всех возникли ударные, затем духовые, позже всех – струнные.  Сама природа как бы разделила инструменты на группы. Ударные - от камня, струнные - от поющей тетивы. Медные – от морской раковины, деревянные – от тростинки. Эта группа инструментов самая древняя. Камень заменили колотушками, погремушками, трещотками. Потом появились барабаны, по существу, не изменились и до наших дней. </w:t>
      </w:r>
      <w:r>
        <w:rPr>
          <w:b/>
          <w:szCs w:val="20"/>
        </w:rPr>
        <w:t>Все инструменты можно разделить на 5 групп - ударные, медные духовые, деревянные духовые, струнно-смычковые и струнно-щипковые. Самый древний музыкальный инструмент – человеческий голос. Постепенно люди стали замечать, что окружающие их предметы тоже могут издавать музыкальные звуки.</w:t>
      </w:r>
    </w:p>
    <w:tbl>
      <w:tblPr>
        <w:tblW w:w="5000" w:type="pct"/>
        <w:jc w:val="left"/>
        <w:tblInd w:w="-134" w:type="dxa"/>
        <w:tblLayout w:type="fixed"/>
        <w:tblCellMar>
          <w:top w:w="120" w:type="dxa"/>
          <w:left w:w="120" w:type="dxa"/>
          <w:bottom w:w="120" w:type="dxa"/>
          <w:right w:w="120" w:type="dxa"/>
        </w:tblCellMar>
      </w:tblPr>
      <w:tblGrid>
        <w:gridCol w:w="4368"/>
        <w:gridCol w:w="3341"/>
        <w:gridCol w:w="3451"/>
      </w:tblGrid>
      <w:tr>
        <w:trPr/>
        <w:tc>
          <w:tcPr>
            <w:tcW w:w="4368" w:type="dxa"/>
            <w:tcBorders/>
            <w:shd w:fill="FEF9C1" w:val="clear"/>
            <w:vAlign w:val="center"/>
          </w:tcPr>
          <w:p>
            <w:pPr>
              <w:pStyle w:val="Normal"/>
              <w:jc w:val="both"/>
              <w:rPr>
                <w:color w:val="000000"/>
                <w:szCs w:val="17"/>
              </w:rPr>
            </w:pPr>
            <w:r>
              <w:rPr>
                <w:b/>
                <w:bCs/>
                <w:color w:val="000000"/>
              </w:rPr>
              <w:t>Группа</w:t>
            </w:r>
          </w:p>
        </w:tc>
        <w:tc>
          <w:tcPr>
            <w:tcW w:w="3341" w:type="dxa"/>
            <w:tcBorders/>
            <w:shd w:fill="FEF9C1" w:val="clear"/>
            <w:vAlign w:val="center"/>
          </w:tcPr>
          <w:p>
            <w:pPr>
              <w:pStyle w:val="Normal"/>
              <w:jc w:val="both"/>
              <w:rPr>
                <w:color w:val="000000"/>
                <w:szCs w:val="17"/>
              </w:rPr>
            </w:pPr>
            <w:r>
              <w:rPr>
                <w:b/>
                <w:bCs/>
                <w:color w:val="000000"/>
              </w:rPr>
              <w:t>Название</w:t>
            </w:r>
          </w:p>
        </w:tc>
        <w:tc>
          <w:tcPr>
            <w:tcW w:w="3451" w:type="dxa"/>
            <w:tcBorders/>
            <w:shd w:fill="FEF9C1" w:val="clear"/>
            <w:vAlign w:val="center"/>
          </w:tcPr>
          <w:p>
            <w:pPr>
              <w:pStyle w:val="Normal"/>
              <w:jc w:val="both"/>
              <w:rPr>
                <w:color w:val="000000"/>
                <w:szCs w:val="17"/>
              </w:rPr>
            </w:pPr>
            <w:r>
              <w:rPr>
                <w:b/>
                <w:bCs/>
                <w:color w:val="000000"/>
              </w:rPr>
              <w:t>Где распространен</w:t>
            </w:r>
          </w:p>
        </w:tc>
      </w:tr>
      <w:tr>
        <w:trPr/>
        <w:tc>
          <w:tcPr>
            <w:tcW w:w="4368" w:type="dxa"/>
            <w:tcBorders/>
            <w:shd w:fill="FEFDED" w:val="clear"/>
            <w:vAlign w:val="center"/>
          </w:tcPr>
          <w:p>
            <w:pPr>
              <w:pStyle w:val="Normal"/>
              <w:jc w:val="both"/>
              <w:rPr>
                <w:color w:val="000000"/>
                <w:szCs w:val="17"/>
              </w:rPr>
            </w:pPr>
            <w:r>
              <w:rPr>
                <w:color w:val="000000"/>
                <w:szCs w:val="17"/>
              </w:rPr>
              <w:t xml:space="preserve">Духовые музыкальные инструменты </w:t>
            </w:r>
          </w:p>
        </w:tc>
        <w:tc>
          <w:tcPr>
            <w:tcW w:w="3341" w:type="dxa"/>
            <w:tcBorders/>
            <w:shd w:fill="FEFDED" w:val="clear"/>
            <w:vAlign w:val="center"/>
          </w:tcPr>
          <w:p>
            <w:pPr>
              <w:pStyle w:val="Normal"/>
              <w:jc w:val="both"/>
              <w:rPr>
                <w:color w:val="000000"/>
                <w:szCs w:val="17"/>
              </w:rPr>
            </w:pPr>
            <w:r>
              <w:rPr>
                <w:color w:val="000000"/>
                <w:szCs w:val="17"/>
              </w:rPr>
              <w:t>Вилепилль</w:t>
            </w:r>
          </w:p>
        </w:tc>
        <w:tc>
          <w:tcPr>
            <w:tcW w:w="3451" w:type="dxa"/>
            <w:tcBorders/>
            <w:shd w:fill="FEFDED" w:val="clear"/>
            <w:vAlign w:val="center"/>
          </w:tcPr>
          <w:p>
            <w:pPr>
              <w:pStyle w:val="Normal"/>
              <w:jc w:val="both"/>
              <w:rPr>
                <w:color w:val="000000"/>
                <w:szCs w:val="17"/>
              </w:rPr>
            </w:pPr>
            <w:r>
              <w:rPr>
                <w:color w:val="000000"/>
                <w:szCs w:val="17"/>
              </w:rPr>
              <w:t>Эстон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Волынка</w:t>
            </w:r>
          </w:p>
        </w:tc>
        <w:tc>
          <w:tcPr>
            <w:tcW w:w="3451" w:type="dxa"/>
            <w:tcBorders/>
            <w:shd w:fill="FEFCDE" w:val="clear"/>
            <w:vAlign w:val="center"/>
          </w:tcPr>
          <w:p>
            <w:pPr>
              <w:pStyle w:val="Normal"/>
              <w:jc w:val="both"/>
              <w:rPr>
                <w:color w:val="000000"/>
                <w:szCs w:val="17"/>
              </w:rPr>
            </w:pPr>
            <w:r>
              <w:rPr>
                <w:color w:val="000000"/>
                <w:szCs w:val="17"/>
              </w:rPr>
              <w:t>Украина, Шотланд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Жалейка</w:t>
            </w:r>
          </w:p>
        </w:tc>
        <w:tc>
          <w:tcPr>
            <w:tcW w:w="3451" w:type="dxa"/>
            <w:tcBorders/>
            <w:shd w:fill="FEFDED" w:val="clear"/>
            <w:vAlign w:val="center"/>
          </w:tcPr>
          <w:p>
            <w:pPr>
              <w:pStyle w:val="Normal"/>
              <w:jc w:val="both"/>
              <w:rPr>
                <w:color w:val="000000"/>
                <w:szCs w:val="17"/>
              </w:rPr>
            </w:pPr>
            <w:r>
              <w:rPr>
                <w:color w:val="000000"/>
                <w:szCs w:val="17"/>
              </w:rPr>
              <w:t>Росс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Кивач</w:t>
            </w:r>
          </w:p>
        </w:tc>
        <w:tc>
          <w:tcPr>
            <w:tcW w:w="3451" w:type="dxa"/>
            <w:tcBorders/>
            <w:shd w:fill="FEFCDE" w:val="clear"/>
            <w:vAlign w:val="center"/>
          </w:tcPr>
          <w:p>
            <w:pPr>
              <w:pStyle w:val="Normal"/>
              <w:jc w:val="both"/>
              <w:rPr>
                <w:color w:val="000000"/>
                <w:szCs w:val="17"/>
              </w:rPr>
            </w:pPr>
            <w:r>
              <w:rPr>
                <w:color w:val="000000"/>
                <w:szCs w:val="17"/>
              </w:rPr>
              <w:t>Закавказье</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Ко-баа (волынка)</w:t>
            </w:r>
          </w:p>
        </w:tc>
        <w:tc>
          <w:tcPr>
            <w:tcW w:w="3451" w:type="dxa"/>
            <w:tcBorders/>
            <w:shd w:fill="FEFDED" w:val="clear"/>
            <w:vAlign w:val="center"/>
          </w:tcPr>
          <w:p>
            <w:pPr>
              <w:pStyle w:val="Normal"/>
              <w:jc w:val="both"/>
              <w:rPr>
                <w:color w:val="000000"/>
                <w:szCs w:val="17"/>
              </w:rPr>
            </w:pPr>
            <w:r>
              <w:rPr>
                <w:color w:val="000000"/>
                <w:szCs w:val="17"/>
              </w:rPr>
              <w:t>Украина, Польша</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Корнемюз</w:t>
            </w:r>
          </w:p>
        </w:tc>
        <w:tc>
          <w:tcPr>
            <w:tcW w:w="3451" w:type="dxa"/>
            <w:tcBorders/>
            <w:shd w:fill="FEFCDE" w:val="clear"/>
            <w:vAlign w:val="center"/>
          </w:tcPr>
          <w:p>
            <w:pPr>
              <w:pStyle w:val="Normal"/>
              <w:jc w:val="both"/>
              <w:rPr>
                <w:color w:val="000000"/>
                <w:szCs w:val="17"/>
              </w:rPr>
            </w:pPr>
            <w:r>
              <w:rPr>
                <w:color w:val="000000"/>
                <w:szCs w:val="17"/>
              </w:rPr>
              <w:t>Франц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Лиру</w:t>
            </w:r>
          </w:p>
        </w:tc>
        <w:tc>
          <w:tcPr>
            <w:tcW w:w="3451" w:type="dxa"/>
            <w:tcBorders/>
            <w:shd w:fill="FEFDED" w:val="clear"/>
            <w:vAlign w:val="center"/>
          </w:tcPr>
          <w:p>
            <w:pPr>
              <w:pStyle w:val="Normal"/>
              <w:jc w:val="both"/>
              <w:rPr>
                <w:color w:val="000000"/>
                <w:szCs w:val="17"/>
              </w:rPr>
            </w:pPr>
            <w:r>
              <w:rPr>
                <w:color w:val="000000"/>
                <w:szCs w:val="17"/>
              </w:rPr>
              <w:t>Карел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Лур</w:t>
            </w:r>
          </w:p>
        </w:tc>
        <w:tc>
          <w:tcPr>
            <w:tcW w:w="3451" w:type="dxa"/>
            <w:tcBorders/>
            <w:shd w:fill="FEFCDE" w:val="clear"/>
            <w:vAlign w:val="center"/>
          </w:tcPr>
          <w:p>
            <w:pPr>
              <w:pStyle w:val="Normal"/>
              <w:jc w:val="both"/>
              <w:rPr>
                <w:color w:val="000000"/>
                <w:szCs w:val="17"/>
              </w:rPr>
            </w:pPr>
            <w:r>
              <w:rPr>
                <w:color w:val="000000"/>
                <w:szCs w:val="17"/>
              </w:rPr>
              <w:t>Норвег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Мабу</w:t>
            </w:r>
          </w:p>
        </w:tc>
        <w:tc>
          <w:tcPr>
            <w:tcW w:w="3451" w:type="dxa"/>
            <w:tcBorders/>
            <w:shd w:fill="FEFDED" w:val="clear"/>
            <w:vAlign w:val="center"/>
          </w:tcPr>
          <w:p>
            <w:pPr>
              <w:pStyle w:val="Normal"/>
              <w:jc w:val="both"/>
              <w:rPr>
                <w:color w:val="000000"/>
                <w:szCs w:val="17"/>
              </w:rPr>
            </w:pPr>
            <w:r>
              <w:rPr>
                <w:color w:val="000000"/>
                <w:szCs w:val="17"/>
              </w:rPr>
              <w:t>Китай</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Саламури</w:t>
            </w:r>
          </w:p>
        </w:tc>
        <w:tc>
          <w:tcPr>
            <w:tcW w:w="3451" w:type="dxa"/>
            <w:tcBorders/>
            <w:shd w:fill="FEFCDE" w:val="clear"/>
            <w:vAlign w:val="center"/>
          </w:tcPr>
          <w:p>
            <w:pPr>
              <w:pStyle w:val="Normal"/>
              <w:jc w:val="both"/>
              <w:rPr>
                <w:color w:val="000000"/>
                <w:szCs w:val="17"/>
              </w:rPr>
            </w:pPr>
            <w:r>
              <w:rPr>
                <w:color w:val="000000"/>
                <w:szCs w:val="17"/>
              </w:rPr>
              <w:t>Груз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Свирель (свистковая флейта)</w:t>
            </w:r>
          </w:p>
        </w:tc>
        <w:tc>
          <w:tcPr>
            <w:tcW w:w="3451" w:type="dxa"/>
            <w:tcBorders/>
            <w:shd w:fill="FEFDED" w:val="clear"/>
            <w:vAlign w:val="center"/>
          </w:tcPr>
          <w:p>
            <w:pPr>
              <w:pStyle w:val="Normal"/>
              <w:jc w:val="both"/>
              <w:rPr>
                <w:color w:val="000000"/>
                <w:szCs w:val="17"/>
              </w:rPr>
            </w:pPr>
            <w:r>
              <w:rPr>
                <w:color w:val="000000"/>
                <w:szCs w:val="17"/>
              </w:rPr>
              <w:t>Росс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Со (флейта)</w:t>
            </w:r>
          </w:p>
        </w:tc>
        <w:tc>
          <w:tcPr>
            <w:tcW w:w="3451" w:type="dxa"/>
            <w:tcBorders/>
            <w:shd w:fill="FEFCDE" w:val="clear"/>
            <w:vAlign w:val="center"/>
          </w:tcPr>
          <w:p>
            <w:pPr>
              <w:pStyle w:val="Normal"/>
              <w:jc w:val="both"/>
              <w:rPr>
                <w:color w:val="000000"/>
                <w:szCs w:val="17"/>
              </w:rPr>
            </w:pPr>
            <w:r>
              <w:rPr>
                <w:color w:val="000000"/>
                <w:szCs w:val="17"/>
              </w:rPr>
              <w:t>Коре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Торупилль (волынка)</w:t>
            </w:r>
          </w:p>
        </w:tc>
        <w:tc>
          <w:tcPr>
            <w:tcW w:w="3451" w:type="dxa"/>
            <w:tcBorders/>
            <w:shd w:fill="FEFDED" w:val="clear"/>
            <w:vAlign w:val="center"/>
          </w:tcPr>
          <w:p>
            <w:pPr>
              <w:pStyle w:val="Normal"/>
              <w:jc w:val="both"/>
              <w:rPr>
                <w:color w:val="000000"/>
                <w:szCs w:val="17"/>
              </w:rPr>
            </w:pPr>
            <w:r>
              <w:rPr>
                <w:color w:val="000000"/>
                <w:szCs w:val="17"/>
              </w:rPr>
              <w:t>Эстония</w:t>
            </w:r>
          </w:p>
        </w:tc>
      </w:tr>
      <w:tr>
        <w:trPr/>
        <w:tc>
          <w:tcPr>
            <w:tcW w:w="4368" w:type="dxa"/>
            <w:tcBorders/>
            <w:shd w:fill="FEFCDE" w:val="clear"/>
            <w:vAlign w:val="center"/>
          </w:tcPr>
          <w:p>
            <w:pPr>
              <w:pStyle w:val="Normal"/>
              <w:jc w:val="both"/>
              <w:rPr>
                <w:color w:val="000000"/>
                <w:szCs w:val="17"/>
              </w:rPr>
            </w:pPr>
            <w:r>
              <w:rPr>
                <w:color w:val="000000"/>
                <w:szCs w:val="17"/>
              </w:rPr>
              <w:t>Струнные музыкальные инструменты</w:t>
            </w:r>
          </w:p>
        </w:tc>
        <w:tc>
          <w:tcPr>
            <w:tcW w:w="3341" w:type="dxa"/>
            <w:tcBorders/>
            <w:shd w:fill="FEFCDE" w:val="clear"/>
            <w:vAlign w:val="center"/>
          </w:tcPr>
          <w:p>
            <w:pPr>
              <w:pStyle w:val="Normal"/>
              <w:jc w:val="both"/>
              <w:rPr>
                <w:color w:val="000000"/>
                <w:szCs w:val="17"/>
              </w:rPr>
            </w:pPr>
            <w:r>
              <w:rPr>
                <w:color w:val="000000"/>
                <w:szCs w:val="17"/>
              </w:rPr>
              <w:t>Банго</w:t>
            </w:r>
          </w:p>
        </w:tc>
        <w:tc>
          <w:tcPr>
            <w:tcW w:w="3451" w:type="dxa"/>
            <w:tcBorders/>
            <w:shd w:fill="FEFCDE" w:val="clear"/>
            <w:vAlign w:val="center"/>
          </w:tcPr>
          <w:p>
            <w:pPr>
              <w:pStyle w:val="Normal"/>
              <w:jc w:val="both"/>
              <w:rPr>
                <w:color w:val="000000"/>
                <w:szCs w:val="17"/>
              </w:rPr>
            </w:pPr>
            <w:r>
              <w:rPr>
                <w:color w:val="000000"/>
                <w:szCs w:val="17"/>
              </w:rPr>
              <w:t>Африка</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Кыяк (смычковый)</w:t>
            </w:r>
          </w:p>
        </w:tc>
        <w:tc>
          <w:tcPr>
            <w:tcW w:w="3451" w:type="dxa"/>
            <w:tcBorders/>
            <w:shd w:fill="FEFDED" w:val="clear"/>
            <w:vAlign w:val="center"/>
          </w:tcPr>
          <w:p>
            <w:pPr>
              <w:pStyle w:val="Normal"/>
              <w:jc w:val="both"/>
              <w:rPr>
                <w:color w:val="000000"/>
                <w:szCs w:val="17"/>
              </w:rPr>
            </w:pPr>
            <w:r>
              <w:rPr>
                <w:color w:val="000000"/>
                <w:szCs w:val="17"/>
              </w:rPr>
              <w:t>Киргиз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Моринхур (смычковый)</w:t>
            </w:r>
          </w:p>
        </w:tc>
        <w:tc>
          <w:tcPr>
            <w:tcW w:w="3451" w:type="dxa"/>
            <w:tcBorders/>
            <w:shd w:fill="FEFCDE" w:val="clear"/>
            <w:vAlign w:val="center"/>
          </w:tcPr>
          <w:p>
            <w:pPr>
              <w:pStyle w:val="Normal"/>
              <w:jc w:val="both"/>
              <w:rPr>
                <w:color w:val="000000"/>
                <w:szCs w:val="17"/>
              </w:rPr>
            </w:pPr>
            <w:r>
              <w:rPr>
                <w:color w:val="000000"/>
                <w:szCs w:val="17"/>
              </w:rPr>
              <w:t>Монгол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Хардингфеле (смычковый)</w:t>
            </w:r>
          </w:p>
        </w:tc>
        <w:tc>
          <w:tcPr>
            <w:tcW w:w="3451" w:type="dxa"/>
            <w:tcBorders/>
            <w:shd w:fill="FEFDED" w:val="clear"/>
            <w:vAlign w:val="center"/>
          </w:tcPr>
          <w:p>
            <w:pPr>
              <w:pStyle w:val="Normal"/>
              <w:jc w:val="both"/>
              <w:rPr>
                <w:color w:val="000000"/>
                <w:szCs w:val="17"/>
              </w:rPr>
            </w:pPr>
            <w:r>
              <w:rPr>
                <w:color w:val="000000"/>
                <w:szCs w:val="17"/>
              </w:rPr>
              <w:t>Норвег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Хийуканнель (смычковый)</w:t>
            </w:r>
          </w:p>
        </w:tc>
        <w:tc>
          <w:tcPr>
            <w:tcW w:w="3451" w:type="dxa"/>
            <w:tcBorders/>
            <w:shd w:fill="FEFCDE" w:val="clear"/>
            <w:vAlign w:val="center"/>
          </w:tcPr>
          <w:p>
            <w:pPr>
              <w:pStyle w:val="Normal"/>
              <w:jc w:val="both"/>
              <w:rPr>
                <w:color w:val="000000"/>
                <w:szCs w:val="17"/>
              </w:rPr>
            </w:pPr>
            <w:r>
              <w:rPr>
                <w:color w:val="000000"/>
                <w:szCs w:val="17"/>
              </w:rPr>
              <w:t>Эстония</w:t>
            </w:r>
          </w:p>
        </w:tc>
      </w:tr>
      <w:tr>
        <w:trPr/>
        <w:tc>
          <w:tcPr>
            <w:tcW w:w="4368" w:type="dxa"/>
            <w:tcBorders/>
            <w:shd w:fill="FEFDED" w:val="clear"/>
            <w:vAlign w:val="center"/>
          </w:tcPr>
          <w:p>
            <w:pPr>
              <w:pStyle w:val="Normal"/>
              <w:jc w:val="both"/>
              <w:rPr>
                <w:color w:val="000000"/>
                <w:szCs w:val="17"/>
              </w:rPr>
            </w:pPr>
            <w:r>
              <w:rPr>
                <w:color w:val="000000"/>
                <w:szCs w:val="17"/>
              </w:rPr>
              <w:t>Ударные музыкальные инструменты</w:t>
            </w:r>
          </w:p>
        </w:tc>
        <w:tc>
          <w:tcPr>
            <w:tcW w:w="3341" w:type="dxa"/>
            <w:tcBorders/>
            <w:shd w:fill="FEFDED" w:val="clear"/>
            <w:vAlign w:val="center"/>
          </w:tcPr>
          <w:p>
            <w:pPr>
              <w:pStyle w:val="Normal"/>
              <w:jc w:val="both"/>
              <w:rPr>
                <w:color w:val="000000"/>
                <w:szCs w:val="17"/>
              </w:rPr>
            </w:pPr>
            <w:r>
              <w:rPr>
                <w:color w:val="000000"/>
                <w:szCs w:val="17"/>
              </w:rPr>
              <w:t>Атомо</w:t>
            </w:r>
          </w:p>
        </w:tc>
        <w:tc>
          <w:tcPr>
            <w:tcW w:w="3451" w:type="dxa"/>
            <w:tcBorders/>
            <w:shd w:fill="FEFDED" w:val="clear"/>
            <w:vAlign w:val="center"/>
          </w:tcPr>
          <w:p>
            <w:pPr>
              <w:pStyle w:val="Normal"/>
              <w:jc w:val="both"/>
              <w:rPr>
                <w:color w:val="000000"/>
                <w:szCs w:val="17"/>
              </w:rPr>
            </w:pPr>
            <w:r>
              <w:rPr>
                <w:color w:val="000000"/>
                <w:szCs w:val="17"/>
              </w:rPr>
              <w:t>Африка</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Бонго</w:t>
            </w:r>
          </w:p>
        </w:tc>
        <w:tc>
          <w:tcPr>
            <w:tcW w:w="3451" w:type="dxa"/>
            <w:tcBorders/>
            <w:shd w:fill="FEFCDE" w:val="clear"/>
            <w:vAlign w:val="center"/>
          </w:tcPr>
          <w:p>
            <w:pPr>
              <w:pStyle w:val="Normal"/>
              <w:jc w:val="both"/>
              <w:rPr>
                <w:color w:val="000000"/>
                <w:szCs w:val="17"/>
              </w:rPr>
            </w:pPr>
            <w:r>
              <w:rPr>
                <w:color w:val="000000"/>
                <w:szCs w:val="17"/>
              </w:rPr>
              <w:t>Куба</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 xml:space="preserve">Боте </w:t>
            </w:r>
          </w:p>
        </w:tc>
        <w:tc>
          <w:tcPr>
            <w:tcW w:w="3451" w:type="dxa"/>
            <w:tcBorders/>
            <w:shd w:fill="FEFDED" w:val="clear"/>
            <w:vAlign w:val="center"/>
          </w:tcPr>
          <w:p>
            <w:pPr>
              <w:pStyle w:val="Normal"/>
              <w:jc w:val="both"/>
              <w:rPr>
                <w:color w:val="000000"/>
                <w:szCs w:val="17"/>
              </w:rPr>
            </w:pPr>
            <w:r>
              <w:rPr>
                <w:color w:val="000000"/>
                <w:szCs w:val="17"/>
              </w:rPr>
              <w:t>Африка</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Габач</w:t>
            </w:r>
          </w:p>
        </w:tc>
        <w:tc>
          <w:tcPr>
            <w:tcW w:w="3451" w:type="dxa"/>
            <w:tcBorders/>
            <w:shd w:fill="FEFCDE" w:val="clear"/>
            <w:vAlign w:val="center"/>
          </w:tcPr>
          <w:p>
            <w:pPr>
              <w:pStyle w:val="Normal"/>
              <w:jc w:val="both"/>
              <w:rPr>
                <w:color w:val="000000"/>
                <w:szCs w:val="17"/>
              </w:rPr>
            </w:pPr>
            <w:r>
              <w:rPr>
                <w:color w:val="000000"/>
                <w:szCs w:val="17"/>
              </w:rPr>
              <w:t>Азербайджан</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Гбунг</w:t>
            </w:r>
          </w:p>
        </w:tc>
        <w:tc>
          <w:tcPr>
            <w:tcW w:w="3451" w:type="dxa"/>
            <w:tcBorders/>
            <w:shd w:fill="FEFDED" w:val="clear"/>
            <w:vAlign w:val="center"/>
          </w:tcPr>
          <w:p>
            <w:pPr>
              <w:pStyle w:val="Normal"/>
              <w:jc w:val="both"/>
              <w:rPr>
                <w:color w:val="000000"/>
                <w:szCs w:val="17"/>
              </w:rPr>
            </w:pPr>
            <w:r>
              <w:rPr>
                <w:color w:val="000000"/>
                <w:szCs w:val="17"/>
              </w:rPr>
              <w:t>Африка</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Гу</w:t>
            </w:r>
          </w:p>
        </w:tc>
        <w:tc>
          <w:tcPr>
            <w:tcW w:w="3451" w:type="dxa"/>
            <w:tcBorders/>
            <w:shd w:fill="FEFCDE" w:val="clear"/>
            <w:vAlign w:val="center"/>
          </w:tcPr>
          <w:p>
            <w:pPr>
              <w:pStyle w:val="Normal"/>
              <w:jc w:val="both"/>
              <w:rPr>
                <w:color w:val="000000"/>
                <w:szCs w:val="17"/>
              </w:rPr>
            </w:pPr>
            <w:r>
              <w:rPr>
                <w:color w:val="000000"/>
                <w:szCs w:val="17"/>
              </w:rPr>
              <w:t>Китай</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Даф</w:t>
            </w:r>
          </w:p>
        </w:tc>
        <w:tc>
          <w:tcPr>
            <w:tcW w:w="3451" w:type="dxa"/>
            <w:tcBorders/>
            <w:shd w:fill="FEFDED" w:val="clear"/>
            <w:vAlign w:val="center"/>
          </w:tcPr>
          <w:p>
            <w:pPr>
              <w:pStyle w:val="Normal"/>
              <w:jc w:val="both"/>
              <w:rPr>
                <w:color w:val="000000"/>
                <w:szCs w:val="17"/>
              </w:rPr>
            </w:pPr>
            <w:r>
              <w:rPr>
                <w:color w:val="000000"/>
                <w:szCs w:val="17"/>
              </w:rPr>
              <w:t>Инд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Джалтаранг</w:t>
            </w:r>
          </w:p>
        </w:tc>
        <w:tc>
          <w:tcPr>
            <w:tcW w:w="3451" w:type="dxa"/>
            <w:tcBorders/>
            <w:shd w:fill="FEFCDE" w:val="clear"/>
            <w:vAlign w:val="center"/>
          </w:tcPr>
          <w:p>
            <w:pPr>
              <w:pStyle w:val="Normal"/>
              <w:jc w:val="both"/>
              <w:rPr>
                <w:color w:val="000000"/>
                <w:szCs w:val="17"/>
              </w:rPr>
            </w:pPr>
            <w:r>
              <w:rPr>
                <w:color w:val="000000"/>
                <w:szCs w:val="17"/>
              </w:rPr>
              <w:t>Инд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Доул</w:t>
            </w:r>
          </w:p>
        </w:tc>
        <w:tc>
          <w:tcPr>
            <w:tcW w:w="3451" w:type="dxa"/>
            <w:tcBorders/>
            <w:shd w:fill="FEFDED" w:val="clear"/>
            <w:vAlign w:val="center"/>
          </w:tcPr>
          <w:p>
            <w:pPr>
              <w:pStyle w:val="Normal"/>
              <w:jc w:val="both"/>
              <w:rPr>
                <w:color w:val="000000"/>
                <w:szCs w:val="17"/>
              </w:rPr>
            </w:pPr>
            <w:r>
              <w:rPr>
                <w:color w:val="000000"/>
                <w:szCs w:val="17"/>
              </w:rPr>
              <w:t>Таджикистан</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Кьос</w:t>
            </w:r>
          </w:p>
        </w:tc>
        <w:tc>
          <w:tcPr>
            <w:tcW w:w="3451" w:type="dxa"/>
            <w:tcBorders/>
            <w:shd w:fill="FEFCDE" w:val="clear"/>
            <w:vAlign w:val="center"/>
          </w:tcPr>
          <w:p>
            <w:pPr>
              <w:pStyle w:val="Normal"/>
              <w:jc w:val="both"/>
              <w:rPr>
                <w:color w:val="000000"/>
                <w:szCs w:val="17"/>
              </w:rPr>
            </w:pPr>
            <w:r>
              <w:rPr>
                <w:color w:val="000000"/>
                <w:szCs w:val="17"/>
              </w:rPr>
              <w:t>Азербайджан</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 xml:space="preserve">Кэсс </w:t>
            </w:r>
          </w:p>
        </w:tc>
        <w:tc>
          <w:tcPr>
            <w:tcW w:w="3451" w:type="dxa"/>
            <w:tcBorders/>
            <w:shd w:fill="FEFDED" w:val="clear"/>
            <w:vAlign w:val="center"/>
          </w:tcPr>
          <w:p>
            <w:pPr>
              <w:pStyle w:val="Normal"/>
              <w:jc w:val="both"/>
              <w:rPr>
                <w:color w:val="000000"/>
                <w:szCs w:val="17"/>
              </w:rPr>
            </w:pPr>
            <w:r>
              <w:rPr>
                <w:color w:val="000000"/>
                <w:szCs w:val="17"/>
              </w:rPr>
              <w:t>Иран</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Ло</w:t>
            </w:r>
          </w:p>
        </w:tc>
        <w:tc>
          <w:tcPr>
            <w:tcW w:w="3451" w:type="dxa"/>
            <w:tcBorders/>
            <w:shd w:fill="FEFCDE" w:val="clear"/>
            <w:vAlign w:val="center"/>
          </w:tcPr>
          <w:p>
            <w:pPr>
              <w:pStyle w:val="Normal"/>
              <w:jc w:val="both"/>
              <w:rPr>
                <w:color w:val="000000"/>
                <w:szCs w:val="17"/>
              </w:rPr>
            </w:pPr>
            <w:r>
              <w:rPr>
                <w:color w:val="000000"/>
                <w:szCs w:val="17"/>
              </w:rPr>
              <w:t>Китай</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Табл</w:t>
            </w:r>
          </w:p>
        </w:tc>
        <w:tc>
          <w:tcPr>
            <w:tcW w:w="3451" w:type="dxa"/>
            <w:tcBorders/>
            <w:shd w:fill="FEFDED" w:val="clear"/>
            <w:vAlign w:val="center"/>
          </w:tcPr>
          <w:p>
            <w:pPr>
              <w:pStyle w:val="Normal"/>
              <w:jc w:val="both"/>
              <w:rPr>
                <w:color w:val="000000"/>
                <w:szCs w:val="17"/>
              </w:rPr>
            </w:pPr>
            <w:r>
              <w:rPr>
                <w:color w:val="000000"/>
                <w:szCs w:val="17"/>
              </w:rPr>
              <w:t>Арабские страны</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Цудзуми</w:t>
            </w:r>
          </w:p>
        </w:tc>
        <w:tc>
          <w:tcPr>
            <w:tcW w:w="3451" w:type="dxa"/>
            <w:tcBorders/>
            <w:shd w:fill="FEFCDE" w:val="clear"/>
            <w:vAlign w:val="center"/>
          </w:tcPr>
          <w:p>
            <w:pPr>
              <w:pStyle w:val="Normal"/>
              <w:jc w:val="both"/>
              <w:rPr>
                <w:color w:val="000000"/>
                <w:szCs w:val="17"/>
              </w:rPr>
            </w:pPr>
            <w:r>
              <w:rPr>
                <w:color w:val="000000"/>
                <w:szCs w:val="17"/>
              </w:rPr>
              <w:t>Япон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Чанго</w:t>
            </w:r>
          </w:p>
        </w:tc>
        <w:tc>
          <w:tcPr>
            <w:tcW w:w="3451" w:type="dxa"/>
            <w:tcBorders/>
            <w:shd w:fill="FEFDED" w:val="clear"/>
            <w:vAlign w:val="center"/>
          </w:tcPr>
          <w:p>
            <w:pPr>
              <w:pStyle w:val="Normal"/>
              <w:jc w:val="both"/>
              <w:rPr>
                <w:color w:val="000000"/>
                <w:szCs w:val="17"/>
              </w:rPr>
            </w:pPr>
            <w:r>
              <w:rPr>
                <w:color w:val="000000"/>
                <w:szCs w:val="17"/>
              </w:rPr>
              <w:t>Коре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 xml:space="preserve">Яогу </w:t>
            </w:r>
          </w:p>
        </w:tc>
        <w:tc>
          <w:tcPr>
            <w:tcW w:w="3451" w:type="dxa"/>
            <w:tcBorders/>
            <w:shd w:fill="FEFCDE" w:val="clear"/>
            <w:vAlign w:val="center"/>
          </w:tcPr>
          <w:p>
            <w:pPr>
              <w:pStyle w:val="Normal"/>
              <w:jc w:val="both"/>
              <w:rPr>
                <w:color w:val="000000"/>
                <w:szCs w:val="17"/>
              </w:rPr>
            </w:pPr>
            <w:r>
              <w:rPr>
                <w:color w:val="000000"/>
                <w:szCs w:val="17"/>
              </w:rPr>
              <w:t>Китай</w:t>
            </w:r>
          </w:p>
        </w:tc>
      </w:tr>
      <w:tr>
        <w:trPr/>
        <w:tc>
          <w:tcPr>
            <w:tcW w:w="4368" w:type="dxa"/>
            <w:tcBorders/>
            <w:shd w:fill="FEFDED" w:val="clear"/>
            <w:vAlign w:val="center"/>
          </w:tcPr>
          <w:p>
            <w:pPr>
              <w:pStyle w:val="Normal"/>
              <w:jc w:val="both"/>
              <w:rPr>
                <w:color w:val="000000"/>
                <w:szCs w:val="17"/>
              </w:rPr>
            </w:pPr>
            <w:r>
              <w:rPr>
                <w:color w:val="000000"/>
                <w:szCs w:val="17"/>
              </w:rPr>
              <w:t>Щипковые музыкальные инструменты</w:t>
            </w:r>
          </w:p>
        </w:tc>
        <w:tc>
          <w:tcPr>
            <w:tcW w:w="3341" w:type="dxa"/>
            <w:tcBorders/>
            <w:shd w:fill="FEFDED" w:val="clear"/>
            <w:vAlign w:val="center"/>
          </w:tcPr>
          <w:p>
            <w:pPr>
              <w:pStyle w:val="Normal"/>
              <w:jc w:val="both"/>
              <w:rPr>
                <w:color w:val="000000"/>
                <w:szCs w:val="17"/>
              </w:rPr>
            </w:pPr>
            <w:r>
              <w:rPr>
                <w:color w:val="000000"/>
                <w:szCs w:val="17"/>
              </w:rPr>
              <w:t>Балалайка</w:t>
            </w:r>
          </w:p>
        </w:tc>
        <w:tc>
          <w:tcPr>
            <w:tcW w:w="3451" w:type="dxa"/>
            <w:tcBorders/>
            <w:shd w:fill="FEFDED" w:val="clear"/>
            <w:vAlign w:val="center"/>
          </w:tcPr>
          <w:p>
            <w:pPr>
              <w:pStyle w:val="Normal"/>
              <w:jc w:val="both"/>
              <w:rPr>
                <w:color w:val="000000"/>
                <w:szCs w:val="17"/>
              </w:rPr>
            </w:pPr>
            <w:r>
              <w:rPr>
                <w:color w:val="000000"/>
                <w:szCs w:val="17"/>
              </w:rPr>
              <w:t>Росс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Бандура</w:t>
            </w:r>
          </w:p>
        </w:tc>
        <w:tc>
          <w:tcPr>
            <w:tcW w:w="3451" w:type="dxa"/>
            <w:tcBorders/>
            <w:shd w:fill="FEFCDE" w:val="clear"/>
            <w:vAlign w:val="center"/>
          </w:tcPr>
          <w:p>
            <w:pPr>
              <w:pStyle w:val="Normal"/>
              <w:jc w:val="both"/>
              <w:rPr>
                <w:color w:val="000000"/>
                <w:szCs w:val="17"/>
              </w:rPr>
            </w:pPr>
            <w:r>
              <w:rPr>
                <w:color w:val="000000"/>
                <w:szCs w:val="17"/>
              </w:rPr>
              <w:t>Украина</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Домбра</w:t>
            </w:r>
          </w:p>
        </w:tc>
        <w:tc>
          <w:tcPr>
            <w:tcW w:w="3451" w:type="dxa"/>
            <w:tcBorders/>
            <w:shd w:fill="FEFDED" w:val="clear"/>
            <w:vAlign w:val="center"/>
          </w:tcPr>
          <w:p>
            <w:pPr>
              <w:pStyle w:val="Normal"/>
              <w:jc w:val="both"/>
              <w:rPr>
                <w:color w:val="000000"/>
                <w:szCs w:val="17"/>
              </w:rPr>
            </w:pPr>
            <w:r>
              <w:rPr>
                <w:color w:val="000000"/>
                <w:szCs w:val="17"/>
              </w:rPr>
              <w:t>Казахстан</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Кобза</w:t>
            </w:r>
          </w:p>
        </w:tc>
        <w:tc>
          <w:tcPr>
            <w:tcW w:w="3451" w:type="dxa"/>
            <w:tcBorders/>
            <w:shd w:fill="FEFCDE" w:val="clear"/>
            <w:vAlign w:val="center"/>
          </w:tcPr>
          <w:p>
            <w:pPr>
              <w:pStyle w:val="Normal"/>
              <w:jc w:val="both"/>
              <w:rPr>
                <w:color w:val="000000"/>
                <w:szCs w:val="17"/>
              </w:rPr>
            </w:pPr>
            <w:r>
              <w:rPr>
                <w:color w:val="000000"/>
                <w:szCs w:val="17"/>
              </w:rPr>
              <w:t>Украина, Молдавия, Румын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Кото</w:t>
            </w:r>
          </w:p>
        </w:tc>
        <w:tc>
          <w:tcPr>
            <w:tcW w:w="3451" w:type="dxa"/>
            <w:tcBorders/>
            <w:shd w:fill="FEFDED" w:val="clear"/>
            <w:vAlign w:val="center"/>
          </w:tcPr>
          <w:p>
            <w:pPr>
              <w:pStyle w:val="Normal"/>
              <w:jc w:val="both"/>
              <w:rPr>
                <w:color w:val="000000"/>
                <w:szCs w:val="17"/>
              </w:rPr>
            </w:pPr>
            <w:r>
              <w:rPr>
                <w:color w:val="000000"/>
                <w:szCs w:val="17"/>
              </w:rPr>
              <w:t>Япон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Лактлейк</w:t>
            </w:r>
          </w:p>
        </w:tc>
        <w:tc>
          <w:tcPr>
            <w:tcW w:w="3451" w:type="dxa"/>
            <w:tcBorders/>
            <w:shd w:fill="FEFCDE" w:val="clear"/>
            <w:vAlign w:val="center"/>
          </w:tcPr>
          <w:p>
            <w:pPr>
              <w:pStyle w:val="Normal"/>
              <w:jc w:val="both"/>
              <w:rPr>
                <w:color w:val="000000"/>
                <w:szCs w:val="17"/>
              </w:rPr>
            </w:pPr>
            <w:r>
              <w:rPr>
                <w:color w:val="000000"/>
                <w:szCs w:val="17"/>
              </w:rPr>
              <w:t>Норвегия</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Лауд</w:t>
            </w:r>
          </w:p>
        </w:tc>
        <w:tc>
          <w:tcPr>
            <w:tcW w:w="3451" w:type="dxa"/>
            <w:tcBorders/>
            <w:shd w:fill="FEFDED" w:val="clear"/>
            <w:vAlign w:val="center"/>
          </w:tcPr>
          <w:p>
            <w:pPr>
              <w:pStyle w:val="Normal"/>
              <w:jc w:val="both"/>
              <w:rPr>
                <w:color w:val="000000"/>
                <w:szCs w:val="17"/>
              </w:rPr>
            </w:pPr>
            <w:r>
              <w:rPr>
                <w:color w:val="000000"/>
                <w:szCs w:val="17"/>
              </w:rPr>
              <w:t>Филиппины</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Моло</w:t>
            </w:r>
          </w:p>
        </w:tc>
        <w:tc>
          <w:tcPr>
            <w:tcW w:w="3451" w:type="dxa"/>
            <w:tcBorders/>
            <w:shd w:fill="FEFCDE" w:val="clear"/>
            <w:vAlign w:val="center"/>
          </w:tcPr>
          <w:p>
            <w:pPr>
              <w:pStyle w:val="Normal"/>
              <w:jc w:val="both"/>
              <w:rPr>
                <w:color w:val="000000"/>
                <w:szCs w:val="17"/>
              </w:rPr>
            </w:pPr>
            <w:r>
              <w:rPr>
                <w:color w:val="000000"/>
                <w:szCs w:val="17"/>
              </w:rPr>
              <w:t>Африка</w:t>
            </w:r>
          </w:p>
        </w:tc>
      </w:tr>
      <w:tr>
        <w:trPr/>
        <w:tc>
          <w:tcPr>
            <w:tcW w:w="4368" w:type="dxa"/>
            <w:tcBorders/>
            <w:shd w:fill="FEFDED" w:val="clear"/>
            <w:vAlign w:val="center"/>
          </w:tcPr>
          <w:p>
            <w:pPr>
              <w:pStyle w:val="Normal"/>
              <w:snapToGrid w:val="false"/>
              <w:jc w:val="both"/>
              <w:rPr>
                <w:color w:val="000000"/>
                <w:szCs w:val="17"/>
              </w:rPr>
            </w:pPr>
            <w:r>
              <w:rPr>
                <w:color w:val="000000"/>
                <w:szCs w:val="17"/>
              </w:rPr>
            </w:r>
          </w:p>
        </w:tc>
        <w:tc>
          <w:tcPr>
            <w:tcW w:w="3341" w:type="dxa"/>
            <w:tcBorders/>
            <w:shd w:fill="FEFDED" w:val="clear"/>
            <w:vAlign w:val="center"/>
          </w:tcPr>
          <w:p>
            <w:pPr>
              <w:pStyle w:val="Normal"/>
              <w:jc w:val="both"/>
              <w:rPr>
                <w:color w:val="000000"/>
                <w:szCs w:val="17"/>
              </w:rPr>
            </w:pPr>
            <w:r>
              <w:rPr>
                <w:color w:val="000000"/>
                <w:szCs w:val="17"/>
              </w:rPr>
              <w:t>Ситар</w:t>
            </w:r>
          </w:p>
        </w:tc>
        <w:tc>
          <w:tcPr>
            <w:tcW w:w="3451" w:type="dxa"/>
            <w:tcBorders/>
            <w:shd w:fill="FEFDED" w:val="clear"/>
            <w:vAlign w:val="center"/>
          </w:tcPr>
          <w:p>
            <w:pPr>
              <w:pStyle w:val="Normal"/>
              <w:jc w:val="both"/>
              <w:rPr>
                <w:color w:val="000000"/>
                <w:szCs w:val="17"/>
              </w:rPr>
            </w:pPr>
            <w:r>
              <w:rPr>
                <w:color w:val="000000"/>
                <w:szCs w:val="17"/>
              </w:rPr>
              <w:t>Индия</w:t>
            </w:r>
          </w:p>
        </w:tc>
      </w:tr>
      <w:tr>
        <w:trPr/>
        <w:tc>
          <w:tcPr>
            <w:tcW w:w="4368" w:type="dxa"/>
            <w:tcBorders/>
            <w:shd w:fill="FEFCDE" w:val="clear"/>
            <w:vAlign w:val="center"/>
          </w:tcPr>
          <w:p>
            <w:pPr>
              <w:pStyle w:val="Normal"/>
              <w:snapToGrid w:val="false"/>
              <w:jc w:val="both"/>
              <w:rPr>
                <w:color w:val="000000"/>
                <w:szCs w:val="17"/>
              </w:rPr>
            </w:pPr>
            <w:r>
              <w:rPr>
                <w:color w:val="000000"/>
                <w:szCs w:val="17"/>
              </w:rPr>
            </w:r>
          </w:p>
        </w:tc>
        <w:tc>
          <w:tcPr>
            <w:tcW w:w="3341" w:type="dxa"/>
            <w:tcBorders/>
            <w:shd w:fill="FEFCDE" w:val="clear"/>
            <w:vAlign w:val="center"/>
          </w:tcPr>
          <w:p>
            <w:pPr>
              <w:pStyle w:val="Normal"/>
              <w:jc w:val="both"/>
              <w:rPr>
                <w:color w:val="000000"/>
                <w:szCs w:val="17"/>
              </w:rPr>
            </w:pPr>
            <w:r>
              <w:rPr>
                <w:color w:val="000000"/>
                <w:szCs w:val="17"/>
              </w:rPr>
              <w:t>Цисяньцинь</w:t>
            </w:r>
          </w:p>
        </w:tc>
        <w:tc>
          <w:tcPr>
            <w:tcW w:w="3451" w:type="dxa"/>
            <w:tcBorders/>
            <w:shd w:fill="FEFCDE" w:val="clear"/>
            <w:vAlign w:val="center"/>
          </w:tcPr>
          <w:p>
            <w:pPr>
              <w:pStyle w:val="Normal"/>
              <w:jc w:val="both"/>
              <w:rPr>
                <w:color w:val="000000"/>
                <w:szCs w:val="17"/>
              </w:rPr>
            </w:pPr>
            <w:r>
              <w:rPr>
                <w:color w:val="000000"/>
                <w:szCs w:val="17"/>
              </w:rPr>
              <w:t>Китай</w:t>
            </w:r>
          </w:p>
        </w:tc>
      </w:tr>
    </w:tbl>
    <w:p>
      <w:pPr>
        <w:pStyle w:val="Normal"/>
        <w:jc w:val="both"/>
        <w:rPr>
          <w:b/>
          <w:b/>
        </w:rPr>
      </w:pPr>
      <w:r>
        <w:rPr>
          <w:b/>
        </w:rPr>
      </w:r>
    </w:p>
    <w:p>
      <w:pPr>
        <w:pStyle w:val="Normal"/>
        <w:jc w:val="both"/>
        <w:rPr>
          <w:b/>
          <w:b/>
        </w:rPr>
      </w:pPr>
      <w:r>
        <w:rPr>
          <w:b/>
        </w:rPr>
        <w:t>2)Пекинская народная опера.</w:t>
      </w:r>
    </w:p>
    <w:p>
      <w:pPr>
        <w:pStyle w:val="Normal"/>
        <w:jc w:val="both"/>
        <w:rPr/>
      </w:pPr>
      <w:r>
        <w:rPr>
          <w:b/>
          <w:bCs/>
          <w:color w:val="353535"/>
          <w:szCs w:val="20"/>
        </w:rPr>
        <w:t>Пекинская опера</w:t>
      </w:r>
      <w:r>
        <w:rPr>
          <w:color w:val="353535"/>
          <w:szCs w:val="20"/>
        </w:rPr>
        <w:t xml:space="preserve"> </w:t>
      </w:r>
    </w:p>
    <w:p>
      <w:pPr>
        <w:pStyle w:val="Normal"/>
        <w:jc w:val="both"/>
        <w:rPr/>
      </w:pPr>
      <w:r>
        <w:rPr>
          <w:color w:val="353535"/>
          <w:szCs w:val="20"/>
        </w:rPr>
        <w:t xml:space="preserve">" Пекинская Опера" это слияние всех жанров театрального искусства(оперы, балета, пантомимы, трагедии и комедии).За счет богатства репертуара, мастерства актеров и сценических эффектов она нашла ключик к сердцу зрителей и вызвала их интерес и восхищение. А ведь театр "Пекинской Оперы" это не только место для удобного размещения зрителей, но и чайная. В пьесах прекрасно сочетается творчество писателей-драматургов династий Юань и Мин (1279-1644) и элементы циркового искусства. Основными особенностями традиционного театра являются свобода и расслабление .Для того чтобы соответствовать этим требованиям артисту необходимо знать основы национального актерского мастерства ,это "четыре умения" и "четыре приема". Первые четыре - это пение, декламирование, перевоплощение и жестикуляция; вторые четыре - "игра руками", "игра глазами", "игра туловищем" и "шаги". </w:t>
      </w:r>
      <w:r>
        <w:rPr>
          <w:b/>
          <w:bCs/>
          <w:color w:val="353535"/>
          <w:szCs w:val="20"/>
        </w:rPr>
        <w:t>Пение</w:t>
      </w:r>
      <w:r>
        <w:rPr>
          <w:color w:val="353535"/>
          <w:szCs w:val="20"/>
        </w:rPr>
        <w:t xml:space="preserve"> занимает очень важное место в "Пекинской Опере. Артисту сначала нужно влезть в чужую кожу, перенять характер и язык персонажа, затем мастер и внешне должен стать похожим на него, слышать и чувствовать как он, стать ему родным человеком. Очень большую роль в исполнении партии играет дыхание, во время пения используют "смену дыхания", "тайное дыхание", "передышку" и другие приемы. После своего образования "Пекинская Опера" стала богатым собранием певческого мастерства .Необычное использование голоса, тембр, дыхание и другие аспекты используются для достижения наибольшего сценического эффекта. </w:t>
      </w:r>
      <w:r>
        <w:rPr>
          <w:b/>
          <w:bCs/>
          <w:color w:val="353535"/>
          <w:szCs w:val="20"/>
        </w:rPr>
        <w:t>Декламирование</w:t>
      </w:r>
      <w:r>
        <w:rPr>
          <w:color w:val="353535"/>
          <w:szCs w:val="20"/>
        </w:rPr>
        <w:t xml:space="preserve"> в "Пекинской Опере" это монолог и диалог. Театральная культура на протяжении истории развивалась основываясь на совокупности требований высокого сценического искусства и обрела яркие, чисто Китайские особенности. Это необычный стиль и три вида декламирования различного назначения - монологи на древнем и современном языках и рифмованные диалоги. Перевоплощение -одна из форм проявления "Гун-фу". Оно сопровождается пением, декламированием и жестикуляцией. Актерское мастерство так же имеет различные формы. "Высокое мастерство" показывает сильные, волевые характеры; "приближенное к жизни" - слабые, несовершенные. Еще есть мастерство "рифмованного стиля" - исполнение относительно строгих, подтянутых движений в сочетании с ритмичной музыкой, и мастерство "прозаического стиля" - исполнение свободных движений под "расхлябанную" музыку. В "рифмованном стиле" наиболее важным элементом является танец. Мастерство танца тоже можно разделить на два вида. Первый вид это песня и танец .Артисты одновременно песней и танцем создают перед нами картины и декорации. Второй вид это чисто танец. Артисты используют только танцевальные движения для передачи настроения и создания целостной картины происходящего. На протяжении всей истории развития театра в Китае инсценировались народные танцы.</w:t>
      </w:r>
      <w:r>
        <w:rPr>
          <w:b/>
          <w:bCs/>
          <w:color w:val="353535"/>
          <w:szCs w:val="20"/>
        </w:rPr>
        <w:t>Жестикуляция</w:t>
      </w:r>
      <w:r>
        <w:rPr>
          <w:color w:val="353535"/>
          <w:szCs w:val="20"/>
        </w:rPr>
        <w:t xml:space="preserve"> -это элементы акробатики используемые во время представления. В "Пекинской Опере" есть такие персонажи которых можно представить только применяя акробатическое искусство. Все сцены жестокой войны в спектаклях составлены из акробатических трюков, есть даже специальные "военные пьесы". В каждой части представления артист применяет особые способы игры: "игру руками", "игру глазами", "игру телом" и "шаги". Это и есть "четыре умения" о которых уже говорилось выше.</w:t>
        <w:br/>
        <w:t xml:space="preserve">. На этих восьми китах - "четырех способах игры" и "четырех видах мастерства" стоит " Пекинская Опера". Хотя это, конечно, не все. Ведь фундамент пирамиды искусства "Пекинской Оперы" заложен глубоко в культуре Китая. </w:t>
      </w:r>
    </w:p>
    <w:p>
      <w:pPr>
        <w:pStyle w:val="Normal"/>
        <w:rPr/>
      </w:pPr>
      <w:r>
        <w:rPr/>
      </w:r>
    </w:p>
    <w:sectPr>
      <w:headerReference w:type="default" r:id="rId62"/>
      <w:type w:val="nextPage"/>
      <w:pgSz w:w="11906" w:h="16838"/>
      <w:pgMar w:left="360"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KMM">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outlineLvl w:val="2"/>
    </w:pPr>
    <w:rPr>
      <w:b/>
      <w:sz w:val="28"/>
      <w:szCs w:val="32"/>
    </w:rPr>
  </w:style>
  <w:style w:type="paragraph" w:styleId="Heading4">
    <w:name w:val="Heading 4"/>
    <w:basedOn w:val="Normal"/>
    <w:next w:val="Normal"/>
    <w:qFormat/>
    <w:pPr>
      <w:keepNext w:val="true"/>
      <w:numPr>
        <w:ilvl w:val="3"/>
        <w:numId w:val="1"/>
      </w:numPr>
      <w:outlineLvl w:val="3"/>
    </w:pPr>
    <w:rPr>
      <w:rFonts w:ascii="Arial" w:hAnsi="Arial" w:eastAsia="Arial" w:cs="Arial"/>
      <w:color w:val="FF0066"/>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E2D700"/>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Textcopy1">
    <w:name w:val="textcopy1"/>
    <w:basedOn w:val="Style10"/>
    <w:qFormat/>
    <w:rPr>
      <w:rFonts w:ascii="Arial" w:hAnsi="Arial" w:cs="Arial"/>
      <w:color w:val="021D24"/>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rFonts w:ascii="Tahoma" w:hAnsi="Tahoma" w:cs="Tahoma"/>
      <w:color w:val="111111"/>
      <w:sz w:val="28"/>
      <w:szCs w:val="28"/>
    </w:rPr>
  </w:style>
  <w:style w:type="paragraph" w:styleId="TextBodyIndent">
    <w:name w:val="Body Text Indent"/>
    <w:basedOn w:val="Normal"/>
    <w:pPr>
      <w:ind w:left="360" w:hanging="0"/>
    </w:pPr>
    <w:rPr>
      <w:bCs/>
      <w:sz w:val="32"/>
      <w:szCs w:val="32"/>
    </w:rPr>
  </w:style>
  <w:style w:type="paragraph" w:styleId="2">
    <w:name w:val="Основной текст 2"/>
    <w:basedOn w:val="Normal"/>
    <w:qFormat/>
    <w:pPr/>
    <w:rPr>
      <w:bCs/>
      <w:sz w:val="32"/>
      <w:szCs w:val="32"/>
    </w:rPr>
  </w:style>
  <w:style w:type="paragraph" w:styleId="Style11">
    <w:name w:val="Обычный (веб)"/>
    <w:basedOn w:val="Normal"/>
    <w:qFormat/>
    <w:pPr>
      <w:spacing w:before="280" w:after="280"/>
    </w:pPr>
    <w:rPr/>
  </w:style>
  <w:style w:type="paragraph" w:styleId="3">
    <w:name w:val="Основной текст 3"/>
    <w:basedOn w:val="Normal"/>
    <w:qFormat/>
    <w:pPr>
      <w:jc w:val="both"/>
    </w:pPr>
    <w:rPr>
      <w:bCs/>
      <w:sz w:val="32"/>
      <w:szCs w:val="32"/>
    </w:rPr>
  </w:style>
  <w:style w:type="paragraph" w:styleId="21">
    <w:name w:val="Основной текст с отступом 2"/>
    <w:basedOn w:val="Normal"/>
    <w:qFormat/>
    <w:pPr>
      <w:ind w:left="360" w:hanging="0"/>
    </w:pPr>
    <w:rPr>
      <w:bCs/>
      <w:sz w:val="28"/>
      <w:szCs w:val="32"/>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hij.jino-net.ru/ccpbild/asthetikbild/asthetik_name" TargetMode="External"/><Relationship Id="rId3" Type="http://schemas.openxmlformats.org/officeDocument/2006/relationships/hyperlink" Target="http://leshij.jino-net.ru/ccpbild/asthetikbild/asthetik_name" TargetMode="External"/><Relationship Id="rId4" Type="http://schemas.openxmlformats.org/officeDocument/2006/relationships/hyperlink" Target="http://leshij.jino-net.ru/ccpbild/asthetikbild/asthetik_name" TargetMode="External"/><Relationship Id="rId5" Type="http://schemas.openxmlformats.org/officeDocument/2006/relationships/hyperlink" Target="http://leshij.jino-net.ru/ccpbild/asthetikbild/asthetik_name" TargetMode="External"/><Relationship Id="rId6" Type="http://schemas.openxmlformats.org/officeDocument/2006/relationships/hyperlink" Target="http://leshij.jino-net.ru/ccpbild/asthetikbild/asthetik_name" TargetMode="External"/><Relationship Id="rId7" Type="http://schemas.openxmlformats.org/officeDocument/2006/relationships/hyperlink" Target="http://ru.wikipedia.org/wiki/&#1060;&#1088;&#1072;&#1085;&#1094;&#1091;&#1079;&#1089;&#1082;&#1080;&#1081;_&#1103;&#1079;&#1099;&#1082;" TargetMode="External"/><Relationship Id="rId8" Type="http://schemas.openxmlformats.org/officeDocument/2006/relationships/hyperlink" Target="http://ru.wikipedia.org/wiki/&#1048;&#1090;&#1072;&#1083;&#1100;&#1103;&#1085;&#1089;&#1082;&#1080;&#1081;_&#1103;&#1079;&#1099;&#1082;" TargetMode="External"/><Relationship Id="rId9" Type="http://schemas.openxmlformats.org/officeDocument/2006/relationships/hyperlink" Target="http://ru.wikipedia.org/wiki/&#1051;&#1072;&#1090;&#1080;&#1085;&#1089;&#1082;&#1080;&#1081;_&#1103;&#1079;&#1099;&#1082;" TargetMode="External"/><Relationship Id="rId10" Type="http://schemas.openxmlformats.org/officeDocument/2006/relationships/hyperlink" Target="http://ru.wikipedia.org/wiki/&#1052;&#1091;&#1079;&#1099;" TargetMode="External"/><Relationship Id="rId11" Type="http://schemas.openxmlformats.org/officeDocument/2006/relationships/hyperlink" Target="http://ru.wikipedia.org/wiki/&#1044;&#1077;&#1082;&#1086;&#1088;&#1072;&#1090;&#1080;&#1074;&#1085;&#1086;-&#1087;&#1088;&#1080;&#1082;&#1083;&#1072;&#1076;&#1085;&#1086;&#1077;_&#1080;&#1089;&#1082;&#1091;&#1089;&#1089;&#1090;&#1074;&#1086;" TargetMode="External"/><Relationship Id="rId12" Type="http://schemas.openxmlformats.org/officeDocument/2006/relationships/hyperlink" Target="http://ru.wikipedia.org/wiki/&#1052;&#1086;&#1085;&#1091;&#1084;&#1077;&#1085;&#1090;&#1072;&#1083;&#1100;&#1085;&#1086;&#1077;_&#1080;&#1089;&#1082;&#1091;&#1089;&#1089;&#1090;&#1074;&#1086;" TargetMode="External"/><Relationship Id="rId13" Type="http://schemas.openxmlformats.org/officeDocument/2006/relationships/hyperlink" Target="http://ru.wikipedia.org/wiki/&#1057;&#1084;&#1072;&#1083;&#1100;&#1090;&#1072;" TargetMode="External"/><Relationship Id="rId14" Type="http://schemas.openxmlformats.org/officeDocument/2006/relationships/hyperlink" Target="http://ru.wikipedia.org/wiki/&#1042;&#1080;&#1079;&#1072;&#1085;&#1090;&#1080;&#1081;&#1089;&#1082;&#1072;&#1103;_&#1080;&#1084;&#1087;&#1077;&#1088;&#1080;&#1103;" TargetMode="External"/><Relationship Id="rId15" Type="http://schemas.openxmlformats.org/officeDocument/2006/relationships/hyperlink" Target="http://ru.wikipedia.org/wiki/&#1064;&#1080;&#1088;&#1084;&#1072;" TargetMode="External"/><Relationship Id="rId16" Type="http://schemas.openxmlformats.org/officeDocument/2006/relationships/hyperlink" Target="http://ru.wikipedia.org/wiki/1636_&#1075;&#1086;&#1076;" TargetMode="External"/><Relationship Id="rId17" Type="http://schemas.openxmlformats.org/officeDocument/2006/relationships/hyperlink" Target="http://ru.wikipedia.org/wiki/&#1040;&#1076;&#1072;&#1084;_&#1054;&#1083;&#1077;&#1072;&#1088;&#1080;&#1081;" TargetMode="External"/><Relationship Id="rId18" Type="http://schemas.openxmlformats.org/officeDocument/2006/relationships/hyperlink" Target="http://ru.wikipedia.org/wiki/&#1043;&#1086;&#1089;&#1091;&#1076;&#1072;&#1088;&#1089;&#1090;&#1074;&#1077;&#1085;&#1085;&#1099;&#1081;_&#1040;&#1082;&#1072;&#1076;&#1077;&#1084;&#1080;&#1095;&#1077;&#1089;&#1082;&#1080;&#1081;_&#1062;&#1077;&#1085;&#1090;&#1088;&#1072;&#1083;&#1100;&#1085;&#1099;&#1081;_&#1090;&#1077;&#1072;&#1090;&#1088;_&#1082;&#1091;&#1082;&#1086;&#1083;_&#1080;&#1084;._&#1057;._&#1042;._&#1054;&#1073;&#1088;&#1072;&#1079;&#1094;&#1086;&#1074;&#1072;" TargetMode="External"/><Relationship Id="rId19" Type="http://schemas.openxmlformats.org/officeDocument/2006/relationships/hyperlink" Target="http://ru.wikipedia.org/wiki/&#1069;&#1096;&#1077;&#1088;,_&#1052;&#1086;&#1088;&#1080;&#1089;_&#1050;&#1086;&#1088;&#1085;&#1077;&#1083;&#1080;&#1089;" TargetMode="External"/><Relationship Id="rId20" Type="http://schemas.openxmlformats.org/officeDocument/2006/relationships/hyperlink" Target="http://ru.wikipedia.org/wiki/&#1060;&#1086;&#1090;&#1086;&#1075;&#1088;&#1072;&#1092;&#1080;&#1095;&#1077;&#1089;&#1082;&#1080;&#1077;_&#1087;&#1088;&#1086;&#1094;&#1077;&#1089;&#1089;&#1099;" TargetMode="External"/><Relationship Id="rId21" Type="http://schemas.openxmlformats.org/officeDocument/2006/relationships/hyperlink" Target="http://ru.wikipedia.org/wiki/&#1057;&#1074;&#1077;&#1090;&#1086;&#1095;&#1091;&#1074;&#1089;&#1090;&#1074;&#1080;&#1090;&#1077;&#1083;&#1100;&#1085;&#1099;&#1077;_&#1084;&#1072;&#1090;&#1077;&#1088;&#1080;&#1072;&#1083;&#1099;" TargetMode="External"/><Relationship Id="rId22" Type="http://schemas.openxmlformats.org/officeDocument/2006/relationships/hyperlink" Target="http://ru.wikipedia.org/wiki/&#1055;&#1083;&#1105;&#1085;&#1086;&#1095;&#1085;&#1072;&#1103;_&#1092;&#1086;&#1090;&#1086;&#1075;&#1088;&#1072;&#1092;&#1080;&#1103;" TargetMode="External"/><Relationship Id="rId23" Type="http://schemas.openxmlformats.org/officeDocument/2006/relationships/hyperlink" Target="http://ru.wikipedia.org/wiki/&#1062;&#1080;&#1092;&#1088;&#1086;&#1074;&#1072;&#1103;_&#1092;&#1086;&#1090;&#1086;&#1075;&#1088;&#1072;&#1092;&#1080;&#1103;" TargetMode="External"/><Relationship Id="rId24" Type="http://schemas.openxmlformats.org/officeDocument/2006/relationships/hyperlink" Target="http://ru.wikipedia.org/wiki/&#1060;&#1086;&#1090;&#1086;&#1101;&#1092;&#1092;&#1077;&#1082;&#1090;" TargetMode="External"/><Relationship Id="rId25" Type="http://schemas.openxmlformats.org/officeDocument/2006/relationships/hyperlink" Target="http://ru.wikipedia.org/wiki/&#1069;&#1083;&#1077;&#1082;&#1090;&#1088;&#1086;&#1085;&#1085;&#1072;&#1103;_&#1092;&#1086;&#1090;&#1086;&#1075;&#1088;&#1072;&#1092;&#1080;&#1103;" TargetMode="External"/><Relationship Id="rId26" Type="http://schemas.openxmlformats.org/officeDocument/2006/relationships/hyperlink" Target="http://ru.wikipedia.org/wiki/Sony_Mavica" TargetMode="External"/><Relationship Id="rId27" Type="http://schemas.openxmlformats.org/officeDocument/2006/relationships/hyperlink" Target="http://ru.wikipedia.org/wiki/&#1069;&#1089;&#1090;&#1077;&#1090;&#1080;&#1082;&#1072;" TargetMode="External"/><Relationship Id="rId28" Type="http://schemas.openxmlformats.org/officeDocument/2006/relationships/hyperlink" Target="http://ru.wikipedia.org/wiki/&#1060;&#1086;&#1083;&#1100;&#1082;&#1083;&#1086;&#1088;" TargetMode="External"/><Relationship Id="rId29" Type="http://schemas.openxmlformats.org/officeDocument/2006/relationships/hyperlink" Target="http://ru.wikipedia.org/wiki/&#1043;&#1077;&#1085;&#1077;&#1079;&#1080;&#1089;" TargetMode="External"/><Relationship Id="rId30" Type="http://schemas.openxmlformats.org/officeDocument/2006/relationships/hyperlink" Target="http://ru.wikipedia.org/wiki/&#1055;&#1072;&#1083;&#1077;&#1086;&#1083;&#1080;&#1090;" TargetMode="External"/><Relationship Id="rId31" Type="http://schemas.openxmlformats.org/officeDocument/2006/relationships/hyperlink" Target="http://ru.wikipedia.org/wiki/&#1053;&#1077;&#1086;&#1083;&#1080;&#1090;" TargetMode="External"/><Relationship Id="rId32" Type="http://schemas.openxmlformats.org/officeDocument/2006/relationships/hyperlink" Target="http://ru.wikipedia.org/wiki/&#1044;&#1088;&#1077;&#1074;&#1085;&#1080;&#1081;_&#1042;&#1086;&#1089;&#1090;&#1086;&#1082;" TargetMode="External"/><Relationship Id="rId33" Type="http://schemas.openxmlformats.org/officeDocument/2006/relationships/hyperlink" Target="http://ru.wikipedia.org/wiki/&#1057;&#1088;&#1077;&#1076;&#1085;&#1080;&#1077;_&#1074;&#1077;&#1082;&#1072;" TargetMode="External"/><Relationship Id="rId34" Type="http://schemas.openxmlformats.org/officeDocument/2006/relationships/hyperlink" Target="http://ru.wikipedia.org/wiki/&#1056;&#1072;&#1085;&#1075;&#1086;&#1083;&#1080;" TargetMode="External"/><Relationship Id="rId35" Type="http://schemas.openxmlformats.org/officeDocument/2006/relationships/hyperlink" Target="http://ru.wikipedia.org/wiki/&#1043;&#1077;&#1088;&#1072;&#1083;&#1100;&#1076;&#1080;&#1082;&#1072;" TargetMode="External"/><Relationship Id="rId36" Type="http://schemas.openxmlformats.org/officeDocument/2006/relationships/hyperlink" Target="http://ru.wikipedia.org/wiki/&#1052;&#1077;&#1072;&#1085;&#1076;&#1088;_(&#1086;&#1088;&#1085;&#1072;&#1084;&#1077;&#1085;&#1090;)" TargetMode="External"/><Relationship Id="rId37" Type="http://schemas.openxmlformats.org/officeDocument/2006/relationships/hyperlink" Target="http://ru.wikipedia.org/wiki/&#1051;&#1086;&#1090;&#1086;&#1089;" TargetMode="External"/><Relationship Id="rId38" Type="http://schemas.openxmlformats.org/officeDocument/2006/relationships/hyperlink" Target="http://ru.wikipedia.org/wiki/&#1055;&#1072;&#1087;&#1080;&#1088;&#1091;&#1089;" TargetMode="External"/><Relationship Id="rId39" Type="http://schemas.openxmlformats.org/officeDocument/2006/relationships/hyperlink" Target="http://ru.wikipedia.org/wiki/&#1055;&#1072;&#1083;&#1100;&#1084;&#1077;&#1090;&#1090;&#1072;" TargetMode="External"/><Relationship Id="rId40" Type="http://schemas.openxmlformats.org/officeDocument/2006/relationships/hyperlink" Target="http://ru.wikipedia.org/wiki/&#1040;&#1082;&#1072;&#1085;&#1090;" TargetMode="External"/><Relationship Id="rId41" Type="http://schemas.openxmlformats.org/officeDocument/2006/relationships/hyperlink" Target="http://ru.wikipedia.org/wiki/&#1043;&#1077;&#1088;&#1073;" TargetMode="External"/><Relationship Id="rId42" Type="http://schemas.openxmlformats.org/officeDocument/2006/relationships/hyperlink" Target="http://ru.wikipedia.org/wiki/&#1052;&#1077;&#1095;&#1077;&#1090;&#1100;" TargetMode="External"/><Relationship Id="rId43" Type="http://schemas.openxmlformats.org/officeDocument/2006/relationships/hyperlink" Target="http://ru.wikipedia.org/wiki/&#1042;&#1103;&#1079;&#1100;" TargetMode="External"/><Relationship Id="rId44" Type="http://schemas.openxmlformats.org/officeDocument/2006/relationships/hyperlink" Target="http://ru.wikipedia.org/wiki/&#1058;&#1077;&#1088;&#1072;&#1090;&#1086;&#1083;&#1086;&#1075;&#1080;&#1103;" TargetMode="External"/><Relationship Id="rId45" Type="http://schemas.openxmlformats.org/officeDocument/2006/relationships/hyperlink" Target="http://ru.wikipedia.org/wiki/&#1040;&#1088;&#1072;&#1073;&#1077;&#1089;&#1082;&#1080;" TargetMode="External"/><Relationship Id="rId46" Type="http://schemas.openxmlformats.org/officeDocument/2006/relationships/hyperlink" Target="http://ru.wikipedia.org/wiki/&#1062;&#1091;&#1082;&#1082;&#1077;&#1088;&#1084;&#1072;&#1085;,_&#1042;&#1080;&#1082;&#1090;&#1086;&#1088;_&#1040;&#1073;&#1088;&#1072;&#1084;&#1086;&#1074;&#1080;&#1095;" TargetMode="External"/><Relationship Id="rId47" Type="http://schemas.openxmlformats.org/officeDocument/2006/relationships/hyperlink" Target="http://ru.wikipedia.org/wiki/&#1053;&#1072;&#1079;&#1072;&#1081;&#1082;&#1080;&#1085;&#1089;&#1082;&#1080;&#1081;,_&#1045;&#1074;&#1075;&#1077;&#1085;&#1080;&#1081;_&#1042;&#1083;&#1072;&#1076;&#1080;&#1084;&#1080;&#1088;&#1086;&#1074;&#1080;&#1095;" TargetMode="External"/><Relationship Id="rId48" Type="http://schemas.openxmlformats.org/officeDocument/2006/relationships/hyperlink" Target="http://www.bigbeat.ru/style_1.htm" TargetMode="External"/><Relationship Id="rId49" Type="http://schemas.openxmlformats.org/officeDocument/2006/relationships/hyperlink" Target="http://www.bigbeat.ru/style_2.htm" TargetMode="External"/><Relationship Id="rId50" Type="http://schemas.openxmlformats.org/officeDocument/2006/relationships/hyperlink" Target="http://www.bigbeat.ru/style_3.htm" TargetMode="External"/><Relationship Id="rId51" Type="http://schemas.openxmlformats.org/officeDocument/2006/relationships/hyperlink" Target="http://www.bigbeat.ru/style_4.htm" TargetMode="External"/><Relationship Id="rId52" Type="http://schemas.openxmlformats.org/officeDocument/2006/relationships/hyperlink" Target="http://www.bigbeat.ru/style_5.htm" TargetMode="External"/><Relationship Id="rId53" Type="http://schemas.openxmlformats.org/officeDocument/2006/relationships/hyperlink" Target="http://www.bigbeat.ru/style_6.htm" TargetMode="External"/><Relationship Id="rId54" Type="http://schemas.openxmlformats.org/officeDocument/2006/relationships/hyperlink" Target="http://www.bigbeat.ru/style_7.htm" TargetMode="External"/><Relationship Id="rId55" Type="http://schemas.openxmlformats.org/officeDocument/2006/relationships/hyperlink" Target="http://www.bigbeat.ru/style_8.htm" TargetMode="External"/><Relationship Id="rId56" Type="http://schemas.openxmlformats.org/officeDocument/2006/relationships/hyperlink" Target="http://www.bigbeat.ru/style_9.htm" TargetMode="External"/><Relationship Id="rId57" Type="http://schemas.openxmlformats.org/officeDocument/2006/relationships/hyperlink" Target="http://www.bigbeat.ru/style_10.htm" TargetMode="External"/><Relationship Id="rId58" Type="http://schemas.openxmlformats.org/officeDocument/2006/relationships/hyperlink" Target="http://www.bigbeat.ru/style_11.htm" TargetMode="External"/><Relationship Id="rId59" Type="http://schemas.openxmlformats.org/officeDocument/2006/relationships/hyperlink" Target="http://www.bigbeat.ru/style_12.htm" TargetMode="External"/><Relationship Id="rId60" Type="http://schemas.openxmlformats.org/officeDocument/2006/relationships/hyperlink" Target="http://www.bigbeat.ru/style_13.htm" TargetMode="External"/><Relationship Id="rId61" Type="http://schemas.openxmlformats.org/officeDocument/2006/relationships/hyperlink" Target="http://www.bigbeat.ru/style_14.htm"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9:00Z</dcterms:created>
  <dc:creator>M@D</dc:creator>
  <dc:description/>
  <cp:keywords/>
  <dc:language>en-US</dc:language>
  <cp:lastModifiedBy>Kab2</cp:lastModifiedBy>
  <dcterms:modified xsi:type="dcterms:W3CDTF">2013-04-25T03:39:00Z</dcterms:modified>
  <cp:revision>3</cp:revision>
  <dc:subject/>
  <dc:title/>
</cp:coreProperties>
</file>